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Мектеп:</w:t>
      </w:r>
      <w:r>
        <w:rPr>
          <w:sz w:val="28"/>
          <w:szCs w:val="28"/>
          <w:lang w:val="kk-KZ"/>
        </w:rPr>
        <w:t xml:space="preserve"> «Мектеп-лицей» КММ Лисаков қаласы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ұғалім:</w:t>
      </w:r>
      <w:r>
        <w:rPr>
          <w:sz w:val="28"/>
          <w:szCs w:val="28"/>
          <w:lang w:val="kk-KZ"/>
        </w:rPr>
        <w:t xml:space="preserve"> Айсұлу Бақтиярқызы Сәрсенбаева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Пән:</w:t>
      </w:r>
      <w:r>
        <w:rPr>
          <w:sz w:val="28"/>
          <w:szCs w:val="28"/>
          <w:lang w:val="kk-KZ"/>
        </w:rPr>
        <w:t xml:space="preserve"> қазақ тілі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п:</w:t>
      </w:r>
      <w:r>
        <w:rPr>
          <w:sz w:val="28"/>
          <w:szCs w:val="28"/>
          <w:lang w:val="kk-KZ"/>
        </w:rPr>
        <w:t xml:space="preserve"> 10 «А»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Қазақ халқының салт-дәстүрлері.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)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БІЛІМДІЛІК: </w:t>
      </w:r>
      <w:r>
        <w:rPr>
          <w:sz w:val="28"/>
          <w:szCs w:val="28"/>
          <w:lang w:val="kk-KZ"/>
        </w:rPr>
        <w:t>тақырып төңірегінде оқушылардың білімдерін кеңейту 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)ДАМЫТУШЫЛЫҚ:</w:t>
      </w:r>
      <w:r>
        <w:rPr>
          <w:sz w:val="28"/>
          <w:szCs w:val="28"/>
          <w:lang w:val="kk-KZ"/>
        </w:rPr>
        <w:t xml:space="preserve"> оқушылардың жоба жасау талаптарымен жұмыс істеу қабілеттерін арт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)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қазақ халқының салт-дәстүрлерін құрметтеуге тәрбиелеу</w:t>
      </w:r>
      <w:r>
        <w:rPr>
          <w:sz w:val="40"/>
          <w:szCs w:val="40"/>
          <w:lang w:val="kk-KZ"/>
        </w:rPr>
        <w:t>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Жоба қатысушылары:</w:t>
      </w:r>
      <w:r>
        <w:rPr>
          <w:sz w:val="28"/>
          <w:szCs w:val="28"/>
          <w:lang w:val="kk-KZ"/>
        </w:rPr>
        <w:t xml:space="preserve">  10 «А» сынып оқушылары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Жобаны орындалу мерзімі:</w:t>
      </w:r>
      <w:r>
        <w:rPr>
          <w:sz w:val="28"/>
          <w:szCs w:val="28"/>
          <w:lang w:val="kk-KZ"/>
        </w:rPr>
        <w:t xml:space="preserve"> 2 апта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Жобаның типі:</w:t>
      </w:r>
      <w:r>
        <w:rPr>
          <w:sz w:val="28"/>
          <w:szCs w:val="28"/>
          <w:lang w:val="kk-KZ"/>
        </w:rPr>
        <w:t xml:space="preserve"> ұзақ мерзімді, топтық, шығармашылық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Жобаның өнімі:</w:t>
      </w:r>
      <w:r>
        <w:rPr>
          <w:sz w:val="28"/>
          <w:szCs w:val="28"/>
          <w:lang w:val="kk-KZ"/>
        </w:rPr>
        <w:t xml:space="preserve"> жарнама плакаты, презентация, бейнефильм, фотоколлаж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Негізгі сұрақ:</w:t>
      </w:r>
      <w:r>
        <w:rPr>
          <w:sz w:val="28"/>
          <w:szCs w:val="28"/>
          <w:lang w:val="kk-KZ"/>
        </w:rPr>
        <w:t xml:space="preserve"> Қазақ халқының салт-дәстүрлерін не үшін білу керек, қазіргі уақытта олар пайдаланады ма және қажетті ме?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Жобаның мақсаты:</w:t>
      </w:r>
      <w:r>
        <w:rPr>
          <w:sz w:val="28"/>
          <w:szCs w:val="28"/>
          <w:lang w:val="kk-KZ"/>
        </w:rPr>
        <w:t xml:space="preserve"> Жоба арқылы қазақ халқының салт-дәстүрлері туралы толық мағлұмат беру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ығармашылық топта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ілдехана той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сікке салу той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рқынан шығару той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сау кесу тойы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Ұйымдастыру кезеңi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десу, отырғызу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Тіл дамыту кезеңі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берілген тірек-сөздер арқылы сұрақтарды құрастырып бір-біріне қояды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kk-KZ"/>
        </w:rPr>
        <w:t>Мысалы: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– Сен қай мектепте оқисың? немесе Сен оқыған мектеп қайда орналасқан? және т.б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ірек-сөздер: </w:t>
      </w:r>
      <w:r>
        <w:rPr>
          <w:b/>
          <w:i/>
          <w:sz w:val="28"/>
          <w:szCs w:val="28"/>
          <w:lang w:val="kk-KZ"/>
        </w:rPr>
        <w:t>мемлекет, қыс, мемлекеттік тіл, мереке, ұлт, дәстүр, ақын, заң, үй, ауа райы, астана, ғалым, мақал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3.Қызықтыру кезеңі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Кілтті сөздер: </w:t>
      </w:r>
      <w:r>
        <w:rPr>
          <w:sz w:val="28"/>
          <w:szCs w:val="28"/>
          <w:lang w:val="kk-KZ"/>
        </w:rPr>
        <w:t xml:space="preserve">салт-дәстүр, тойлайды, қонақ, көңілді,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i/>
          <w:sz w:val="28"/>
          <w:szCs w:val="28"/>
          <w:lang w:val="kk-KZ"/>
        </w:rPr>
        <w:t>Еркін жазу</w:t>
      </w:r>
      <w:r>
        <w:rPr>
          <w:sz w:val="28"/>
          <w:szCs w:val="28"/>
          <w:lang w:val="kk-KZ"/>
        </w:rPr>
        <w:t xml:space="preserve"> стратегиясы арқылы кілтті сөздерді қолданып, шағын әңгіме жазу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ып болғаннан кейін шығарманы тақтаға шығып, авторы орындығы арқылы оқу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ң тақырыбы мен мақсаты анықталады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ғалім ең алдымен нұсқаулы карточкаларды үлестіреді, оларды қалай толтыруға түсіндіреді. 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сабақ бойы нұсқаулы карточкаларды толтырады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Жобаның ұйымдастыру кезеңі.</w:t>
      </w:r>
    </w:p>
    <w:p>
      <w:pPr>
        <w:pStyle w:val="Normal"/>
        <w:rPr/>
      </w:pPr>
      <w:r>
        <w:rPr>
          <w:sz w:val="28"/>
          <w:szCs w:val="28"/>
          <w:lang w:val="kk-KZ"/>
        </w:rPr>
        <w:t>- Оқушылар төрт топқа бөлінеді (күн бұрын бөлініп отырады)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Жобаның тақырыбы анықталады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Әр топ алдын ала өз тақырыбын таңдап алады. 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топ - Шілдехана тойы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топ - Бесікке салу тойы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топ - Қырқынан шығару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топ - Тұсау кесу той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р топ өз мақсатын қояды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ректі сөздер:</w:t>
      </w:r>
      <w:r>
        <w:rPr>
          <w:sz w:val="28"/>
          <w:szCs w:val="28"/>
          <w:lang w:val="kk-KZ"/>
        </w:rPr>
        <w:t xml:space="preserve"> түсіндіріп беру, айтып беру, түсінік беру. 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салы: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топтың мақсаты – </w:t>
      </w:r>
      <w:r>
        <w:rPr>
          <w:i/>
          <w:sz w:val="28"/>
          <w:szCs w:val="28"/>
          <w:lang w:val="kk-KZ"/>
        </w:rPr>
        <w:t>Шілдехана тойы туралы түсіндіріп беру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топтың мақсаты – </w:t>
      </w:r>
      <w:r>
        <w:rPr>
          <w:i/>
          <w:sz w:val="28"/>
          <w:szCs w:val="28"/>
          <w:lang w:val="kk-KZ"/>
        </w:rPr>
        <w:t>Бесікке салу дәстүрі туралы айтып беру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топтың мақсаты – </w:t>
      </w:r>
      <w:r>
        <w:rPr>
          <w:i/>
          <w:sz w:val="28"/>
          <w:szCs w:val="28"/>
          <w:lang w:val="kk-KZ"/>
        </w:rPr>
        <w:t>Қырқынан шығару салт-дәстүрі  туралы  толық мағлұмат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 топтың мақсаты – </w:t>
      </w:r>
      <w:r>
        <w:rPr>
          <w:i/>
          <w:sz w:val="28"/>
          <w:szCs w:val="28"/>
          <w:lang w:val="kk-KZ"/>
        </w:rPr>
        <w:t>Тұсау кесу тойы туралы туралы түсінік беру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 бағалау парақтарын үлестіреді және нұсқама өткізеді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Жобаның құрылымдылық кезең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 оқушылармен бірге нұсқаулы карточкаларды толтыр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Жоспардың бірінші, екінші кезеңдері алдын ала жас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нұсқаулы карточкаларды толтыр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спар құрастырады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.Ақпаратты жина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интернетті қолдану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энциклопедияны қолдану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түрлі анықтамаларды, кітаптарды қолдан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.Топта міндеттерді бөл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қпаратты, тапсырмаларды ізде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суреттерді, фотоларды жинау;</w:t>
      </w:r>
    </w:p>
    <w:p>
      <w:pPr>
        <w:pStyle w:val="Normal"/>
        <w:rPr/>
      </w:pPr>
      <w:r>
        <w:rPr>
          <w:sz w:val="28"/>
          <w:szCs w:val="28"/>
          <w:lang w:val="kk-KZ"/>
        </w:rPr>
        <w:t>б) қосымша материалдарды (мақалдарды, өлеңдерді, жұмбақтарды)  жина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шығармашылық материалды ізде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3.Жобаны жаса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обаның түрін анықтау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жобаның тұсаукесерін дайында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4.Жобаны қорғау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5.Жобаны бағалау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Технологиялық кезең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баны қорғау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күн бұрын дайындалған материал арқылы жобаны қорғайды (әр топ жобаны 2  минут қорғайды)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топ өз жобасын қорғап болғаннан кейін, оқушылар және мұғалім бағалау парақтарын толтырады. 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рактикалық бөлім: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-ші тапсырма – </w:t>
      </w:r>
      <w:r>
        <w:rPr>
          <w:b/>
          <w:sz w:val="28"/>
          <w:szCs w:val="28"/>
          <w:lang w:val="kk-KZ"/>
        </w:rPr>
        <w:t>аудармашылар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мәтінді онлайын сөздіктерді пайдаланып қазақ тіліне аудару – 3 минут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топ өз жобасын қорғап болғаннан кейін, оқушылар және мұғалім бағалау парақтарын толтырады. 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рактикалық бөлім: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-ші тапсырма – </w:t>
      </w:r>
      <w:r>
        <w:rPr>
          <w:b/>
          <w:sz w:val="28"/>
          <w:szCs w:val="28"/>
          <w:lang w:val="kk-KZ"/>
        </w:rPr>
        <w:t>тілшілер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ба бойынша тақырыпқа сай сұрақтарды құрастырып бір топқа қойылады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ысалы: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kk-KZ"/>
        </w:rPr>
        <w:t>1топ - Шілдехана той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kk-KZ"/>
        </w:rPr>
        <w:t>Шілдехана қандай дәстү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дәстүр нені білдіред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ілдехананы қашан өткізед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дәстүрді кім жасайды?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топ өз жобасын қорғап болғаннан кейін, оқушылар және мұғалім бағалау парақтарын толтырады. 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рактикалық бөлім: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  <w:lang w:val="kk-KZ"/>
        </w:rPr>
        <w:t xml:space="preserve">3-ші тапсырма – </w:t>
      </w:r>
      <w:r>
        <w:rPr>
          <w:b/>
          <w:sz w:val="28"/>
          <w:szCs w:val="28"/>
          <w:lang w:val="kk-KZ"/>
        </w:rPr>
        <w:t>ақындар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ген жобаның тақырыбы бойынша бес жолды өлеңді құрастыру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 топ өз жобасын қорғап болғаннан кейін, оқушылар және мұғалім бағалау парақтарын толтырады. 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рактикалық бөлім: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-ші тапсырма – </w:t>
      </w:r>
      <w:r>
        <w:rPr>
          <w:b/>
          <w:sz w:val="28"/>
          <w:szCs w:val="28"/>
          <w:lang w:val="kk-KZ"/>
        </w:rPr>
        <w:t>құттықтау хатты жасау</w:t>
      </w:r>
      <w:r>
        <w:rPr>
          <w:sz w:val="28"/>
          <w:szCs w:val="28"/>
          <w:lang w:val="kk-KZ"/>
        </w:rPr>
        <w:t xml:space="preserve"> (компьютер ақылы)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Бағалау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лау парақтар бойынша оқушылардың жұмысын бағалау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қа өзіндік талдау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Мектеп:</w:t>
      </w:r>
      <w:r>
        <w:rPr>
          <w:sz w:val="28"/>
          <w:szCs w:val="28"/>
          <w:lang w:val="kk-KZ"/>
        </w:rPr>
        <w:t xml:space="preserve"> № 6 орта мектебі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ұғалім:</w:t>
      </w:r>
      <w:r>
        <w:rPr>
          <w:sz w:val="28"/>
          <w:szCs w:val="28"/>
          <w:lang w:val="kk-KZ"/>
        </w:rPr>
        <w:t xml:space="preserve"> Айсұлу Бақтиярқызы Сәрсенбаева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Пән:</w:t>
      </w:r>
      <w:r>
        <w:rPr>
          <w:sz w:val="28"/>
          <w:szCs w:val="28"/>
          <w:lang w:val="kk-KZ"/>
        </w:rPr>
        <w:t xml:space="preserve"> қазақ тілі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п:</w:t>
      </w:r>
      <w:r>
        <w:rPr>
          <w:sz w:val="28"/>
          <w:szCs w:val="28"/>
          <w:lang w:val="kk-KZ"/>
        </w:rPr>
        <w:t xml:space="preserve"> 10 «А»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Қазақтың салт-дәстүрлері.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Жоба қатысушылары:</w:t>
      </w:r>
      <w:r>
        <w:rPr>
          <w:sz w:val="28"/>
          <w:szCs w:val="28"/>
          <w:lang w:val="kk-KZ"/>
        </w:rPr>
        <w:t xml:space="preserve">  10 «А» сынып оқушылары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Жобаны орындалу мерзімі:</w:t>
      </w:r>
      <w:r>
        <w:rPr>
          <w:sz w:val="28"/>
          <w:szCs w:val="28"/>
          <w:lang w:val="kk-KZ"/>
        </w:rPr>
        <w:t xml:space="preserve"> 2 апта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Жобаның типі:</w:t>
      </w:r>
      <w:r>
        <w:rPr>
          <w:sz w:val="28"/>
          <w:szCs w:val="28"/>
          <w:lang w:val="kk-KZ"/>
        </w:rPr>
        <w:t xml:space="preserve"> ұзақ мерзімді, топтық, шығармашылық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Жобаның өнімі:</w:t>
      </w:r>
      <w:r>
        <w:rPr>
          <w:sz w:val="28"/>
          <w:szCs w:val="28"/>
          <w:lang w:val="kk-KZ"/>
        </w:rPr>
        <w:t xml:space="preserve"> жарнама плакаты, презентация, бейнефильм, фотоколлаж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Негізгі сұрақ:</w:t>
      </w:r>
      <w:r>
        <w:rPr>
          <w:sz w:val="28"/>
          <w:szCs w:val="28"/>
          <w:lang w:val="kk-KZ"/>
        </w:rPr>
        <w:t xml:space="preserve"> Қазақ халқының салтдәстүрлерін не үшін білу керек, қазіргі уақытта олар пайдаланады ма және қажетті ме?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8"/>
          <w:szCs w:val="28"/>
          <w:lang w:val="kk-KZ"/>
        </w:rPr>
        <w:t>Жобаның мақсаты:</w:t>
      </w:r>
      <w:r>
        <w:rPr>
          <w:sz w:val="28"/>
          <w:szCs w:val="28"/>
          <w:lang w:val="kk-KZ"/>
        </w:rPr>
        <w:t xml:space="preserve"> Жоба арқылы қазақ халқының салт-дәстүрлері туралы толық мағлұмат беру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 тіл дамыту кезеңінен басталды. Бұл кезеңнің мақсаты – берілген тірек-сөздер бойынша оқушыларды өз бетінше сұрақтарды құрастыруға үйрету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тақырыбы мен мақсатын анықтау үшін кілтті сөздер мен еркін жазу стратегиясы қолданылды. Бұл кезеңнің мақсаты – оқушыларды өз бетінше сабақтың тақырыбы мен мақсатын айқындауға үйрету. Жазбаша жұмыс арқылы оқушылардың тілдерін дамыту және шағын эссе жазуға үйрету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балап оқыту технологиясы арқылы жұмыс жасау – бұл кезеңде оқушылар жобаның тақырыбын, мақсатын, жоспарын жеке карточкаға толдырады және жобаны қорғауға дайындалады. Бұл кезеңнің мақсаты – оқушыларды өз бетінше жобаның тақырыбын тандауға, мақсатын қоюға үйрету. Жобаны қорғау кезеңінде оқушылар бір-бірін бағалау парақтары арқылы бағалайды. Практикалық бөлімінде берілген тапсырмаларды орындады. Бірінші тапсырманы - онлайын сөздігін қолданып мәтінді аударады. Бұл тапсырманың мақсаты – интернет қорларын пайдалану және сөздікпен жұмыс жасау дағдыларын қалыптастыру. Екінші тапсырма – берілген тақырып бойынша сұрақтарды құрастыру және бір-біріне қою, бұл тапсырманың мақсаты оқушылардың сөйлеу дағдыларын қалыптастыру. Үшінші тапсырма бес жолды өлең құрастыру. Бұл тапсырманың мақсаты өткен тақырып бойынша қорытынды жасауға үйрету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: сабақ үстіндегі психолгиялық атмосферасы жақсы жағдайда, мұғалім мен оқушылар, оқушылар бір-бірімен бірігіп жұмыс істеді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нәтижесі қанағаттанаралық. Сабақтың мақсатың құру жұмыстарын ұйымдастыруға мүмкіндік туды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b/>
      <w:sz w:val="36"/>
      <w:szCs w:val="36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b/>
      <w:color w:val="auto"/>
      <w:sz w:val="36"/>
      <w:szCs w:val="36"/>
      <w:lang w:val="kk-K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59:00Z</dcterms:created>
  <dc:creator>Айслу</dc:creator>
  <dc:description/>
  <cp:keywords/>
  <dc:language>en-US</dc:language>
  <cp:lastModifiedBy>user</cp:lastModifiedBy>
  <cp:lastPrinted>2014-02-01T22:49:00Z</cp:lastPrinted>
  <dcterms:modified xsi:type="dcterms:W3CDTF">2015-11-18T13:41:00Z</dcterms:modified>
  <cp:revision>24</cp:revision>
  <dc:subject/>
  <dc:title/>
</cp:coreProperties>
</file>