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:</w:t>
      </w:r>
      <w:r>
        <w:rPr>
          <w:sz w:val="28"/>
          <w:szCs w:val="28"/>
          <w:lang w:val="kk-KZ"/>
        </w:rPr>
        <w:t xml:space="preserve"> Лисаков қаласы, «Мектеп-лицей» КММ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Айсұлу Бақтиярқызы Сәрсенбаева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кізілетін күн:</w:t>
      </w:r>
      <w:r>
        <w:rPr>
          <w:sz w:val="28"/>
          <w:szCs w:val="28"/>
          <w:lang w:val="kk-KZ"/>
        </w:rPr>
        <w:t xml:space="preserve"> 26.11.2014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Пән:</w:t>
      </w:r>
      <w:r>
        <w:rPr>
          <w:sz w:val="28"/>
          <w:szCs w:val="28"/>
          <w:lang w:val="kk-KZ"/>
        </w:rPr>
        <w:t xml:space="preserve"> қазақ тілі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ынып: </w:t>
      </w:r>
      <w:r>
        <w:rPr>
          <w:sz w:val="28"/>
          <w:szCs w:val="28"/>
          <w:lang w:val="kk-KZ"/>
        </w:rPr>
        <w:t>9 «А»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Шоқан Уәлиханов. Киіз үй.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киіз үйдің құрылуы  туралы  тақырып төңірегінде оқушылардың білімдерін кеңейту 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)ДАМЫТУШЫЛЫҚ:</w:t>
      </w:r>
      <w:r>
        <w:rPr>
          <w:sz w:val="28"/>
          <w:szCs w:val="28"/>
          <w:lang w:val="kk-KZ"/>
        </w:rPr>
        <w:t xml:space="preserve"> оқушылардың таным белсенділігін, қисынды ойлау қабілеттерін дамыту, оқыту, сұрақтарға жауап беру, сөйлеу әрекетін, көру, есте сақтау қабілетін дамыту; оқушылардың сөздік қорын байы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)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халық педагогикасын пайдалана отырып, оқушыларды қазақ халқының салт-дәстүрлерін, тарихын, әдебиетін құрметтеуге, әдептілікке, достыққа, отансүйгіштікке тәрбиеле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ипі:  </w:t>
      </w:r>
      <w:r>
        <w:rPr>
          <w:sz w:val="28"/>
          <w:szCs w:val="28"/>
          <w:lang w:val="kk-KZ"/>
        </w:rPr>
        <w:t>жаңа са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қазақ тілі мен қазақ әдебиеті сабақтары біріктірілген саба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а қолданылатын технологиялар: </w:t>
      </w:r>
      <w:r>
        <w:rPr>
          <w:sz w:val="28"/>
          <w:szCs w:val="28"/>
          <w:lang w:val="kk-KZ"/>
        </w:rPr>
        <w:t>RWCT, жабалап оқыту, ақпаратты-коммуникативті технологиялары арқылы жоспарлаған сабақ.кілтті сөздер, еркін жазу, түртіп алу, бес жолды өлең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 xml:space="preserve">Сабақта қолданылатын көрнекіліктер: </w:t>
      </w:r>
      <w:r>
        <w:rPr>
          <w:sz w:val="28"/>
          <w:szCs w:val="28"/>
          <w:lang w:val="kk-KZ"/>
        </w:rPr>
        <w:t xml:space="preserve">жеке карточкалар, компьютер, суреттер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 xml:space="preserve">1. Ұйымдастыру кезеңi. 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десу, отырғыз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б графикасы арқылы сабақтың тақырыбы анықталады</w:t>
      </w:r>
      <w:r>
        <w:rPr>
          <w:b/>
          <w:sz w:val="28"/>
          <w:szCs w:val="28"/>
          <w:lang w:val="kk-KZ"/>
        </w:rPr>
        <w:t xml:space="preserve">. (Ш.қ.н ..л.х.н.в. К..з .й.)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kk-KZ"/>
        </w:rPr>
        <w:t>Сабақтың тақырбы мен мақсатымен таныстыру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Тіл дамыту кезеңі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ерілген тақырып бойынша сұрақ-жауап өткізу. Сұрақтарды бір-біріне қойып, жауап береді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Кілтті сөздер:</w:t>
      </w:r>
      <w:r>
        <w:rPr>
          <w:sz w:val="28"/>
          <w:szCs w:val="28"/>
          <w:lang w:val="kk-KZ"/>
        </w:rPr>
        <w:t xml:space="preserve"> салт-дәстүр, мектеп, отбасы, мемлекет, сабақ, қонақ, үлкен, бата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Қызықтыр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Қазақ әдебиеті - әдебиет теориясы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ба технологиясы арқылы алдын-ала дайындалған жобалардың тұсаукесерін өткізу, оқушылардың жобаларын бағала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оп – Шоқан Уәлиханов – ғалым. (Староверова Д., Кудабаева К., Кощеева Е., Лисник А.)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оп – Шоқан Уәлиханов – жазушы, суретші. (Маркова К., Неустроева А., Ресенчук Ю., Назаров М.)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kk-KZ"/>
        </w:rPr>
        <w:t>Жобалардың қортыныдысын шығару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kk-KZ"/>
        </w:rPr>
        <w:t>Әрбір топ бір-біріне сұрақ қойып, жаңа ақпаратты қабылданғанын анықтайды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i/>
          <w:sz w:val="28"/>
          <w:szCs w:val="28"/>
          <w:lang w:val="kk-KZ"/>
        </w:rPr>
        <w:t xml:space="preserve">«Шоқан – ғалым» және «Шоқан – жазушы» </w:t>
      </w:r>
      <w:r>
        <w:rPr>
          <w:sz w:val="28"/>
          <w:szCs w:val="28"/>
          <w:lang w:val="kk-KZ"/>
        </w:rPr>
        <w:t>сөз тіркестеріне бес жолды өлең құрастыруға үйрету.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өз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2 сын есім (қандай?)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3 етістік (не істейді?)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4 сөзден құрылған сөйлем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5. жалпы мағынасын білдіретін сөз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4.Мағынаны ажырат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Қазақ тілі – мәтінмен таныстыру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 xml:space="preserve">INSERT стратегия арқылы </w:t>
      </w:r>
      <w:r>
        <w:rPr>
          <w:sz w:val="28"/>
          <w:szCs w:val="28"/>
          <w:lang w:val="kk-KZ"/>
        </w:rPr>
        <w:t xml:space="preserve">мәтінді оқу, мағынасы түсініксіз сөзді белгілеу. 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берілген мәтінді оқиды, мағынасы түсініксіз сөздерді белгілейді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де «Киіз үй» мәтіні деген файлмен жұмыс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сөздер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ейімделген </w:t>
      </w:r>
      <w:r>
        <w:rPr>
          <w:sz w:val="28"/>
          <w:szCs w:val="28"/>
          <w:lang w:val="kk-KZ"/>
        </w:rPr>
        <w:t>– приспособле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үк</w:t>
      </w:r>
      <w:r>
        <w:rPr>
          <w:sz w:val="28"/>
          <w:szCs w:val="28"/>
          <w:lang w:val="kk-KZ"/>
        </w:rPr>
        <w:t xml:space="preserve"> – груз, вьюк, поклаж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артылмайды </w:t>
      </w:r>
      <w:r>
        <w:rPr>
          <w:sz w:val="28"/>
          <w:szCs w:val="28"/>
          <w:lang w:val="kk-KZ"/>
        </w:rPr>
        <w:t>– небольш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ор көз</w:t>
      </w:r>
      <w:r>
        <w:rPr>
          <w:sz w:val="28"/>
          <w:szCs w:val="28"/>
          <w:lang w:val="kk-KZ"/>
        </w:rPr>
        <w:t xml:space="preserve"> – ячейки, сети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ргесін қамтиді</w:t>
      </w:r>
      <w:r>
        <w:rPr>
          <w:sz w:val="28"/>
          <w:szCs w:val="28"/>
          <w:lang w:val="kk-KZ"/>
        </w:rPr>
        <w:t xml:space="preserve"> – создают основ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ғаш қаңқасы</w:t>
      </w:r>
      <w:r>
        <w:rPr>
          <w:sz w:val="28"/>
          <w:szCs w:val="28"/>
          <w:lang w:val="kk-KZ"/>
        </w:rPr>
        <w:t xml:space="preserve"> – деревянная основ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ымтайды </w:t>
      </w:r>
      <w:r>
        <w:rPr>
          <w:sz w:val="28"/>
          <w:szCs w:val="28"/>
          <w:lang w:val="kk-KZ"/>
        </w:rPr>
        <w:t>– закрывает,  укрывае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айыс баулар</w:t>
      </w:r>
      <w:r>
        <w:rPr>
          <w:sz w:val="28"/>
          <w:szCs w:val="28"/>
          <w:lang w:val="kk-KZ"/>
        </w:rPr>
        <w:t xml:space="preserve"> – сыромятная веревк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екітіліп </w:t>
      </w:r>
      <w:r>
        <w:rPr>
          <w:sz w:val="28"/>
          <w:szCs w:val="28"/>
          <w:lang w:val="kk-KZ"/>
        </w:rPr>
        <w:t>– укрепляютс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йлау</w:t>
      </w:r>
      <w:r>
        <w:rPr>
          <w:sz w:val="28"/>
          <w:szCs w:val="28"/>
          <w:lang w:val="kk-KZ"/>
        </w:rPr>
        <w:t xml:space="preserve"> – связать, завязать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ұшталған</w:t>
      </w:r>
      <w:r>
        <w:rPr>
          <w:sz w:val="28"/>
          <w:szCs w:val="28"/>
          <w:lang w:val="kk-KZ"/>
        </w:rPr>
        <w:t xml:space="preserve"> – заточенный, заостренны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шаңырақтың бүйіріндегі</w:t>
      </w:r>
      <w:r>
        <w:rPr>
          <w:sz w:val="28"/>
          <w:szCs w:val="28"/>
          <w:lang w:val="kk-KZ"/>
        </w:rPr>
        <w:t xml:space="preserve"> – боковая часть шаңырак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сік </w:t>
      </w:r>
      <w:r>
        <w:rPr>
          <w:sz w:val="28"/>
          <w:szCs w:val="28"/>
          <w:lang w:val="kk-KZ"/>
        </w:rPr>
        <w:t>– отверсти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асиет </w:t>
      </w:r>
      <w:r>
        <w:rPr>
          <w:sz w:val="28"/>
          <w:szCs w:val="28"/>
          <w:lang w:val="kk-KZ"/>
        </w:rPr>
        <w:t>– священность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қа</w:t>
      </w:r>
      <w:r>
        <w:rPr>
          <w:sz w:val="28"/>
          <w:szCs w:val="28"/>
          <w:lang w:val="kk-KZ"/>
        </w:rPr>
        <w:t xml:space="preserve"> – лягуш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аян </w:t>
      </w:r>
      <w:r>
        <w:rPr>
          <w:sz w:val="28"/>
          <w:szCs w:val="28"/>
          <w:lang w:val="kk-KZ"/>
        </w:rPr>
        <w:t>– скорпио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ұсақ</w:t>
      </w:r>
      <w:r>
        <w:rPr>
          <w:sz w:val="28"/>
          <w:szCs w:val="28"/>
          <w:lang w:val="kk-KZ"/>
        </w:rPr>
        <w:t xml:space="preserve"> – мелкие (-ий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өгет болады</w:t>
      </w:r>
      <w:r>
        <w:rPr>
          <w:sz w:val="28"/>
          <w:szCs w:val="28"/>
          <w:lang w:val="kk-KZ"/>
        </w:rPr>
        <w:t xml:space="preserve"> – является (служит) препятствием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ңа сөздермен таны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ерді оқу және ауда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ерді хормен және жеке қайтала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өздермен жай сөйлемдерді құрастыру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ысалы: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Киіз үйді желден, қардан қымтайды. 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иіз үйдің қаңқасы – кереге, уық, шаңырақ, есік.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Ши – бұл киіз үйдің қасиеті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әтінмен жұмы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 бойынша берілген сөйлемдерді қазақ тіліне ауда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 бойынша берілген сөйлемдерді орыс тіліне ауда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 бойынша сұрақтарды құру, бір-біріне қ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суреттер бойынша мәтіннің мазмұнын айтып бер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Қазақ әдебиет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 теория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делік</w:t>
      </w:r>
      <w:r>
        <w:rPr>
          <w:sz w:val="28"/>
          <w:szCs w:val="28"/>
          <w:lang w:val="kk-KZ"/>
        </w:rPr>
        <w:t xml:space="preserve"> – публицистикалық шығарма түрі. Жазушының өз көзімен көріп-білген жайларын есте сақтау үшін жазатын жан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ссе</w:t>
      </w:r>
      <w:r>
        <w:rPr>
          <w:sz w:val="28"/>
          <w:szCs w:val="28"/>
          <w:lang w:val="kk-KZ"/>
        </w:rPr>
        <w:t xml:space="preserve"> – көркем әдебиет жанры, автордың жеке көзқарасын білдіретін прозалық мәтін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Қазақ әдебиеті – шығармаға талдау жасау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ығарманың талдауын жасау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Шығарманың атауы – 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ығарманың авторы –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Шығарманың жанры - 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Шығарманың тақырыбы –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Шығарманың негізгі идеясы –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Шығарманың тәрбиелік мәні - 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u w:val="single"/>
          <w:lang w:val="kk-KZ"/>
        </w:rPr>
        <w:t>Қазақ тілі – практикалық жұмыс жасау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птермен жұмыс.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 w:val="28"/>
          <w:szCs w:val="28"/>
          <w:lang w:val="kk-KZ"/>
        </w:rPr>
        <w:t>Қарашаның жиырма алтысы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 жұмысы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иіз ү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/>
      </w:pPr>
      <w:r>
        <w:rPr>
          <w:b/>
          <w:i/>
          <w:sz w:val="28"/>
          <w:szCs w:val="28"/>
          <w:lang w:val="kk-KZ"/>
        </w:rPr>
        <w:t>Берілген сөйлемдерге синтаксистік талдау жасау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ардың үйі көшпелі тұрмысқа бейімделген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иіз үйдің ағаш қаңқасы үш бөліктен құралады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ңырақ  қажетті кезде арнаулы киізбен жабылады, ашылады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-  Ойын  - берлген сөздердің дұрыс аудармасын табу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-  Тест арқылы оқушылардың білімдерін тексеру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- Құзыреттілік тапсырманы орындау (жеке карточкалармен жұмыс)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Ой толғанысы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Қазақ тілі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нн диаграмма арқылы қорытынды шығару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i/>
          <w:sz w:val="28"/>
          <w:szCs w:val="28"/>
          <w:lang w:val="kk-KZ"/>
        </w:rPr>
        <w:t xml:space="preserve">Киіз үй </w:t>
      </w:r>
      <w:r>
        <w:rPr>
          <w:sz w:val="28"/>
          <w:szCs w:val="28"/>
          <w:lang w:val="kk-KZ"/>
        </w:rPr>
        <w:t>мен орыс халқының үйін салыстырып, ұқсатыққ пен айырмашылығын анықтап, дәптерге жаз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қсастығы</w:t>
      </w:r>
      <w:r>
        <w:rPr>
          <w:sz w:val="28"/>
          <w:szCs w:val="28"/>
          <w:lang w:val="kk-KZ"/>
        </w:rPr>
        <w:t xml:space="preserve"> – қазақ халқының және орыс халқының баспанасы, ағаштан жасалады, көлемі шағын, ортасында ошағы бар, ортасында пеші бар, ішкі көрінісі – ағаш төсек, сандық, ыдыс-аяқ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ырмашылықтары</w:t>
      </w:r>
      <w:r>
        <w:rPr>
          <w:sz w:val="28"/>
          <w:szCs w:val="28"/>
          <w:lang w:val="kk-KZ"/>
        </w:rPr>
        <w:t xml:space="preserve"> – шаңырағы, керегесі, уықтары, есігі бар,  төбесі, қабырғасы, терезесі, есігі бар, пішіні шеңбер, төрт бұрыш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6. Үй тапсырмасын бер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күнделіктерді ашып, үй тапсырмасын жазады – Әдеби терминдерді жаттау, киіз үй туралы мәтіннің мазмұнын айтып беру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Бағала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бағалау парақтары арқылы сабақ бойы бір-бірін бағалап, сабақтың сонында қорытынды шығарады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түрлі-түсті стикерлермен мұғалімнің жұмысын бағалайды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қа өзіндік талдау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:</w:t>
      </w:r>
      <w:r>
        <w:rPr>
          <w:sz w:val="28"/>
          <w:szCs w:val="28"/>
          <w:lang w:val="kk-KZ"/>
        </w:rPr>
        <w:t xml:space="preserve"> «Мектеп-лицей» КММ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Айсұлу Бақтиярқызы Сәрсенбаева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Пән:</w:t>
      </w:r>
      <w:r>
        <w:rPr>
          <w:sz w:val="28"/>
          <w:szCs w:val="28"/>
          <w:lang w:val="kk-KZ"/>
        </w:rPr>
        <w:t xml:space="preserve"> қазақ тілі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:</w:t>
      </w:r>
      <w:r>
        <w:rPr>
          <w:sz w:val="28"/>
          <w:szCs w:val="28"/>
          <w:lang w:val="kk-KZ"/>
        </w:rPr>
        <w:t xml:space="preserve"> 9 «А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киіз үйдің құрылуы  туралы  тақырып төңірегінде оқушылардың білімдерін кеңейту 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)ДАМЫТУШЫЛЫҚ:</w:t>
      </w:r>
      <w:r>
        <w:rPr>
          <w:sz w:val="28"/>
          <w:szCs w:val="28"/>
          <w:lang w:val="kk-KZ"/>
        </w:rPr>
        <w:t xml:space="preserve"> оқушылардың таным белсенділігін, қисынды ойлау қабілеттерін дамыту, оқыту, сұрақтарға жауап беру, сөйлеу әрекетін, көру, есте сақтау қабілетін дамыту; оқушылардың сөздік қорын байы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)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халық педагогикасын пайдалана отырып, оқушыларды қазақ халқының салт-дәстүрлерін, тарихын, әдебиетін құрметтеуге, әдептілікке, достыққа, отансүйгіштікке тәрбиеле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ипі:  </w:t>
      </w:r>
      <w:r>
        <w:rPr>
          <w:sz w:val="28"/>
          <w:szCs w:val="28"/>
          <w:lang w:val="kk-KZ"/>
        </w:rPr>
        <w:t>жаңа саба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қазақ тілі мен қазақ әдебиеті сабақтары біріктірілген саба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а қолданылатын технологиялар: </w:t>
      </w:r>
      <w:r>
        <w:rPr>
          <w:sz w:val="28"/>
          <w:szCs w:val="28"/>
          <w:lang w:val="kk-KZ"/>
        </w:rPr>
        <w:t>RWCT, жабалап оқыту, ақпаратты-коммуникативті технологиялары арқылы жоспарлаған сабақ.кілтті сөздер, еркін жазу, түртіп алу, бес жолды өлең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а қолданылатын көрнекіліктер: </w:t>
      </w:r>
      <w:r>
        <w:rPr>
          <w:sz w:val="28"/>
          <w:szCs w:val="28"/>
          <w:lang w:val="kk-KZ"/>
        </w:rPr>
        <w:t>жеке карточкалар, компьютер, суреттер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тақырыбы мен мақсатын анықтау үшін араб графика техникасы қолданылды. Бұл кезеңнің мақсаты – оқушыларды өз бетінше сабақтың тақырыбы мен мақсатын айқындауға үйрету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  <w:lang w:val="kk-KZ"/>
        </w:rPr>
        <w:t xml:space="preserve">Сабақты дамыту кезеңі жалғастырды. Бұл кезеңнің мақсаты – берілген тірек-сөздер бойынша оқушыларды өз бетінше сұрақтарды құрастыруға үйрету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балап оқыту технологиясы арқылы жұмыс жасау – бұл кезеңде оқушылар жобаның тақырыбын, мақсатын, жоспарын жеке карточкаға толдырады және жобаны қорғауға дайындалады. Бұл кезеңнің мақсаты – оқушыларды өз бетінше жобаның тақырыбын тандауға, мақсатын қоюға үйрету. Жобаны қорғау кезеңінде оқушылар бір-бірін бағалау парақтары арқылы бағалайды. Практикалық бөлімінде берілген тапсырмаларды орындады. Бірінші тапсырманы - онлайын сөздігін қолданып мәтінді аударады. Бұл тапсырманың мақсаты – интернет қорларын пайдалану және сөздікпен жұмыс жасау дағдыларын қалыптастыру. Екінші тапсырма – берілген тақырып бойынша сұрақтарды құрастыру және бір-біріне қою, бұл тапсырманың мақсаты оқушылардың сөйлеу дағдыларын қалыптастыру. Үшінші тапсырма бес жолды өлең құрастыру. Бұл тапсырманың мақсаты өткен тақырып бойынша қорытынды жасауға үйрету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: сабақ үстіндегі психолгиялық атмосферасы жақсы жағдайда, мұғалім мен оқушылар, оқушылар бір-бірімен бірігіп жұмыс істеді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нәтижесі қанағаттанаралық. Сабақтың мақсатың құру жұмыстарын ұйымдастыруға мүмкіндік туды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b/>
      <w:sz w:val="36"/>
      <w:szCs w:val="36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b/>
      <w:color w:val="auto"/>
      <w:sz w:val="36"/>
      <w:szCs w:val="36"/>
      <w:lang w:val="kk-KZ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59:00Z</dcterms:created>
  <dc:creator>Айслу</dc:creator>
  <dc:description/>
  <cp:keywords/>
  <dc:language>en-US</dc:language>
  <cp:lastModifiedBy>Men</cp:lastModifiedBy>
  <cp:lastPrinted>2015-01-07T22:19:00Z</cp:lastPrinted>
  <dcterms:modified xsi:type="dcterms:W3CDTF">2015-01-07T16:22:00Z</dcterms:modified>
  <cp:revision>45</cp:revision>
  <dc:subject/>
  <dc:title/>
</cp:coreProperties>
</file>