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lang w:val="en-US"/>
        </w:rPr>
        <w:t xml:space="preserve">I -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программа по физической культуре составлена на основе Федерального государственного образовательного стандарт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начального общего образования, 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</w:t>
      </w:r>
    </w:p>
    <w:p>
      <w:pPr>
        <w:pStyle w:val="Normal"/>
        <w:rPr/>
      </w:pPr>
      <w:r>
        <w:rPr>
          <w:sz w:val="26"/>
          <w:szCs w:val="26"/>
        </w:rPr>
        <w:t>1. Лях, В. И. Физическая культура. 1–4 классы : учеб. для общеобразовательных учреждений / В. И. Лях. – М. : Просвещение,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Лях, В. И. 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0.</w:t>
      </w:r>
    </w:p>
    <w:p>
      <w:pPr>
        <w:pStyle w:val="Normal"/>
        <w:rPr/>
      </w:pPr>
      <w:r>
        <w:rPr/>
        <w:t>Предметом обучения физической культуры в 1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rPr/>
      </w:pPr>
      <w:r>
        <w:rPr/>
        <w:t>Выполнение данной цели связано с решением следующих образовательных задач:</w:t>
      </w:r>
    </w:p>
    <w:p>
      <w:pPr>
        <w:pStyle w:val="Normal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rPr/>
      </w:pPr>
      <w:r>
        <w:rPr/>
        <w:t xml:space="preserve">– </w:t>
      </w:r>
      <w:r>
        <w:rPr/>
        <w:t>укрепление здоровья, улучшение осанки, содействие гармоничному физическому развитию;</w:t>
      </w:r>
    </w:p>
    <w:p>
      <w:pPr>
        <w:pStyle w:val="Normal"/>
        <w:rPr/>
      </w:pPr>
      <w:r>
        <w:rPr/>
        <w:t xml:space="preserve">– </w:t>
      </w:r>
      <w:r>
        <w:rPr/>
        <w:t>овладение школой движения;</w:t>
      </w:r>
    </w:p>
    <w:p>
      <w:pPr>
        <w:pStyle w:val="Normal"/>
        <w:rPr/>
      </w:pPr>
      <w:r>
        <w:rPr/>
        <w:t xml:space="preserve">– </w:t>
      </w:r>
      <w:r>
        <w:rPr/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rPr/>
      </w:pPr>
      <w:r>
        <w:rPr/>
        <w:t xml:space="preserve">– </w:t>
      </w:r>
      <w:r>
        <w:rPr/>
        <w:t>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rPr/>
      </w:pPr>
      <w:r>
        <w:rPr/>
        <w:t xml:space="preserve">– </w:t>
      </w:r>
      <w:r>
        <w:rPr/>
        <w:t>развитие координационных способ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 программы</w:t>
      </w:r>
    </w:p>
    <w:p>
      <w:pPr>
        <w:pStyle w:val="Normal"/>
        <w:rPr/>
      </w:pPr>
      <w:r>
        <w:rPr/>
        <w:t xml:space="preserve">На основании Примерных программ Минобрнауки  РФ, содержащих требования к минимальному объёму содержания образования по предметному курсу, и с учётом стандарта конкретного образовательного учреждения реализуется программа базового уровня.    </w:t>
      </w:r>
    </w:p>
    <w:p>
      <w:pPr>
        <w:pStyle w:val="Normal"/>
        <w:rPr/>
      </w:pPr>
      <w:r>
        <w:rPr/>
        <w:t xml:space="preserve">   </w:t>
      </w:r>
      <w:r>
        <w:rPr/>
        <w:t xml:space="preserve">В рабочей программе выстроена система учебных уроков и педагогических средств, с помощью которых формируются универсальные учебные действия, дано учебно –методическое обеспечение. </w:t>
      </w:r>
    </w:p>
    <w:p>
      <w:pPr>
        <w:pStyle w:val="Normal"/>
        <w:rPr/>
      </w:pPr>
      <w:r>
        <w:rPr/>
        <w:t xml:space="preserve">    </w:t>
      </w:r>
      <w:r>
        <w:rPr/>
        <w:t>На уроки в 1 классе выделяют 99 часов (3 часа в нед6елю, 33 учебных недели).</w:t>
      </w:r>
    </w:p>
    <w:p>
      <w:pPr>
        <w:pStyle w:val="Normal"/>
        <w:rPr>
          <w:sz w:val="32"/>
          <w:szCs w:val="32"/>
        </w:rPr>
      </w:pPr>
      <w:r>
        <w:rPr/>
        <w:t xml:space="preserve"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учебного предмета.</w:t>
      </w:r>
    </w:p>
    <w:p>
      <w:pPr>
        <w:pStyle w:val="Normal"/>
        <w:rPr/>
      </w:pPr>
      <w:r>
        <w:rPr>
          <w:u w:val="single"/>
        </w:rPr>
        <w:t xml:space="preserve">Личностными результатами </w:t>
      </w:r>
      <w:r>
        <w:rPr/>
        <w:t>изучения курса «Физическая культура» являются:</w:t>
      </w:r>
    </w:p>
    <w:p>
      <w:pPr>
        <w:pStyle w:val="Normal"/>
        <w:rPr/>
      </w:pPr>
      <w:r>
        <w:rPr/>
        <w:t xml:space="preserve">–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 xml:space="preserve">– </w:t>
      </w:r>
      <w:r>
        <w:rPr/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rPr/>
      </w:pPr>
      <w:r>
        <w:rPr/>
        <w:t xml:space="preserve">– </w:t>
      </w:r>
      <w:r>
        <w:rPr/>
        <w:t>оказание помощи своим сверстникам и уважение к ним, находить общие интересы с ними.</w:t>
      </w:r>
    </w:p>
    <w:p>
      <w:pPr>
        <w:pStyle w:val="Normal"/>
        <w:rPr/>
      </w:pPr>
      <w:r>
        <w:rPr/>
        <w:t>- активно включатся в общение и взаимодействие со сверстниками.</w:t>
      </w:r>
    </w:p>
    <w:p>
      <w:pPr>
        <w:pStyle w:val="Normal"/>
        <w:rPr/>
      </w:pPr>
      <w:r>
        <w:rPr>
          <w:u w:val="single"/>
        </w:rPr>
        <w:t>Метапредметными  результатами</w:t>
      </w:r>
      <w:r>
        <w:rPr/>
        <w:t xml:space="preserve"> освоения </w:t>
      </w:r>
    </w:p>
    <w:p>
      <w:pPr>
        <w:pStyle w:val="Normal"/>
        <w:rPr/>
      </w:pPr>
      <w:r>
        <w:rPr/>
        <w:t xml:space="preserve">– </w:t>
      </w:r>
      <w:r>
        <w:rPr/>
        <w:t>обнаружение ошибок при выполнении учебных заданий и отбирать способы их исправления;</w:t>
      </w:r>
    </w:p>
    <w:p>
      <w:pPr>
        <w:pStyle w:val="Normal"/>
        <w:rPr/>
      </w:pPr>
      <w:r>
        <w:rPr/>
        <w:t xml:space="preserve">– </w:t>
      </w:r>
      <w:r>
        <w:rPr/>
        <w:t>общение и взаимодействие со сверс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еспечение защиты и сохранности природы во время спортивных мероприятий, турпоходов и др.;</w:t>
      </w:r>
    </w:p>
    <w:p>
      <w:pPr>
        <w:pStyle w:val="Normal"/>
        <w:rPr/>
      </w:pPr>
      <w:r>
        <w:rPr/>
        <w:t xml:space="preserve">– </w:t>
      </w:r>
      <w:r>
        <w:rPr/>
        <w:t>организовывать занятия физическими упражнениями с учетом требований безопасности.</w:t>
      </w:r>
    </w:p>
    <w:p>
      <w:pPr>
        <w:pStyle w:val="Normal"/>
        <w:rPr/>
      </w:pPr>
      <w:r>
        <w:rPr/>
        <w:t xml:space="preserve">- анализировать и оценивать результаты своего труда, находить способы его улучшения. </w:t>
      </w:r>
    </w:p>
    <w:p>
      <w:pPr>
        <w:pStyle w:val="Normal"/>
        <w:rPr/>
      </w:pPr>
      <w:r>
        <w:rPr/>
        <w:t>- технически правильно выполнять двигательные действия из базовых видов спорта, использовать их в игоровой и соревновательной деятельности.</w:t>
      </w:r>
    </w:p>
    <w:p>
      <w:pPr>
        <w:pStyle w:val="Normal"/>
        <w:rPr/>
      </w:pPr>
      <w:r>
        <w:rPr>
          <w:u w:val="single"/>
        </w:rPr>
        <w:t>Предметными результатами</w:t>
      </w:r>
      <w:r>
        <w:rPr/>
        <w:t xml:space="preserve">  освоения обучающимися  содержания программы по физической культуре являются следующие умения:</w:t>
      </w:r>
    </w:p>
    <w:p>
      <w:pPr>
        <w:pStyle w:val="Normal"/>
        <w:rPr/>
      </w:pPr>
      <w:r>
        <w:rPr/>
        <w:t xml:space="preserve">– </w:t>
      </w:r>
      <w:r>
        <w:rPr/>
        <w:t>организация отдыха и досуга средствами физической культуры, планировать занятия физическими упражнениями в режиме дня;</w:t>
      </w:r>
    </w:p>
    <w:p>
      <w:pPr>
        <w:pStyle w:val="Normal"/>
        <w:rPr/>
      </w:pPr>
      <w:r>
        <w:rPr/>
        <w:t xml:space="preserve">– </w:t>
      </w:r>
      <w:r>
        <w:rPr/>
        <w:t>изложение фактов истории развития физической культуры;</w:t>
      </w:r>
    </w:p>
    <w:p>
      <w:pPr>
        <w:pStyle w:val="Normal"/>
        <w:rPr/>
      </w:pPr>
      <w:r>
        <w:rPr/>
        <w:t xml:space="preserve">– </w:t>
      </w:r>
      <w:r>
        <w:rPr/>
        <w:t>измерение показателей физического развития (рост, вес, масса тела), развитие основных физических качеств;</w:t>
      </w:r>
    </w:p>
    <w:p>
      <w:pPr>
        <w:pStyle w:val="Normal"/>
        <w:rPr/>
      </w:pPr>
      <w:r>
        <w:rPr/>
        <w:t xml:space="preserve">– </w:t>
      </w:r>
      <w:r>
        <w:rPr/>
        <w:t>бережное обращение с оборудованием и инвентарем;</w:t>
      </w:r>
    </w:p>
    <w:p>
      <w:pPr>
        <w:pStyle w:val="Normal"/>
        <w:rPr/>
      </w:pPr>
      <w:r>
        <w:rPr/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/>
      </w:pPr>
      <w:r>
        <w:rPr/>
        <w:t>- выполнять двигательные действия, анализировать и находить ошибки, их исправлять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 обучающихся 1- ых классов</w:t>
      </w:r>
    </w:p>
    <w:p>
      <w:pPr>
        <w:pStyle w:val="Normal"/>
        <w:rPr/>
      </w:pPr>
      <w:r>
        <w:rPr/>
        <w:t>В результате освоения программного материала ученик: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– </w:t>
      </w:r>
      <w:r>
        <w:rPr/>
        <w:t>об особенностях зарождения физической культуры, истории первых Олимпийских игр;</w:t>
      </w:r>
    </w:p>
    <w:p>
      <w:pPr>
        <w:pStyle w:val="Normal"/>
        <w:rPr/>
      </w:pPr>
      <w:r>
        <w:rPr/>
        <w:t xml:space="preserve">– </w:t>
      </w:r>
      <w:r>
        <w:rPr/>
        <w:t>способах и особенностях движения и передвижений человека;</w:t>
      </w:r>
    </w:p>
    <w:p>
      <w:pPr>
        <w:pStyle w:val="Normal"/>
        <w:rPr/>
      </w:pPr>
      <w:r>
        <w:rPr/>
        <w:t xml:space="preserve">– </w:t>
      </w:r>
      <w:r>
        <w:rPr/>
        <w:t>терминологии разучиваемых упражнений;</w:t>
      </w:r>
    </w:p>
    <w:p>
      <w:pPr>
        <w:pStyle w:val="Normal"/>
        <w:rPr/>
      </w:pPr>
      <w:r>
        <w:rPr/>
        <w:t xml:space="preserve">– </w:t>
      </w:r>
      <w:r>
        <w:rPr/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Normal"/>
        <w:rPr/>
      </w:pPr>
      <w:r>
        <w:rPr/>
        <w:t xml:space="preserve">– </w:t>
      </w:r>
      <w:r>
        <w:rPr/>
        <w:t>причинах травматизма на занятиях физкультурой и правилах его предупрежден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– </w:t>
      </w:r>
      <w:r>
        <w:rPr/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Normal"/>
        <w:rPr/>
      </w:pPr>
      <w:r>
        <w:rPr/>
        <w:t xml:space="preserve">– </w:t>
      </w:r>
      <w:r>
        <w:rPr/>
        <w:t>проводить самостоятельно закаливающие процедуры;</w:t>
      </w:r>
    </w:p>
    <w:p>
      <w:pPr>
        <w:pStyle w:val="Normal"/>
        <w:rPr/>
      </w:pPr>
      <w:r>
        <w:rPr/>
        <w:t xml:space="preserve">– </w:t>
      </w:r>
      <w:r>
        <w:rPr/>
        <w:t>взаимодействовать с одноклассниками в процессе занятий физкультурой на уроке и во внеурочных мероприятиях;</w:t>
      </w:r>
    </w:p>
    <w:p>
      <w:pPr>
        <w:pStyle w:val="Normal"/>
        <w:rPr/>
      </w:pPr>
      <w:r>
        <w:rPr/>
        <w:t>- правильно выполнять основы движения в ходьбе, беге, прыжках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numPr>
          <w:ilvl w:val="0"/>
          <w:numId w:val="1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"/>
        </w:numPr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"/>
        </w:numPr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1"/>
        </w:numPr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1"/>
        </w:numPr>
        <w:rPr/>
      </w:pPr>
      <w:r>
        <w:rPr/>
        <w:t>Жуков М.Н. «Подвижные игры»: Учеб. для студ. пед. вузов. — М.: Издательский центр «Академия», 2000. — 160 с</w:t>
      </w:r>
    </w:p>
    <w:p>
      <w:pPr>
        <w:pStyle w:val="Normal"/>
        <w:numPr>
          <w:ilvl w:val="0"/>
          <w:numId w:val="1"/>
        </w:numPr>
        <w:rPr/>
      </w:pPr>
      <w:r>
        <w:rPr/>
        <w:t>Диск: образовательные программы и стандарты. Тематическое планирование. Физическая культура.; издательства «Учитель», 2010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1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8"/>
        <w:gridCol w:w="708"/>
        <w:gridCol w:w="3261"/>
        <w:gridCol w:w="3969"/>
        <w:gridCol w:w="3969"/>
        <w:gridCol w:w="850"/>
        <w:gridCol w:w="710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е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водный и -ж. Первичный и-ж по Т/б. Основы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с правилами поведения в спортивном з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значение физкультурно- оздоровительных занятий, их роль и значение в режиме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 Первичный инструктаж по т/б. Инструктаж по л/а.. Режим дня школьника и его значение. (презен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ют учебно- познавательный интерес к новому учеб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Ходьба и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игра. Виды ходьбы.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 в основных способах передвижения челове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ходьбу под счет, под ритмический рисун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/>
                <w:bCs/>
                <w:spacing w:val="5"/>
                <w:sz w:val="20"/>
                <w:szCs w:val="20"/>
              </w:rPr>
              <w:t>Осваиват</w:t>
            </w:r>
            <w:r>
              <w:rPr>
                <w:b/>
                <w:bCs/>
                <w:sz w:val="20"/>
                <w:szCs w:val="20"/>
              </w:rPr>
              <w:t>ь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универсальные </w:t>
            </w:r>
            <w:r>
              <w:rPr>
                <w:sz w:val="20"/>
                <w:szCs w:val="20"/>
              </w:rPr>
              <w:t xml:space="preserve">умения, 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анные 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м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ующих</w:t>
            </w:r>
            <w:r>
              <w:rPr>
                <w:color w:val="363435"/>
                <w:sz w:val="20"/>
                <w:szCs w:val="20"/>
              </w:rPr>
              <w:t xml:space="preserve">  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очетание различных видов ходьб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 и средним шагом. П/игра на внимание «Запрещенное дви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овместно  договариваться  о  правилах  общения  и  поведения  на уроках  и следовать 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ной деятельности: самоанализ и самоконтроль результа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напрвления и скорости. 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 в основных способах передвижения человека</w:t>
            </w:r>
            <w:r>
              <w:rPr>
                <w:b/>
                <w:sz w:val="20"/>
                <w:szCs w:val="20"/>
              </w:rPr>
              <w:t xml:space="preserve"> Осваивать </w:t>
            </w:r>
            <w:r>
              <w:rPr>
                <w:sz w:val="20"/>
                <w:szCs w:val="20"/>
              </w:rPr>
              <w:t>технику выполнения беговых упраж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очетание различных видов ходьбы и 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,  средним шагом и длинным шагом. Бег с изменением направления движения по указанию учителя,  по сигналу. Обычный бег, коротким, средним и длинным ша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его оценки и учёта харктера сделанны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- игра. Специальные беговые упражнения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</w:t>
            </w:r>
            <w:r>
              <w:rPr>
                <w:sz w:val="20"/>
                <w:szCs w:val="20"/>
              </w:rPr>
              <w:t>ь умение использовать положение рук и длину шага во время ходь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с палками. СУ. Бег с высоким подниманием бедра, захлест голени, выбрасывание прямых ног вперед. См. урок № 3.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гра: Игра «К своим флажкам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блюдать простейшие нормы речевого этикета: здороваться, прощаться, благодарить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социальной роли ученика. Формирование положительного отношения к учению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скрывают внутреннюю позицию шк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полнять  основные движения в ходьбе и бег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азные виды бега, уметь менять направление во время бега, оценивать свое состоя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. Бег с высоким подниманием бедра, захлест голени, выбрасывание прямых ног вперед. См. урок № 3. Бег по определенному коридору. П/игра: Игра «К своим флажкам» Эстафе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 </w:t>
            </w:r>
            <w:r>
              <w:rPr>
                <w:sz w:val="20"/>
                <w:szCs w:val="20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 с высокого старта 30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в движении. СУ. Спеуиальные беговые упражнения. Бег с ускорением (15 – 20 м) – 2 -3 раза в чередовании со спокойным бегом. Максимально быстрый бег на месте (сериями по 10 с.).  П/игра: «Вызов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основных фи 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с образцо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становление обучающимися связи между целью учебной деятельности и её мотив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 с высокого старта 30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полнения – бег 30 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оват</w:t>
            </w:r>
            <w:r>
              <w:rPr>
                <w:sz w:val="20"/>
                <w:szCs w:val="20"/>
              </w:rPr>
              <w:t>ь и осуществлять контроль за правильностью выполнения данного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в движении. СУ. Специальные беговые упражнения. Высокий старт с пробеганием отрезков от 10 – до 15 метров с изменением скорости.  Бег с максимальной скоростью – 30 м (2 подхода). П/игра: «Вызов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основных фи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определять границы умения и неумения, работа по плану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 си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полнения  упражнений, выбирать удоб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ind w:firstLine="34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азличат</w:t>
            </w:r>
            <w:r>
              <w:rPr>
                <w:b/>
                <w:bCs/>
                <w:sz w:val="20"/>
                <w:szCs w:val="20"/>
              </w:rPr>
              <w:t xml:space="preserve">ь  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выполнят</w:t>
            </w:r>
            <w:r>
              <w:rPr>
                <w:b/>
                <w:bCs/>
                <w:sz w:val="20"/>
                <w:szCs w:val="20"/>
              </w:rPr>
              <w:t xml:space="preserve">ь  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оевы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анд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«Смирно!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 xml:space="preserve">«Воль- </w:t>
            </w:r>
            <w:r>
              <w:rPr>
                <w:spacing w:val="2"/>
                <w:sz w:val="20"/>
                <w:szCs w:val="20"/>
              </w:rPr>
              <w:t>но!»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«Шаго</w:t>
            </w:r>
            <w:r>
              <w:rPr>
                <w:sz w:val="20"/>
                <w:szCs w:val="20"/>
              </w:rPr>
              <w:t xml:space="preserve">м  </w:t>
            </w:r>
            <w:r>
              <w:rPr>
                <w:spacing w:val="2"/>
                <w:sz w:val="20"/>
                <w:szCs w:val="20"/>
              </w:rPr>
              <w:t>марш!»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«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2"/>
                <w:w w:val="117"/>
                <w:sz w:val="20"/>
                <w:szCs w:val="20"/>
              </w:rPr>
              <w:t>ме</w:t>
            </w:r>
            <w:r>
              <w:rPr>
                <w:spacing w:val="-2"/>
                <w:sz w:val="20"/>
                <w:szCs w:val="20"/>
              </w:rPr>
              <w:t>сте!»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Равняйсь!»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Стой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в движении. СУ. Специальные беговые упражнения. Бег в чередовании с ходьбой до 500  м. П/игра на внимание: «Карлики и велик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витие основных физ -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метания малого мя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 с малыми мячами. СУ. Беговые упражнения. Разнообразные прыжки и многоскоки.  Броски и ловля набивных мячей: 0,5 кг. в парах двумя руками от груди вперед- вверх, из положения стоя ноги на ширине плеч, грудью в направлении метания. П/игра «Точный расче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ределять цель выполнения заданий на уроке, во внеурочной деятельности,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енных ситуациях под руководством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- игра. Метание мяча  в ц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метать из различных положений.</w:t>
            </w:r>
            <w:r>
              <w:rPr>
                <w:b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правила техники безопасности при метании малого мяч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полнения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 с малыми мячами. СУ. Беговые упражнения. Броски в стену (щит) малого мячей одной и обеими руками на дальность отскока с расстояния 3 – 6 м из различных И. П. с места. Метание в горизонтальную и вертикальную цель (2 х 2 м) с расстояния 3 –4 метров.   П/игра «Кто дальше бросит»            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ятие учебной задачи, работа по плану, оценка своей работы по зада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 на дальность П/игра «Лисы и куры»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 сил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оты и координации при метании малого мяч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упражнения в метании мяча для развития физ- 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.   П/игра «Кто дальше бросит»            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физических качеств и физических способ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ы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Урок- игра. Развитие силовых способностей и прыгуче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осредотачиваться перед выполнением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Игра «Зайцы в огород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Научаться рассматривать физическую культуру как явлении общечеловеческой культуры,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особ жизнедеятель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 игра. Прыжки на скакал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прыжка в длину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навыки по самостоятельному выполнению упражнений дыхательной гимнаст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рыжковые упражнения для развития физически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урок № 15- 16. Прыжки в длину с места. Прыжки на скакалке. П/игра «Прыгающие воробушк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богащение двигательного опыта физическими упражнениями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амостоятельно определять важность или  необходимость выполнения различных зада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 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ориентироваться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урок № 15- 16.  Прыжок в длину с 3- 4 шагов разбега с приземлением на две ноги. Прыжки через препятствие. П/игра «Лисы и куры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 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путешествие Развитие выносливости. П/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осредотачивать внимание, восстанавливать дыхание после преодоления диста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Многоскоки.  Смешанное передвижение (бег в черодовании с ходьбой) до 1000метров. П/игра на внимание: «Класс, воль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физической нагрузко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Научаться планировать  — определять последовательность промежуточных целей с учё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го результа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- экскурсия: Преодоление препятств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</w:t>
            </w:r>
            <w:r>
              <w:rPr>
                <w:sz w:val="20"/>
                <w:szCs w:val="20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монстрировать </w:t>
            </w:r>
            <w:r>
              <w:rPr>
                <w:sz w:val="20"/>
                <w:szCs w:val="20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на основе различных образц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контролировать и оценивать процесс и результаты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ый бе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осредотачивать внимание, восстанавливать дыхание после преодоления дистан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беговые упражнения для развития физ- 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Разнообразные прыжки и многогскоки. Переменный бег – 3 минут в чередовании с ходь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 игра. Развитие силов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физические нагрузки для развития основных физических качеств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Метание набивного мяча на дальность. Игра с прыжками с использованием скака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й подготовлен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бе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физические нагрузки для развития  физического качеств -выносливость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ироват</w:t>
            </w:r>
            <w:r>
              <w:rPr>
                <w:sz w:val="20"/>
                <w:szCs w:val="20"/>
              </w:rPr>
              <w:t>ь технику гладкого бега по стадиону. (6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- экскурсия: 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физические нагрузки для развития  физического качеств -выносливость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физические конд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ировать </w:t>
            </w:r>
            <w:r>
              <w:rPr>
                <w:sz w:val="20"/>
                <w:szCs w:val="20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ение основной и второстепенной информ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 на основе б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универсальные умения управлять эмоциями в процессе учебной и игров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аскетболу. Вид спорта- баскетбол (презен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, повороты, останов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. ОРУ с мячом. Специальные беговые упражнения. Стойка игрока; перемещение в стойке приставными шагами в сторону, вперед, назад;  остановка в два шага во время бега. П/игра «Играй, играй, мяч не потеряй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ю умений планировать общую цель и пути её дости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и передача мяч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зличные варианты передачи мяч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>со сверстниками в процессе совместного освоения техники игровых действий и прие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в парах; а) на месте; б) в шаге. П/игра «Играй, играй, мяч не потеряй»,   П/игра «Школа П/игра мяча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ю умений планировать общую цель и пути её дост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на месте, в движении. П/игра «Мяч водящему»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ехнические действия в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 правой и левой рукой; а) на месте; б) шагом по прямой; П/игра: «У кого меньше мяч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- ой подготовлен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цель (щи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>со сверстниками в процессе совместного освоения техники игро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игры, уважительно относится к соперн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с мячом.  СУ. Варианты ловли и передачи мяча. Варианты ведения мяча. Броски мяча двумя руками от груди с места; Броски мяча в щит с 1м – 1,5 м  П/игра №Попади в обруч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гра «Мяч в корзину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в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ехнические действия в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тепень утомления организма во время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Специальные беговые упражнения.. Сочетание приемов: ловля мяча на месте – передача – ловля– Ведения мяча - бросок в щит. «Передал –садись». Бросок мяча в цель (кольцо). П/игра «Мяч в корзин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 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ствовать </w:t>
            </w:r>
            <w:r>
              <w:rPr>
                <w:sz w:val="20"/>
                <w:szCs w:val="20"/>
              </w:rPr>
              <w:t>дифференцированию параметров движений, реакции, ориентированию в пространстве.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 38 -40. См. урок П/игра  «Мяч водящему» , «У кого меньше мячей», «Мяч в корзи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правильно выполнять двигательных действий из базовых видов спорта, использование их в игровой и соревно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партнёра и вносить необходим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вы в интересах достижения общ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, эстафеты с мяч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физические нагрузки для развития  физического качеств во время игровой деятельности</w:t>
            </w:r>
            <w:r>
              <w:rPr>
                <w:b/>
                <w:sz w:val="20"/>
                <w:szCs w:val="20"/>
              </w:rPr>
              <w:t>. Использовать</w:t>
            </w:r>
            <w:r>
              <w:rPr>
                <w:sz w:val="20"/>
                <w:szCs w:val="20"/>
              </w:rPr>
              <w:t xml:space="preserve"> игровые действия баскетбола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. урок 38- 40  </w:t>
            </w:r>
            <w:r>
              <w:rPr>
                <w:sz w:val="20"/>
                <w:szCs w:val="20"/>
              </w:rPr>
              <w:t>В парах передача набивного мяча. Эстафеты. П/игра  «Мяч водящему» , «У кого меньше мячей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ься согласованно работать в группе.  учиться планировать работу в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й подготовлен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передачи на расстоянии, ловля, ведение, броски в процессе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ехнику игровых действий и приемов, варьировать ее в зависимости от ситуации и условий, возникающих в процессе игров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 Бег с ускорениями «сериями» на 20, 30 м. Прыжки через скакалку на двух ногах. П/игра: « Попади в обруч», «Мяч в корзи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обогащение двигательного опыта жизненно важными двигательными умениями и навык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. 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итуации, требующие применения правил предупреждения травматизма. Различать и выполнять строевые команды: «Смирно!», «Вольно!», «Шагом марш!», «На месте!»,  « Равняйсь!», «Стой!».  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 б на занятиях гимнастикой. Значение гимнастических упражнений для сохранения правильной осанки. (презен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 и без. Акроба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универсальные умения при выполнении общеразвивающих упражнений с предметами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ниверсальные умения по выполнению группировки  и перекатов в группировке лежа на животе и из упора стоя на колен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 Специальные беговые упражнения..Упражнения на гибкость. Группировка: перекаты в группировке, лежа на животе и из упора, стоя на коленях. Упражнения на пресс. Подтягивание: юноши  - на высокой перекладине, девушки – на низкой перекладине. .П/игра на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Ознакомление  учащихся  с    гимнастической терминологией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упражнения раздельно и слит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ат</w:t>
            </w:r>
            <w:r>
              <w:rPr>
                <w:sz w:val="20"/>
                <w:szCs w:val="20"/>
              </w:rPr>
              <w:t>ь правила техники безопасности при выполнении акробатического упраж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 и различать</w:t>
            </w:r>
            <w:r>
              <w:rPr>
                <w:sz w:val="20"/>
                <w:szCs w:val="20"/>
              </w:rPr>
              <w:t xml:space="preserve"> строевы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с палками. СУ. Упражнения на гибкость. Группировка: перекаты в группировке, лежа на животе и из упора, стоя на коленях. Упражнения на пресс. Подтягивание: юноши  - на высокой перекладине, девушки – на низкой перекладине. .П/игра на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исе и уп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технику физических упражнений прикладной направлен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, координации и выносливости при выполнении  гимнастических упражнений и комбин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 с палками. СУ. Упражнения на гибкость. Упражнения на гимнастической лестнице (упражнения на пресс ( в висе поднимание согнутых ног -2 подхода по 7 раз девочки, по 8 раз –мальчики))  и низкой перекладине (вис на согнутых руках, прогнувшись). Упражнения в упоре на гимнастической скамейке. П/И </w:t>
            </w:r>
            <w:r>
              <w:rPr>
                <w:color w:val="000000"/>
                <w:sz w:val="20"/>
                <w:szCs w:val="20"/>
              </w:rPr>
              <w:t>«Прокати быстрее мяч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лазанье и перелеза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 силы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упражнения по функциональной направленности, использовать их в самостоятельных занятиях физической и спортивн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хнику движений и предупреждать появление ошибок в процессе их усво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 Продвижение по рейкам вправо и влево приставными шагами, лазание по гимнастической стенке одноименным способом в чередовании с разноименным (вверх одним способом, а вниз – други). Подтягивание лежа на животе на горизонтальной скамейке. Перелезание через горку матов и гимнастическую скамейку. П/И «Раки переползли через обруч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Освоение правил здорового и безопасного образа жизн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выполнения упражнений на гимнастических снарядах, перелезание через гимнастического к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 координации при выполнении упражнений приклад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 Развитие скоростно –силовых способностей. – перелезание через гимнастического ко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Научаться выполнять комплексы на развитие координаци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вновес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</w:t>
            </w:r>
            <w:r>
              <w:rPr>
                <w:sz w:val="20"/>
                <w:szCs w:val="20"/>
              </w:rPr>
              <w:t>ь и характеризовать ошибки при выполнении гимнастически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обручем. СУ. Продвижение по гимнастическому бревну (высота 20 – 30 см) с предметами и без предметов, с изменяющимся положением рук, темпом и длиной шагов, правым и левым боком, повороты на 90 </w:t>
            </w:r>
            <w:r>
              <w:rPr>
                <w:rFonts w:cs="Majestic" w:ascii="Majestic" w:hAnsi="Majestic"/>
                <w:sz w:val="20"/>
                <w:szCs w:val="20"/>
              </w:rPr>
              <w:t xml:space="preserve">º . </w:t>
            </w:r>
            <w:r>
              <w:rPr>
                <w:sz w:val="20"/>
                <w:szCs w:val="20"/>
              </w:rPr>
              <w:t>П/И «Гонка мячей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Научаться выполнять комплексы физических упражнений для профилактики и коррекции наруш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 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физические кондиции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скоростно – силовые способности при выполнении упражнений прикладн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пособы передвижения, в зависимости от выполнения упражнений для развития физ –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на локальное развитие мышц туловища. Специальные беговые упражнения. Прыжки на скакалке. П/И  «Перемени предмет»- вариант челночного бега . Сгибание и разгибание рук в упоре: мальчики от пола, ноги на гимнастической скамейке; девочки с опорой руками на гимнастическую скамейку.  Эстафеты.  П/игра «Лисы и куры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о сверстниками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7 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 Развитие  двигательны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 xml:space="preserve">со сверстниками в процессе совместных игр, соблюдать правила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.Специальные беговые упражнения. Эстафеты с предметами и без. П/игра: «Попади в обру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и уровня усво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тие самостоятельности в поиске решения различных задач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 : </w:t>
            </w:r>
            <w:r>
              <w:rPr>
                <w:sz w:val="20"/>
                <w:szCs w:val="20"/>
              </w:rPr>
              <w:t xml:space="preserve">Учащиеся научатся: проявлять творческий подход и искать нестандартные способы решения </w:t>
            </w:r>
          </w:p>
          <w:p>
            <w:pPr>
              <w:pStyle w:val="Normal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данного учителем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ы на развитие лов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универсальные умения в самостоятельной организации и проведении подвижных и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индивидуальные  групповые действия в подвижных играх.</w:t>
            </w:r>
            <w:r>
              <w:rPr>
                <w:b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способы  выполнения упражнений, в зависимости от данного задания учителем  для развития физ –их каче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способности к дифференцированию параметров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 Построение в разных местах зала по команде, повороты, на месте переступанием и прыжками налево, направо. Ходьба и бег «змейкой» - огибая препятствия (30 сек. – ходьба, 40 сек. – медленный бег). Специальные беговые упражнения. Упражнения с набивными мячами. Упражнения на пресс. Медленный бег до 4 минут. Подбрасывание волейбольного мяча и ловля его, присед или хлопок в ладоши, поворот и ловля мяча, бросок в стену – ловля (вариант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подвижными играм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тие                                                                самостоятельности в поиске решения различных задач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игры на развитие скорости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</w:t>
            </w:r>
            <w:r>
              <w:rPr>
                <w:color w:val="000000"/>
                <w:sz w:val="20"/>
                <w:szCs w:val="20"/>
              </w:rPr>
              <w:t xml:space="preserve"> Ходьба с изменением направления по сигналу</w:t>
            </w:r>
            <w:r>
              <w:rPr>
                <w:sz w:val="20"/>
                <w:szCs w:val="20"/>
              </w:rPr>
              <w:t xml:space="preserve">. Специальные беговые упражнения. Упражнения на гибкость. </w:t>
            </w:r>
            <w:r>
              <w:rPr>
                <w:color w:val="000000"/>
                <w:sz w:val="20"/>
                <w:szCs w:val="20"/>
              </w:rPr>
              <w:t xml:space="preserve">Сспециальные упражнения (подбрасывание мяча на заданную высоту и расстояние). </w:t>
            </w:r>
            <w:r>
              <w:rPr>
                <w:sz w:val="20"/>
                <w:szCs w:val="20"/>
              </w:rPr>
              <w:t xml:space="preserve">Эстафеты с бегом предметами и без. П/игра </w:t>
            </w:r>
            <w:r>
              <w:rPr>
                <w:color w:val="000000"/>
                <w:sz w:val="20"/>
                <w:szCs w:val="20"/>
              </w:rPr>
              <w:t>П/И «Брось – поймай».</w:t>
            </w:r>
            <w:r>
              <w:rPr>
                <w:sz w:val="20"/>
                <w:szCs w:val="20"/>
              </w:rPr>
              <w:t xml:space="preserve">  «Два мороза», «Пятна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5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технику выполнения игровых действий в зависимости от изменения условий и двигательных задач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 </w:t>
            </w:r>
            <w:r>
              <w:rPr>
                <w:sz w:val="20"/>
                <w:szCs w:val="20"/>
              </w:rPr>
              <w:t>индивидуальные  и групповые действия в подвижных играх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 координации при выполнении упражнений прикладной направл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У с обручем – комплекс. Передача мяча через сетку (передача двумя руками сверху, снизу), передача мяча с собственным подбрасыва</w:t>
              <w:softHyphen/>
              <w:t>нием на месте после небольших перемещений впра</w:t>
              <w:softHyphen/>
              <w:t>во, вперед, в парах на месте и в движении правым (левым) боком. П/И  «Не</w:t>
              <w:softHyphen/>
              <w:t>удобный бросок».</w:t>
            </w:r>
            <w:r>
              <w:rPr>
                <w:sz w:val="20"/>
                <w:szCs w:val="20"/>
              </w:rPr>
              <w:t>П/игра  «Попади в мя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ение активности, подчинение своих желаний сознательно поставленным целям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щиеся научатся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Действие по готовому алгоритму, принятие и удерживание готовой учеб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–</w:t>
            </w:r>
          </w:p>
          <w:p>
            <w:pPr>
              <w:pStyle w:val="Normal"/>
              <w:ind w:left="-108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ыгучести. П/игра «Прыгуны и пятна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заимодействовать</w:t>
            </w:r>
            <w:r>
              <w:rPr>
                <w:sz w:val="20"/>
                <w:szCs w:val="20"/>
              </w:rPr>
              <w:t xml:space="preserve">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ппах при выполнении технических действий в подвиж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универс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способности к дифференцированию параметров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о скакалкой. Су. Специальные беговые упражнения. Перепрыгиывние через гимнастическую скамейку.  Запрыгивание на горку матов, прыжки на двух ногах через качающуюся скакалку. П/И «Прыгающие воробышк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Научаться  целеполаганию как постановке учебной задачи на основе соотнесения того, что у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о и усвоено учащимися, и того, что ещё неизвестно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монстрировать физические конд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тие интереса к самостоятельным занятиям физическими упражнениями, подвижными игра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</w:t>
            </w:r>
            <w:r>
              <w:rPr>
                <w:sz w:val="20"/>
                <w:szCs w:val="20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осредотачивать внимание, восстанавливать дыхание после преодоления диста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Многоскоки.  Смешанное передвижение (бег в черодовании с ходьбой) до 1000метров. П/игра на внимание: «Класс, воль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аться владеть навыками контроля свое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Научаться технически правильно выполнять двигательных действий из базовых видов 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цели;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-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д</w:t>
            </w:r>
            <w:r>
              <w:rPr>
                <w:sz w:val="20"/>
                <w:szCs w:val="20"/>
              </w:rPr>
              <w:t>емонстрировать физические конди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осредотачивать внимание, восстанавливать дыхание после преодоления дистан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беговые упражнения для развития физ- их ка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Разнообразные прыжки и многогскоки. Переменный бег – 3( 4 ) минуты  в чередовании с ходь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донести свою позицию до собеседни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физические нагрузки для развития  физического качеств -выносливость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монстрировать </w:t>
            </w:r>
            <w:r>
              <w:rPr>
                <w:sz w:val="20"/>
                <w:szCs w:val="20"/>
              </w:rPr>
              <w:t>вариативное выполнение беговых упраж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ятие учебной задачи, работа по плану, оценка своей работы по заданным критерия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показателями основных физических качеств ( вынослив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бег  П/игра «Смена стор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физические нагрузки для развития  физического качеств -выносливость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онстрироват</w:t>
            </w:r>
            <w:r>
              <w:rPr>
                <w:sz w:val="20"/>
                <w:szCs w:val="20"/>
              </w:rPr>
              <w:t>ь технику гладкого бега по стадиону. (6 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Действие по готовому алгоритму, принятие и удерживание готовой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Формирование навыка систематического наблюдения за показателями основных физических качеств (силы, быстр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</w:t>
            </w:r>
            <w:r>
              <w:rPr>
                <w:sz w:val="20"/>
                <w:szCs w:val="20"/>
              </w:rPr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ы, выносливост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полнения 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 набивными мячами (до 0,5 кг).  СУ. Специальные беговые упражнения. Бег от 200 до 800 м. в чередовании с ходьбой. П/игра на внимание: «Карлики и великан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показателями основных физических качеств ( выносливости)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стандартных) ситуациях и условия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арски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коростных способностей Стартовый разг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д</w:t>
            </w:r>
            <w:r>
              <w:rPr>
                <w:sz w:val="20"/>
                <w:szCs w:val="20"/>
              </w:rPr>
              <w:t>емонст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 с высокого старта 30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выполнения – бег 30 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в движении. СУ. Специальные беговые упражнения. Высокий старт с пробеганием отрезков от 10 – до 15 метров с изменением скорости, из различных И. П.  Бег с максимальной скоростью – 30 м (2 подхода). П/игра: «Вызов номеров»</w:t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 xml:space="preserve">Научаться видеть красоту движений, выделение и обоснование эстетических признаков в движениях и передвижениях челове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Формирование навыка систематического наблюдения за своим физическим состояние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  Финальное усил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полнять  основные движения в ходьбе и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азные виды бега, уметь менять направление во время бега, оценивать свое состоя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 в эстафетах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Высокий старт с пробеганием отрезков от 10 – до 15 метров с изменением скорости, из различных И. П. Встречная эстафета – расстояние от 25 – 30 метров.  П/иг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онных способност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оват</w:t>
            </w:r>
            <w:r>
              <w:rPr>
                <w:sz w:val="20"/>
                <w:szCs w:val="20"/>
              </w:rPr>
              <w:t>ь и осуществлять контроль за правильностью выполнения данного упраж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упражнения по воздействию на развитие основных физических качеств (координация).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полнять  основные движения в ходьбе и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 ускорением 2 серии по 20 – 25 метров. Бег до 60 метров.  Эстафеты, встречная эстафета – расстояние от 25 – 30 метров. П/игра «Запрещенное движен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 и условия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: Формирование навыка систематического наблюдения за показателями основных физических кач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лив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метания малого мя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с малыми мячами. СУ. Беговые упражнения. Разнообразные прыжки и многоскоки.  Броски и ловля набивных мячей: 0,5 кг. в парах двумя руками от груди вперед- вверх, из положения стоя ноги на ширине плеч, грудью в направлении метания. П/игра «Точный расч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Овладение умениями организовать здоровьесберегающую жизнедеятельность  (режим дня, утрення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ядка, оздоровительные мероприятия, подвижные игры и т.д.) под руководством учителя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и условия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в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 си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ты и координации при метании малого мяч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отведение руки для зама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метать из различных полож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полнения упражнений, выбирать удоб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 с малыми мячами. СУ. Беговые упражнения. Броски в стену (щит) малого мячей одной и обеими руками на дальность отскока с расстояния 3 – 6 м из различных И. П. с места. Метание в горизонтальную и вертикальную цель (2 х 2 м) с расстояния 3 –4 метров.   П/игра «Кто дальше броси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щиеся 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 на даль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 сил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оты и координации при метании малого мяч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упражнения в метании мяча для развития физ- их кач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П/игра «Кто дальше бросит»            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 и  прыгуч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комплексы упражнений с учетом их цели: на развитие силы, прыгуче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сосредотачиваться перед выполнением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. Игра «Зайцы в огород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Овладеют навыками организации и участия в коллективной 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П/игра «Прыгающие воробы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качества си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ы 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>: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ориентироваться в простр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урок №96.   Прыжок в длину с 3- 4 шагов разбега с приземлением на две ноги. Прыжки через препятствие. П/игра «Лисы и куры»  П/игра «Прыгающие воробушк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Формирование навыка систематического наблюдения за величиной физических нагрузок, данными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 (длины и массы тела и др.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аться объективно оценивать свои учебные достижен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У. Специальные беговые упражнения. Беседа о закаливании организма (презентация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флексивные: </w:t>
            </w:r>
            <w:r>
              <w:rPr>
                <w:sz w:val="20"/>
                <w:szCs w:val="20"/>
              </w:rPr>
              <w:t>Научаться объективно оценивать свои учебные достижен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ерерабатывать  полученную  информацию:  делать  выводы  в результате совместной работы всего клас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jestic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05:00Z</dcterms:created>
  <dc:creator>Ирина</dc:creator>
  <dc:description/>
  <cp:keywords/>
  <dc:language>en-US</dc:language>
  <cp:lastModifiedBy>Админ</cp:lastModifiedBy>
  <cp:lastPrinted>2011-09-14T01:26:00Z</cp:lastPrinted>
  <dcterms:modified xsi:type="dcterms:W3CDTF">2014-12-11T21:51:00Z</dcterms:modified>
  <cp:revision>39</cp:revision>
  <dc:subject/>
  <dc:title>Авторы – составители:</dc:title>
</cp:coreProperties>
</file>