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ы по русскому языку на тему «Словосочетание и предложение», «Вводные слова», «Обращение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Что изучает  раздел синтаксис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и реч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вуки и букв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словосочетание и предлож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наки препина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начение сл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йдите три способа связи слов в словосочетани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гласование, управление, примыка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чинительная, сочинительна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страдательные, действительны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носительные, качественные, притяжательны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гласование, подчинительные, сочинительны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висимое слово в согласовани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лагательно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реч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деепричаст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определенная форма глагол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уществительно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Что такое предложение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мматически и интонационно оформленная единица языка, выражающая законченную мысл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четание двух или более самостоятельных слов, связанных между собой по смыслу и грамматическ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главный член предложения, который обозначает предме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лавный член предложения, который обозначает состояние предмет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устойчивое выражение, которое можно заменить одной глагольной формо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кажите главные члены предлож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ение, обстоятельств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лежащее, сказуемо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дополнение, подлежаще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казуемое, обстоятельств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пределение, дополн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Дополнения бываю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чинительные, подчинительны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тяжательные, относительны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прямые, косвенны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традательные, действительны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лежащее и сказуемо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 способу связи с главным словом различаются определ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за действия, времен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лов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степен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гласованные, несогласованны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ч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Что такое обращение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ово или сочетание слов, называющие того, к кому обращаются с речью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лова, сочетание слов, которые  передают отношение говорящего к сообщаемому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главный член предложения, который обозначает предме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лавный член предложения, который обозначает состояние предме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стойчивое выражение, которое можно заменить одной глагольной формо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Укажите предложение, в котором есть обращ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шла вес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усский язык очень коварная шту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Букет был собран, должно быть, недавн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одимый, он уеха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дним словом, он был не в дух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Специальные слова или сочетания слов при помощи которых говорящий выражает свое отношение к тому, о чем сообщае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водные сло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щ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однородные чле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лежаще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казуемо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Обращение стоит в начале предложения в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к ты хорош, простор пашен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втра, друзья, мы совершим поездку на автобус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Что же ты, моя старушка, приумолкла у окна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чем ты думаешь, казак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удесник, ты лживый безумный старик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Укажите предложение, где нет вводного слов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ш цех несомненно выполнит досрочно заказ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 вечеру несомненно соберется гроз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Летом несомненно предстоят интересные соревн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сомненно погода улучшает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по этому делу ясно и несомненн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Обращение стоит в конце предложения в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к хорошо ты, о море ночное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рузья, вы просите рассказать о себе побольш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Шагай, страна, быстрей, мо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емля родная, о тебе и сны, и думы мо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Бойцы вспоминают минувшие дни и битвы, где вместе рубились он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Определите, чем является выделенное слово в предложении: Ты опять, опять со мной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ессонниц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водное слов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щ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междомет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особл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равнительный оборо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Определите значение вводных слов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сказать, собственно говоря, другими словами, слов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личные чувст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особ выражения мысл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уверенност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рядок мысл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уверенност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Обращение стоит в начале предложения в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ы пахни в лицо, ветер с полудн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ы мне брось, каланча пожарная пугать люд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Тебе, Кавказ, суровый царь земли, я посвящаю снова стих небрежны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Я жду тебя, мой запоздалый дру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тчий край, ты есть иль нет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Определите вид вводного слова в предложен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весна, солнышко греет, одним словом, жизнь расцветае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ренност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очник сообщ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способ выражения мысл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рядок мысл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уверенност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Обращение стоит в начале предложения в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ри, гори, моя звезда, гори звезда приветная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к могу, подружки, петь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Это ты, Гринька? –спросил Федор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ы письмо мое, милый не комка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ва, дерево русалок, не мешай мне на пу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Определите тип вводного словосочета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Вернадского, живой организм и земная кора близки по химическому состав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точник сообщ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личные чувст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порядок мысл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особ выражения мысл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зличная степень уверенност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Укажите предложение, где нет обращ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 ты тоже прощай, вольный корабл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тник, мой, ты далече, но я с тобою говор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Ах постой, постой, любезная моя! Дай мне наглядеться, радость, на теб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о, к моей великой досаде, Швабрин, обычно снисходительный, решительно заявил, что песня моя нехорош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) Великий Пушкин, гений твой мы чтим сегодня всей стран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19"/>
        <w:gridCol w:w="419"/>
        <w:gridCol w:w="419"/>
        <w:gridCol w:w="403"/>
        <w:gridCol w:w="403"/>
        <w:gridCol w:w="407"/>
        <w:gridCol w:w="419"/>
        <w:gridCol w:w="407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30:00Z</dcterms:created>
  <dc:creator>жанабергенова</dc:creator>
  <dc:description/>
  <cp:keywords/>
  <dc:language>en-US</dc:language>
  <cp:lastModifiedBy>Жаным</cp:lastModifiedBy>
  <dcterms:modified xsi:type="dcterms:W3CDTF">2015-03-11T16:26:00Z</dcterms:modified>
  <cp:revision>3</cp:revision>
  <dc:subject/>
  <dc:title/>
</cp:coreProperties>
</file>