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РНО. Величины .Цена. Количество. Стоимость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Путешествие в сказку «Гуси-Лебе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1.  </w:t>
      </w:r>
      <w:r>
        <w:rPr>
          <w:color w:val="333333"/>
          <w:sz w:val="28"/>
          <w:szCs w:val="28"/>
        </w:rPr>
        <w:t>обучить понятию</w:t>
      </w:r>
      <w:bookmarkStart w:id="0" w:name="_GoBack"/>
      <w:bookmarkEnd w:id="0"/>
      <w:r>
        <w:rPr>
          <w:color w:val="333333"/>
          <w:sz w:val="28"/>
          <w:szCs w:val="28"/>
        </w:rPr>
        <w:t xml:space="preserve"> величин «цена», «стоимость», «количество», научить находить неизвестную, опираясь на взаимосвязь между величинами;</w:t>
      </w:r>
    </w:p>
    <w:p>
      <w:pPr>
        <w:pStyle w:val="Normal"/>
        <w:ind w:left="900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развивать умение решать текстовые задачи,  работать в группе, паре, сравнивать, оценивать действия.</w:t>
      </w:r>
    </w:p>
    <w:p>
      <w:pPr>
        <w:pStyle w:val="Normal"/>
        <w:ind w:left="900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интерес к предмету, чувство взаимовыруч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Здравствуйте, дети. Я очень рада  вас  видеть на уроке математики. Давайте улыбнемся друг другу. Настроение хорошее, можно начина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 на позитивное восприятие учебного материала (девиз урока).  </w:t>
      </w:r>
    </w:p>
    <w:p>
      <w:pPr>
        <w:pStyle w:val="Normal"/>
        <w:ind w:firstLine="900"/>
        <w:rPr/>
      </w:pPr>
      <w:r>
        <w:rPr>
          <w:sz w:val="28"/>
          <w:szCs w:val="28"/>
        </w:rPr>
        <w:t>Внимание на экран, (</w:t>
      </w:r>
      <w:r>
        <w:rPr>
          <w:b/>
          <w:i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птица с письмом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.: Ребята, посмотрите,  нам пришло письмо. (Читает ученица Анастасия)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Дорогие друзья! 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еня стряслась беда: гуси – лебеди унесли моего братца. Помогите мне, пожалуйста, его отыскать.»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Странно… Письмо без подписи. Кто бы его мог написать? Ребята вы мне не подскажет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.: Девочка из русской народной сказки «Гуси - лебеди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.: Дети поможем Маше отыскать братца? Но для того, чтобы попасть в сказку, нам нужно выполнить четыре задания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 Работа с клас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внимание первое задание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>
          <w:b/>
          <w:sz w:val="28"/>
          <w:szCs w:val="28"/>
          <w:u w:val="single"/>
        </w:rPr>
        <w:t>Слайд 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</w:t>
      </w:r>
      <w:r>
        <w:rPr>
          <w:b/>
          <w:i/>
          <w:sz w:val="28"/>
          <w:szCs w:val="28"/>
        </w:rPr>
        <w:t>Найди лишнее число</w:t>
      </w:r>
      <w:r>
        <w:rPr>
          <w:i/>
          <w:sz w:val="28"/>
          <w:szCs w:val="28"/>
        </w:rPr>
        <w:t>»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йди лишнее число: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, 18, 20, 3, 45, 37. 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44577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 учителя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уче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3.2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4503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 учителя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уче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69765" cy="207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е лишнее число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20- круглый десят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 число 3 лишнее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ажи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3-однозначное. Остальные –двузначн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ьте однозначное число на 10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 стало? Докажи!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 (Увеличили на(+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63pt;mso-wrap-distance-left:9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4503"/>
                      </w:tblGrid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е лишнее число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20- круглый десят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 число 3 лишнее?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ажи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3-однозначное. Остальные –двузначн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ьте однозначное число на 10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ко стало? Докажи!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 (Увеличили на(+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4-м ученикам раздаю карточк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карточка:</w:t>
      </w:r>
      <w:r>
        <w:rPr>
          <w:sz w:val="28"/>
          <w:szCs w:val="28"/>
        </w:rPr>
        <w:t xml:space="preserve"> реши уравнени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6+у=11            х-5=40    х+40=100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2карточка</w:t>
      </w:r>
      <w:r>
        <w:rPr>
          <w:sz w:val="28"/>
          <w:szCs w:val="28"/>
        </w:rPr>
        <w:t>: сравн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6-20*14-8            1дм 6 см*12см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4-4*20+20           1дм 2 см*14см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карточка: </w:t>
      </w:r>
      <w:r>
        <w:rPr>
          <w:sz w:val="28"/>
          <w:szCs w:val="28"/>
        </w:rPr>
        <w:t>реши примеры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-8  14-9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+6    7+7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8+5    13-6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арточк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 см -*см=5см     18л-*л=9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дм-*дм=6дм      15кг-*кг=10к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.: Задание второе: </w:t>
      </w: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2 Игра «</w:t>
      </w:r>
      <w:r>
        <w:rPr>
          <w:b/>
          <w:i/>
          <w:sz w:val="28"/>
          <w:szCs w:val="28"/>
        </w:rPr>
        <w:t>Найди пару</w:t>
      </w:r>
      <w:r>
        <w:rPr>
          <w:i/>
          <w:sz w:val="28"/>
          <w:szCs w:val="28"/>
        </w:rPr>
        <w:t>» ( на доск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примеры с одинаковыми отве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: Найдите пару для первого примера…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05pt;height:147.65pt" filled="f" o:ole="">
            <v:imagedata r:id="rId3" o:title=""/>
          </v:shape>
          <o:OLEObject Type="Embed" ProgID="" ShapeID="ole_rId2" DrawAspect="Content" ObjectID="_420681287" r:id="rId2"/>
        </w:objec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к доске решают пример, показывают стрелочкой    пару этого  пример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u w:val="single"/>
        </w:rPr>
        <w:t xml:space="preserve">.Слайд </w:t>
      </w:r>
      <w:r>
        <w:rPr>
          <w:b/>
          <w:i/>
          <w:sz w:val="28"/>
          <w:szCs w:val="28"/>
        </w:rPr>
        <w:t>5: Задача  на смекалку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 :А теперь задача – шутка, только на одну минутку. (Повторяю один раз)</w:t>
      </w:r>
    </w:p>
    <w:p>
      <w:pPr>
        <w:pStyle w:val="Normal"/>
        <w:ind w:left="762" w:firstLine="408"/>
        <w:rPr>
          <w:sz w:val="28"/>
          <w:szCs w:val="28"/>
        </w:rPr>
      </w:pPr>
      <w:r>
        <w:rPr>
          <w:sz w:val="28"/>
          <w:szCs w:val="28"/>
        </w:rPr>
        <w:t>Жили – были в городе три брата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>И имел сестрёнку каждый из троих.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>Давай – те - сообразим, ребята: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>А сколько же вместе было их? (3+1=4)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 теперь внимание на экран </w:t>
      </w:r>
      <w:r>
        <w:rPr>
          <w:b/>
          <w:sz w:val="28"/>
          <w:szCs w:val="28"/>
          <w:u w:val="single"/>
        </w:rPr>
        <w:t>Слайд 6-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Найди лишний пример</w:t>
      </w:r>
      <w:r>
        <w:rPr>
          <w:sz w:val="28"/>
          <w:szCs w:val="28"/>
          <w:u w:val="single"/>
        </w:rPr>
        <w:t>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+2</w:t>
        <w:tab/>
        <w:tab/>
        <w:t>7-7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-5 </w:t>
        <w:tab/>
        <w:tab/>
        <w:t xml:space="preserve">        15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6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7+3</w:t>
        <w:tab/>
        <w:tab/>
        <w:t>54+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ети решаю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то интересного вы замети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что здесь лишнее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Я думаю, что лишнее здесь 15 &gt; 6 , т.к. этот пример на сравнение равенств, а все остальные на сложение и вычитани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Итак, чем же мы будем заниматься на этом уро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просить несколько детей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Я думаю, что будем  продавать и покупат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sz w:val="28"/>
          <w:szCs w:val="28"/>
        </w:rPr>
        <w:t xml:space="preserve">У.: Молодцы! Добро пожаловать в сказку!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Слайд 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050415" cy="1485265"/>
            <wp:effectExtent l="0" t="0" r="0" b="0"/>
            <wp:wrapTight wrapText="bothSides">
              <wp:wrapPolygon edited="0">
                <wp:start x="-70" y="0"/>
                <wp:lineTo x="-70" y="21499"/>
                <wp:lineTo x="21600" y="21499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Слайд 9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от и Маша. Спешит сестрица на поиски братца, а на пути стоит печка. Она согласна подсказать, куда гуси – лебеди унесли братца, только прежде нужно печке помочь </w:t>
      </w: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 xml:space="preserve"> задание.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, А где еще можно кроме печки приобрести пирожки?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ма нашего урока </w:t>
      </w:r>
      <w:r>
        <w:rPr>
          <w:sz w:val="28"/>
          <w:szCs w:val="28"/>
        </w:rPr>
        <w:t xml:space="preserve">(тема на </w:t>
      </w:r>
      <w:r>
        <w:rPr>
          <w:b/>
          <w:sz w:val="28"/>
          <w:szCs w:val="28"/>
          <w:u w:val="single"/>
        </w:rPr>
        <w:t>слайде 1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РНО. Величины .Цена. Количество. Стоимость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У.: </w:t>
      </w:r>
      <w:r>
        <w:rPr>
          <w:b/>
          <w:sz w:val="28"/>
          <w:szCs w:val="28"/>
          <w:u w:val="single"/>
        </w:rPr>
        <w:t>Слайд 1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количество? (то, сколько взяли предметов). На доске КОЛИ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, что же такое стоимость? На доске СТОИМ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огадались ли вы, какой будет тема сегодня нашего уро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мы сегодня научимс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Давайте разместим слова на дос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тоимость товара? (ЦЕНА). Каким условным знаком запиш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колько предметов купили? (КОЛИЧЕСТВО). Каким условным знаком запиш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то, сколько потратили за всю покупку? (СТОИМОСТЬ). Каким знаком запишем?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и давайте попробуем купить пирожки у печки!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, для начала я вам расскажу несколько хитростей.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разберём, как будут решаться такие задачи.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о себя задачу.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>(чтение вслух)</w:t>
      </w:r>
    </w:p>
    <w:p>
      <w:pPr>
        <w:pStyle w:val="Normal"/>
        <w:ind w:left="516" w:hanging="0"/>
        <w:jc w:val="both"/>
        <w:rPr/>
      </w:pPr>
      <w:r>
        <w:rPr>
          <w:sz w:val="28"/>
          <w:szCs w:val="28"/>
        </w:rPr>
        <w:t>Ваня купил</w:t>
      </w:r>
      <w:r>
        <w:rPr/>
        <w:t xml:space="preserve"> 4 пирожка по 5 тенге каждый. Сколько  тенге стоят 4 таких пирожка?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47"/>
        <w:gridCol w:w="269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е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готовиться к пальчиковой гимнастике.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наем выполнять: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дедушка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бабушка 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папа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мама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я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вся моя семья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и число, классная работа и отложите тетради в сторону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лайд 11</w:t>
      </w:r>
      <w:r>
        <w:rPr>
          <w:b/>
          <w:sz w:val="28"/>
          <w:szCs w:val="28"/>
        </w:rPr>
        <w:t xml:space="preserve"> :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вы разобьетесь на 5 команд. Я читаю каждой команде вопрос а вы вписываете ответы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 2 банана по 50 тг заплатили 100 т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90 тг купили 3 булочки по 30т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100 тг купили, а шариков по20 т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 4 конверта по 25тг заплатили 100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100 тг купили 4 тетради по бтг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47"/>
        <w:gridCol w:w="269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е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теперь внимание на экран! </w:t>
      </w:r>
      <w:r>
        <w:rPr>
          <w:b/>
          <w:sz w:val="28"/>
          <w:szCs w:val="28"/>
          <w:u w:val="single"/>
        </w:rPr>
        <w:t>Слайд 12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У.: Печка тоже благодарит вас и говорит, что гуси – лебеди унесли братца за реку.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9490" cy="167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b/>
          <w:sz w:val="28"/>
          <w:szCs w:val="28"/>
        </w:rPr>
        <w:t>5.Работа у доски</w:t>
      </w:r>
      <w:r>
        <w:rPr>
          <w:sz w:val="28"/>
          <w:szCs w:val="28"/>
        </w:rPr>
        <w:t xml:space="preserve"> (Индивидуальная работа) </w:t>
      </w:r>
      <w:r>
        <w:rPr>
          <w:b/>
          <w:sz w:val="28"/>
          <w:szCs w:val="28"/>
          <w:u w:val="single"/>
        </w:rPr>
        <w:t>Слайд 13.</w:t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: Для того, чтобы помочь Маше перейти реку, нам нужно выполнить следующее задание. (Задание на доск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й ряд поможет Маше быстрее перейти рек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по цепочке и решают примеры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6-34                           94-5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5-35                          56-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+35                       31+4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+41                       81+17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 теперь кто заметил ошибку.)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.: Молодцы, ребята, спасибо! Я рада, что вы такие активные, 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 побежала дальше. А мы немножко отдохн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7.Физкультминутка   </w:t>
      </w: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решали, мы решали,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мы уста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дружно встал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пять работать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: </w:t>
      </w:r>
      <w:r>
        <w:rPr>
          <w:b/>
          <w:sz w:val="28"/>
          <w:szCs w:val="28"/>
          <w:u w:val="single"/>
        </w:rPr>
        <w:t>Слайд 15</w:t>
      </w:r>
      <w:r>
        <w:rPr>
          <w:sz w:val="28"/>
          <w:szCs w:val="28"/>
        </w:rPr>
        <w:t xml:space="preserve"> Пока мы отдыхали, Маша добежала до яблони.  Яблоня просит Машу решить задачу. Поможем Маш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3275" cy="2348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6</w:t>
      </w:r>
      <w:r>
        <w:rPr>
          <w:b/>
          <w:sz w:val="28"/>
          <w:szCs w:val="28"/>
        </w:rPr>
        <w:t xml:space="preserve"> Задача:</w:t>
      </w:r>
      <w:r>
        <w:rPr>
          <w:sz w:val="28"/>
          <w:szCs w:val="28"/>
        </w:rPr>
        <w:t xml:space="preserve">  Маша собрала 3 корзины яблок, по 9 кг в каждой.     Сколько килограмм яблок собрала Маш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ком говорится в задаче? (О Маш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по 9 в каждом? (В каждой корзине по 9 кг ябло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ем узнать, сколько кг яблок  собрала Маш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же грамотно ответит на вопрос задачи? (Маша собрала 27 кг ябло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твет записать ( самостоя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: </w:t>
      </w: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Молодцы, ребята. Хорошо вы справились с заданием. Яблоня  дает вам яблочко, которое укажет  путь к  избушке Бабы – Я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Зарядка для глаз (офтальмотренаж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Внимательно следим за яблочк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18</w:t>
      </w:r>
      <w:r>
        <w:rPr>
          <w:sz w:val="28"/>
          <w:szCs w:val="28"/>
        </w:rPr>
        <w:t xml:space="preserve"> (избушка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бота с геометрическим материал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Для того чтобы, избушка повернулась к нам передом, а к лесу задом, нужно узн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ких геометрических фигур состоит изба Бабы – Яг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.: Сколько прямоугольников?(9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: Сколько треугольников?(19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Покажите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 вы  очень внимательны!   в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182880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1828800" cy="1254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42280"/>
                            <a:ext cx="182880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8288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252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1800;width:2879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880;top:1800;width:2879;height:1974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799" to="5759,3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80;top:360;width:2879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60" to="43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3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7" to="5759,2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9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.: </w:t>
      </w:r>
      <w:r>
        <w:rPr>
          <w:b/>
          <w:sz w:val="28"/>
          <w:szCs w:val="28"/>
        </w:rPr>
        <w:t>Молодцы, ребята! Вы помогли Маше спасти  братца. Маша благодарит вас за помощ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У.: А нам пора вернуться в класс. Обратный путь у нас корот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инемся на спинку стула и закроем глаза. Представьте, что вы вдыхаете аромат цветка…. Нежный аромат цветка. А теперь считаем лепестки цветка  двойками до 20.(2,4,6,8,10,12,14,16,18,20). Открыли глаза. Вот мы и снова в класс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возникали на вашем пу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 ребят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а очень довольна вами, и я рада за вас,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.: А теперь открыли дневники и записываем домашнее задание (: стр.124  № 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.: Оценки за уро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21</w:t>
      </w:r>
      <w:r>
        <w:rPr>
          <w:b/>
          <w:sz w:val="28"/>
          <w:szCs w:val="28"/>
        </w:rPr>
        <w:t xml:space="preserve"> Спасибо вам за хорошую работу и за радость, которую мы друг другу доставили! Звучит 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>«Всё в твоих ру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лежат шаблоны ладошки, где каждый пальчик- какая- то позиция, по которой вы должны высказать своё мнение, покрасив пальчик в соответствующие цвета. Если какая- то позиция вас не заинтересовала – пальчик не закрашивай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ЛЬШОЙ</w:t>
      </w:r>
      <w:r>
        <w:rPr>
          <w:sz w:val="28"/>
          <w:szCs w:val="28"/>
        </w:rPr>
        <w:t xml:space="preserve"> – для меня  тема была важной и интересной (</w:t>
      </w:r>
      <w:r>
        <w:rPr>
          <w:b/>
          <w:sz w:val="28"/>
          <w:szCs w:val="28"/>
        </w:rPr>
        <w:t>красным цветом).</w:t>
      </w:r>
    </w:p>
    <w:p>
      <w:pPr>
        <w:pStyle w:val="Normal"/>
        <w:rPr/>
      </w:pPr>
      <w:r>
        <w:rPr>
          <w:b/>
          <w:sz w:val="28"/>
          <w:szCs w:val="28"/>
        </w:rPr>
        <w:t>Указательный –</w:t>
      </w:r>
      <w:r>
        <w:rPr>
          <w:sz w:val="28"/>
          <w:szCs w:val="28"/>
        </w:rPr>
        <w:t xml:space="preserve"> узнал много нового (</w:t>
      </w:r>
      <w:r>
        <w:rPr>
          <w:b/>
          <w:sz w:val="28"/>
          <w:szCs w:val="28"/>
        </w:rPr>
        <w:t>жёлтым цвето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ИЙ – </w:t>
      </w:r>
      <w:r>
        <w:rPr>
          <w:sz w:val="28"/>
          <w:szCs w:val="28"/>
        </w:rPr>
        <w:t>мне было трудно (</w:t>
      </w:r>
      <w:r>
        <w:rPr>
          <w:b/>
          <w:sz w:val="28"/>
          <w:szCs w:val="28"/>
        </w:rPr>
        <w:t>зелёным цветом)</w:t>
      </w:r>
    </w:p>
    <w:p>
      <w:pPr>
        <w:pStyle w:val="Normal"/>
        <w:rPr/>
      </w:pPr>
      <w:r>
        <w:rPr>
          <w:b/>
          <w:sz w:val="28"/>
          <w:szCs w:val="28"/>
        </w:rPr>
        <w:t>БЕЗЫМЯННЫЙ-</w:t>
      </w:r>
      <w:r>
        <w:rPr>
          <w:sz w:val="28"/>
          <w:szCs w:val="28"/>
        </w:rPr>
        <w:t>на уроке мне было комфортно (</w:t>
      </w:r>
      <w:r>
        <w:rPr>
          <w:b/>
          <w:sz w:val="28"/>
          <w:szCs w:val="28"/>
        </w:rPr>
        <w:t>синим цветом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ЗИНЕЦ –</w:t>
      </w:r>
      <w:r>
        <w:rPr>
          <w:sz w:val="28"/>
          <w:szCs w:val="28"/>
        </w:rPr>
        <w:t>для меня было недостаточно информации, я хочу знать ещё больше (</w:t>
      </w:r>
      <w:r>
        <w:rPr>
          <w:b/>
          <w:sz w:val="28"/>
          <w:szCs w:val="28"/>
        </w:rPr>
        <w:t>коричневым цвето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задачу с величинами: цена, количество, сто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3228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6:00Z</dcterms:created>
  <dc:creator>User</dc:creator>
  <dc:description/>
  <cp:keywords/>
  <dc:language>en-US</dc:language>
  <cp:lastModifiedBy>Wosto4niK</cp:lastModifiedBy>
  <cp:lastPrinted>2010-03-12T10:49:00Z</cp:lastPrinted>
  <dcterms:modified xsi:type="dcterms:W3CDTF">2014-01-28T07:41:00Z</dcterms:modified>
  <cp:revision>9</cp:revision>
  <dc:subject/>
  <dc:title>Конспект урока по математике во 2 классе слайд 1</dc:title>
</cp:coreProperties>
</file>