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Учитель: Орунбаева  Шолпан  Амангельдинов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амять за собой позов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, память за собой позови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 далёкие промчавшиеся дни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друзей моих погибших оживи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рузьям живущим молодость верни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, память, ты же можешь, ты должна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гновенье эти стрелки повернуть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хочу не просто вспомнить имена,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своим друзьям в глаза взглянуть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Приближается День Победы. Это один из самых волнующих праздников в нашей стране. Что же это за день такой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В зале звучит фонограмма. Слышен нарастающий гул самолётов. Гул самолётов сменяется свистом и звуками разрывов бом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Голос:</w:t>
      </w:r>
      <w:r>
        <w:rPr>
          <w:rFonts w:cs="Arial" w:ascii="Arial" w:hAnsi="Arial"/>
          <w:sz w:val="22"/>
          <w:szCs w:val="22"/>
        </w:rPr>
        <w:t xml:space="preserve"> От советского информбюро. Сегодня 22 июня в 4 часа утра без объявления войны фашистская Германия напала на Советский Союз.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фоне песни «Вставай страна огромная» начинает говорить чтец…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-й ведущий: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 самый длинный день в году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его безоблачной погодой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ыдал общую беду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ех, на все четыре года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такой вдавила след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ольких наземь положила,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вадцать лет и тридцать лет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ым не верится, что жив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22 июня 1941 года фашистская Германия обрушила на нашу страну страшный удар. Это была смертоносная лавина закованных в крупповскую сталь, прекрасно обученных, дисциплинированных немецких солдат. Они уже захватили Европу. 190 дивизий (5,5 млн человек), около 5 тыс. самолётов, свыше 3 тыс. танков, изрыгающих огонь и свинец – всё это двигалось на нас, на наших дедушек и бабушек, которые были так же молоды, как мы с ва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Против России выступила не одна страна. Сначала – в 1940г. – был заключён Тройственный союз между Германией, Италией и Японией. Летом 41-го к ним присоединились войска Румынии, Финляндии, Венгрии, Италии, испанская дивизия, хорватские, словацкие, французские, болгарские части, тут можно было встретить более и менее крупные подразделения из всех покорённых немцами стран. Все, кто спешил выслужиться перед покорителями Европы, были здесь. Лишь Япония пока не вступала в бой. Она угрожала нам с Востока, обещая вот-вот открыть новый фронт. На стороне Германии оказался промышленный потенциал и финансовые ресурсы (вы только подумайте!) почти всей Европ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й ведущий: </w:t>
      </w:r>
      <w:r>
        <w:rPr>
          <w:rFonts w:cs="Arial" w:ascii="Arial" w:hAnsi="Arial"/>
          <w:sz w:val="22"/>
          <w:szCs w:val="22"/>
        </w:rPr>
        <w:t>Нашей земле готовили печальную участь. Гитлер заявил без околичностей: «Нам не достаточно разгромить русскую армию и захватить Ленинград, Москву, и Кавказ. Мы должны стереть с лица земли эту страну и уничтожить её народ». Самые плодородные земли и месторождения полезных ископаемых заранее были поделены между захватчиками. В первую очередь подлежали уничтожению самые крупные города Москва, Ленинград, Сталинград, как «следы варварской цивилизации». Вопрос: как быть с нашим народом, тоже был решён с арийской беспощадностью. Было определено: сколько людей, где и как уничтожить, скольким сохранить жизнь, превратив в рабов Рейх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Внедрялись отрасли промышленности, способные перерабатывать «дешёвое сырьё» которого было вволю – человеческую плоть, волосы, кожу… Ставились на поток новые и новые технологии массового умерщвления военнопленных. Строились концентрационные лагеря. Так работала философия расового превосходств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-й ведущий: </w:t>
      </w:r>
      <w:r>
        <w:rPr>
          <w:rFonts w:cs="Arial" w:ascii="Arial" w:hAnsi="Arial"/>
          <w:sz w:val="22"/>
          <w:szCs w:val="22"/>
        </w:rPr>
        <w:t xml:space="preserve">Нас по ту сторону фронта величали даже не народом, а стадом баранов, неспособных творить историю, самостоятельно развиваться. Нам готовили участь рабов или сырья в производстве мыла и дамских сумочек… А чтобы «третьесортная нация» уже не поднялась с колен, была придумана программа ограничения рождаемости. Алкоголь, табакокурение и наркотики – вот та игла, на которую спешили посадить Россию ещё полвека назад. Это не всё. Поощрялось сектантство и раскол в вере. Геббельс считал, что в каждом селе должны верить по-своему, поклоняться своему божку, пусть даже лошадиной оглобле… И это будет уже не русский народ, а раболепная толпа без роду-племени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В 1941 г. Россия не была готова к войне. Время для нападения было выбрано «удачно». Заранее с нами был заключён мир на 10 лет. Поезда с нашей пшеницей мирно следовали в Германию. Армия находилась в состоянии реорганизации. Высший командный состав ослаблен репрессиями, вызванными системой доносов. Правительство, и прежде всего И.В. Сталин, не желали верить в возможность коварного нападения немцев. Из-за опасений спровоцировать сильного врага к ответным действиям, армия и флот России даже не приводились в боевую готовность, несмотря на неоднократные предупреждения разведк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й ведущий: </w:t>
      </w:r>
      <w:r>
        <w:rPr>
          <w:rFonts w:cs="Arial" w:ascii="Arial" w:hAnsi="Arial"/>
          <w:sz w:val="22"/>
          <w:szCs w:val="22"/>
        </w:rPr>
        <w:t>К зиме 1941 г. захватчики продвинулись в глубь страны на 850-1200 км. В ночном небе то тут, то там вставало зарево. Это пылали города и сёла. Миллионы людей гибли, оказывались на оккупированных территориях и в лагерях смерти. Захватчикам надо было скорее достичь поставленных целей: уничтожить наши столицы – Ленинград и Москву, захватить наши богатства, сломить дух народа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Велики подвиги тех, кому пришлось принять первый удар врага. На стене Брестской крепости простой солдат написал кровью: «Я умираю, но не сдаюсь! Прощай Родина!» Да, они стояли насмерть. Даже получив разрешение на отход, бойцы 28-го отдельного пулемётного батальона не оставили своих позиций. Бетонное укрытие – дот за номером 28 бил врага до последнего патрона. Ещё восемь дней этот клочок земли был наш! «Восемь дней? Днём больше – днём меньше… Какая тут разница? – может, бросит кто-то. Но те солдаты знали цену каждой пяди земли, они платили за неё  жизнями. В комсомольском билете рядового бойца А. Соболева позже была найдена записка: «Пусть враг помнит: русские не сдаются, а придётся – умирают героями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Даже когда кончались боеприпасы, последний солдат, зажав в руках бутылку с горючей смесью, шёл на вражеский танк, и лучшая в мире броня трещала и лопалась. В те дни, когда враг рвался к Москве, весь мир узнал имена панфиловцев… 28 солдат из дивизии генерал-майора И.В. Панфилова под командованием политрука В.Г. Клочкова залегли у станции Дубосеково. На них шло 50 немецких танков. Этот рубеж стал линией смерти… Наши не дрогнули. Отступили враги. 18 машин сгорело на месте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11 сапёров под командой лейтенанта П. Фирстова у деревни Строково весь день удерживали батальон пехоты и 20 танков. Тогда же под Москвой первый воздушный таран совершил герой Советского Союза Виктор Талалихин. Был приказ не пропускать врага к Москве, и лётчик дрался даже тогда, когда кончились патроны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-й ведущий: </w:t>
      </w:r>
      <w:r>
        <w:rPr>
          <w:rFonts w:cs="Arial" w:ascii="Arial" w:hAnsi="Arial"/>
          <w:sz w:val="22"/>
          <w:szCs w:val="22"/>
        </w:rPr>
        <w:t>В ту зиму случилось русское «чудо». Заносчивые генералы получили урок под Москвой. 9 января 1942 г. наши солдаты под командованием Георгия Константиновича Жукова перешли в наступление. Они пошли фронтом шириной в 2тыс.к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Миф о неполноценности русских потерпел крах. Отечественная промышленность эвакуировалась за Урал, и там быстро разворачивали выпуск боеприпасов, самолётов, пушек, танков. А у немцев в тылу горела земля под ногами – там шла партизанская война. Да, нам было что защищать. Мы не собирались сдаваться. Наши композиторы слагали песни, и народ громко пел их. В нотах тех песен не было уныния или страха смерти. В них жили удивительные чувства – вера, надежда, любовь.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чит «В землянке»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Ошибочно рассказывали, что эту песню сложил один молодой лейтенант. Неправда. Слова «Землянки» написал поэт Алексей Сурков. Одно было верно в слухах военных лет – прекрасные стихи действительно родились «В белоснежных полях под Москвой»…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чит «Катюша»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Немало песен написано творческим дуэтом: М. Блантер и М. Исаковский. Но, пожалуй, ни одна из них не веселила так сердца наших солдат, как «Катюшами». Кстати, «Катюшами» в те годы стали называть многоствольные реактивные миномёты, русское оружие, которое сыграло славную роль в бою за столиц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Столько задора, радости, света. Откуда это? Ведь шла война. Миллионы на фронте… Люди подвергаются лишениям, кто-то не вернётся из боя… Что ж, мы молоды. Мы живём, влюбляемся и поём. И себя не отдадим в рабство… Мы готовы потерпеть, ведь нас ждёт светлое будущее! За нами победа!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чит «Синий платочек»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«Синий платочек»! От него веет умиротворённостью, покоем. Удивительна судьба этой песни. Перед самой войной в Москву прибыл польский джаз. Среди музыкальных новинок поляки привезли «Синий платочек». Именно тогда Клавдия Шульженко его услышала впервые. «Музыка понравилась, а слова – так себе, вспоминала она позже, - слишком банальны. И вот однажды я пела для тех, кто работал «на дороге жизни», возил хлеб в блокадный Ленинград. Пела ночью». Тогда и подошёл к певице лейтенант Михаил Максимов и предложил листок с сочинёнными им стихами на музыку «Синего платочка». Стихи сразу понравились Шульженко. С тех пор не было ни одного концерта популярной певицы, в котором бы не звучала эта песн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-й ведущий: </w:t>
      </w:r>
      <w:r>
        <w:rPr>
          <w:rFonts w:cs="Arial" w:ascii="Arial" w:hAnsi="Arial"/>
          <w:sz w:val="22"/>
          <w:szCs w:val="22"/>
        </w:rPr>
        <w:t>Контрнаступление наших войск под Сталинградом началось 19 ноября мощными ударами Юго-Западного, Сталинградского и Донского фронтов. План под кодовым названием «Уран» был неожиданностью для немце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Да, теперь это случилось ещё и под Сталинградом… Это был наш ответ фашистам! Нет, что-то проскальзывало в их отлаженной и проверенной временем машине. Чего же им теперь не хватало? Может быть – солдат, техники или бензина? Так нет же. Всего вдоволь и всё самое лучшее! Армия и флот испытания в Европе, Юго-Восточной Азии, Северной Африке, на акватории Тихого океана и в Атлантике… Был опыт ведения боёв в приполярных широтах. Они взяли под контроль льды Норвегии… Нигде им не было равных. Целые государства проглатывали в считанные недели. Согласно плану «Барбаросса» и наша страна уже должна быть растоптана немецким сапогом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Что же случилось под Сталинградом? Летом 1942 года германские войска, желая взять реванш после битвы под Москвой, развернули наступление в южном направлении. Они хотели наверстать упущенное, прибрав к рукам нефтяные районы Кавказа, плодородные земли Кубани, Нижней Волги. Но на пути встал Сталинград. Для его взятия  была выделена 6-я армия генерал-фельдмаршала Паулюса. В неё входило 13 дивизий, их поддерживала авиация 4-го воздушного флота (более 1200 боевых самолётов). 12 сентября после ожесточённых боёв немецко-фашисткие войска вплотную подошли к городу. Начались уличные бои. 15 октября возле тракторного завода враг прорвался к Волге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11 ноября то же случилось у завода «Баррикады». Но это был последний успех фашистов. Горело нефтехранилище. Огненные потоки устремились к реке, казалось, горела сама Волга, пылали пароходы на рейде. Визг бомб и мин смешивался с гулом рушащихся построек. Это был ад. Но из пламени, из руин раздавались автоматные очереди. Ощетинился каждый дом, каждый камень. Каждая улица превратилась в непреступную крепость. Жители брали в руки оружи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 Инициатива переходила каким-то чудом в руки русских. В конце ноября части Юго-Западного и Сталинградского фронтов встретились в районе Калача Советского. Здесь наши сбоем завершили окружение 6-й армии и 4-й танковой армий противника. Все попытки Берлина освободить окружённую группировку провалилис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экране – фотографии солдат и офицеров, отличившихся в боях под Брестом, Москвой, Сталинградом пленённых немецких генералов, трофейную технику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-й ведущий: </w:t>
      </w:r>
      <w:r>
        <w:rPr>
          <w:rFonts w:cs="Arial" w:ascii="Arial" w:hAnsi="Arial"/>
          <w:sz w:val="22"/>
          <w:szCs w:val="22"/>
        </w:rPr>
        <w:t>Гитлер издал приказ войскам выстоять, было организовано их снабжение по воздуху. Впрочем, удалось переправить только треть необходимого снаряжения и продуктов. У непрошенных гостей начался голод и паника. 12 декабря генерал-фельдмаршал Эрих фон Манштейн со своей группой армий «Дон» тоже двинулся в сторону окружённых, но 10 января советские войска силами трёх фронтов сумели приступить к ликвидации врага в Сталинградском котле. Окружённые армии сдались. И наши войска подошли к Сталинграду. Их глазам предстала страшная картина. Черное, искорёженное железо и оплавленный камень… На 50 км вокруг тракторного завода ни одного целого дома… 46 тыс. жителей вычеркнуто из числа живых.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ид освобождённого Сталинград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В числе городов-героев обычно  называют ещё и Ленинград. Вспомним о нём и мы. В сентябре 1941 г. немецкие войска вышли к окраинам северной столицы. Вокруг города сомкнулось кольцо блокады. Враг был уверен: теперь голодающие, мёрзнущие люди  вцепятся друг другу в горло. Передерутся</w:t>
        <w:tab/>
        <w:t xml:space="preserve"> из-за куска хлеба, из-за охапки дров, бросят работать и сдадутся… И русский город будет уничтожен. Но враг просчитался…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знаем, что ныне лежит на весах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совершается ныне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 мужества пробил на наших часах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мужество нас не покине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слова поэтессы Анны Ахматовой тогда прозвучали как клятва всех защитников стран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Женщины, наравне с мужчинами, уходили на фронт. Санитарками, они подносили снаряды, были снайперами, лётчиками и солдатами. Их слово тоже  было оружием. Стихи 52-летней Анны Андреевны Ахматовой и 30-летней Ольги Фёдоровны Берггольц зазвучали нервом блокадного города, который так и не достался врага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нштатский злой, неукротимый ветер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ё лицо закинутое бьёт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мбоубежищах уснули дети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ная стража стала у ворот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Ленинградом смертна я угроза…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онны ночи, тяжек день любой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ы забыли, что такое слёзы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азывалось страхом и мольбой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Руками, сжав обугленное сердце, Такое обещание даю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обещание даю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красноармейца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ибшего под Стрельною в бою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будем драться с беззаветной силой,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одолеем бешеных зверей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бедим, клянусь тебе, Россия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мени российских матере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За 900 дней блокады заводы Ленинграда дали фронту более 2 тыс. танков, 1500 самолётов, 150 тяжёлых морских орудий, 4500 полевых орудий разных калибров, 12 тыс. миномётов, 212 тыс. единиц стрелкового оружия, более 7 миллионов артиллерийских снарядов и мин. А весь город голодал!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Изображение плаката </w:t>
      </w:r>
      <w:r>
        <w:rPr>
          <w:rFonts w:cs="Arial" w:ascii="Arial" w:hAnsi="Arial"/>
          <w:i/>
          <w:sz w:val="18"/>
          <w:szCs w:val="18"/>
        </w:rPr>
        <w:t>«Водитель, помни! Мешок ржаной муки – это паёк для тысячи жителей Ленинграда!»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лось, что конец земли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квозь остывшую планету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енинград машины шли: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жив ещё! он рядом где-то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енинград! На Ленинград!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на два дня осталось хлеба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матери под тёмным небом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ой у булочных стоят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так: на всём ходу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а задняя осела,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офёр вскочил, шофёр на льду.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у, так и есть – мотор заело»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монт на пять минут, пустяк.</w:t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sz w:val="22"/>
          <w:szCs w:val="22"/>
        </w:rPr>
        <w:t>Поломка эта – не угроза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рук не разогнуть никак: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на руле свело морозом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разогнёшь – опять сведёт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ять? А хлеб? Других дождаться?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хлеб – две тонны? Он спасет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стнадцать тысяч ленинградцев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в бензине руки он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чил, поджёг их от мотора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стро двинулся ремонт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ылающих руках шофёра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еред! Как ноют волдыри,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ёрзли к варежкам ладони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н доставит хлеб, пригонит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хлебопекарне до зари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стнадцать тысяч матерей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йки получат на заре –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 двадцать пять блокадных грамм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гнём и кровью пополам.</w:t>
      </w:r>
    </w:p>
    <w:p>
      <w:pPr>
        <w:pStyle w:val="Normal"/>
        <w:ind w:left="30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. Берггольц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Следы преступлений фашизма в годы войны неисчислимы. Они остались в Европе  и за её пределами. Но больше всего пострадала земля нашей Родины. Двадцать семь миллионов людей самых разных национальностей нашей необъятной страны погибли в те годы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ид белорусской деревни Хатынь, слышны начальные такты песни «Белоруссия», на её фоне голос чтеца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шали вы в Хатыни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урный перезвон?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вь от ужаса стынет,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раздастся он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ется, ты в пустыне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жжено всё дотла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й военной Хатыни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rPr/>
      </w:pPr>
      <w:r>
        <w:rPr>
          <w:rFonts w:cs="Arial" w:ascii="Arial" w:hAnsi="Arial"/>
          <w:sz w:val="22"/>
          <w:szCs w:val="22"/>
        </w:rPr>
        <w:t>Плачут колокола.</w:t>
      </w:r>
    </w:p>
    <w:p>
      <w:pPr>
        <w:pStyle w:val="Normal"/>
        <w:tabs>
          <w:tab w:val="clear" w:pos="708"/>
          <w:tab w:val="left" w:pos="3346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22 марта 1943 г. отряд карателей окружил белорусскую деревню, что мирно стояла в низине между песчаных холмов. Сначала из хат выгнали детей, стариков, женщин. Они ещё ничего не знали. Но им уже был вынесен приговор. Их загнали в огромный сарай, обложили соломой и подожгли. А тех, кто вырывался наружу, расстреливали в упор. Говорят, только одному человеку тогда удалось выкарабкаться из-под руин пылающего сарая. </w:t>
      </w:r>
    </w:p>
    <w:p>
      <w:pPr>
        <w:pStyle w:val="Normal"/>
        <w:tabs>
          <w:tab w:val="clear" w:pos="708"/>
          <w:tab w:val="left" w:pos="3346" w:leader="none"/>
        </w:tabs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Продолжается фонограмма песни «Белоруссия». На экране – позитивы мемориального комплекса «Хатынь». В тишине звучит, нарастая отрывок Д. Тухманова «День Победы». Снимки на экране – знамя над рейхстагом, штурм рейхстага, могила неизвестного солдата. Музыка стихает и на её приглушённом фоне слышен голос чтеца:</w:t>
      </w:r>
    </w:p>
    <w:p>
      <w:pPr>
        <w:pStyle w:val="Normal"/>
        <w:tabs>
          <w:tab w:val="clear" w:pos="708"/>
          <w:tab w:val="left" w:pos="3346" w:leader="none"/>
        </w:tabs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нём охвачена акация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ипит фашистский пулемёт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а от страха, в белом платьице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арку девочка идёт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лом поверженного знамени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Эльбу падает закат…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ит к ребёнку в гущу пламени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мятой каске наш солдат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дхватил малютку ласково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хший порохом боец,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ердце русское, солдатское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зил нацеленный свинец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льчак упал…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му доверчиво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жалась девочка, как дочь…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лал Берлин с утра до вечера,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мясь, откатывалась ночь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В сиянье утра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ет зарево,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лубеет небосвод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арку в платье цвета зарева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/>
      </w:pPr>
      <w:r>
        <w:rPr>
          <w:rFonts w:cs="Arial" w:ascii="Arial" w:hAnsi="Arial"/>
          <w:sz w:val="22"/>
          <w:szCs w:val="22"/>
        </w:rPr>
        <w:t>Простая девушка идёт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чужки вторят гаму детскому,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рится листьев малахит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рке воину советскому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мертный памятник стоит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уке солдата меч, как молния, 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ютку к сердцу он прижал…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мотрит девушка на воина, 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ы, кладя на пьедестал.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в минувших лет  страдания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вой жизни торжество,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 спасённая Германия</w:t>
      </w:r>
    </w:p>
    <w:p>
      <w:pPr>
        <w:pStyle w:val="Normal"/>
        <w:tabs>
          <w:tab w:val="clear" w:pos="708"/>
          <w:tab w:val="left" w:pos="3346" w:leader="none"/>
        </w:tabs>
        <w:ind w:left="30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дёт цветы к ногам его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46" w:leader="none"/>
        </w:tabs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экране – фотография памятника советскому воину в Берлине. Ветеран (гость праздника)  в память о павших в суровые годы Великой Отечественной войны объявляет минуту молчания... затем выступают приглашённые на вечер ветераны, школьники вручают им подарки и цветы.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41:00Z</dcterms:created>
  <dc:creator>Крикало</dc:creator>
  <dc:description/>
  <cp:keywords/>
  <dc:language>en-US</dc:language>
  <cp:lastModifiedBy>User</cp:lastModifiedBy>
  <cp:lastPrinted>2010-03-10T12:31:00Z</cp:lastPrinted>
  <dcterms:modified xsi:type="dcterms:W3CDTF">2015-11-14T06:01:00Z</dcterms:modified>
  <cp:revision>40</cp:revision>
  <dc:subject/>
  <dc:title>Классный час «Память за собой позови»</dc:title>
</cp:coreProperties>
</file>