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12"/>
        <w:gridCol w:w="1082"/>
        <w:gridCol w:w="3274"/>
        <w:gridCol w:w="2940"/>
        <w:gridCol w:w="1544"/>
        <w:gridCol w:w="1582"/>
        <w:gridCol w:w="5157"/>
      </w:tblGrid>
      <w:tr>
        <w:trPr>
          <w:trHeight w:val="458" w:hRule="atLeast"/>
        </w:trPr>
        <w:tc>
          <w:tcPr>
            <w:tcW w:w="209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>
          <w:trHeight w:val="487" w:hRule="atLeast"/>
        </w:trPr>
        <w:tc>
          <w:tcPr>
            <w:tcW w:w="209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 класс  (0,5 часа в неделю)</w:t>
            </w:r>
          </w:p>
        </w:tc>
      </w:tr>
      <w:tr>
        <w:trPr>
          <w:trHeight w:val="81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 часов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ГОСО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теграц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должны зна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должны уметь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ведение (2 часа)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географических знаний Физико-географическое положение Республики Казахста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географических знани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основные источники географических зна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9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чет</w:t>
            </w:r>
            <w:r>
              <w:rPr>
                <w:rFonts w:eastAsia="Times New Roman" w:cs="Times New Roman" w:ascii="Times New Roman" w:hAnsi="Times New Roman"/>
                <w:color w:val="548DD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ени на планете, линия перемены дат, временные различия на территории Казахста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чет времени на планете, линия перемены дат, временные различия на территории Казахстан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временные различия на территории Р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9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стория исследования территории Казахстана 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графические исследования казахской земли в дре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ческие исследования территории Казахстана в средних века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ческие исследования казахской земли в древности, в средних века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характеристику периодам исслед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9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9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графические исследования территории Казахстана в ХҮІ–ХІХ ве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е территории Казахстана в  начале и середине ХХ век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ческие исследования территории Казахстана в ХҮІ–ХІХ веках, в  начале и середине ХХ век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характеристику периодам исслед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0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щая физико-географическая характеристика природы Казахстана 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Тема 1. Рельеф, геологическое строение и полезные ископаемые 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логическое летоисчисление и геохронологическая таблица Геологическая история развития и тектоническая структура территории Казахста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логическое летоисчисление и геохронологическая таблица Геологическая история развития и тектоническая структура территории Казахстан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геохронологической таблиц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логия, би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10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и развитие рельефа Главные черты рельефа Казахстана Равнины Казахстана Низкие горы Высокогорные территории Казахста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 развитие рельефа Главные черты рельефа Казахстана Равнины Казахстан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ывать формы рельеф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11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зные ископаемые Казахстана Рудные полезные ископаемые Нерудные и горючие полезные ископаемы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ые ископаемые Казахстана Рудные полезные ископаемые Нерудные и горючие полезные ископаемы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картой, показывать полезные ископаемы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11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мический климатообразующий фактор Общая циркуляция атмосферы Фронтальные зоны, циклоны, антициклоны Сезонная циркуляция атмосфер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ический климатообразующий факто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климатообразующие фактор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2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ная циркуляция атмосферы Изменение температуры воздуха в Казахстане Изменение атмосферного давления, осадков, снежного пок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ияние климата на жизнь и хозяйственную деятельность человек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ая циркуляция атмосферы Изменение температуры воздуха в Казахстан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 местную циркуляцию атмосферы анализировать распределение температур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Тема 3. Внутренние воды и водные ресурсы Казахстана (4 ч.)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внутренних вод Казахста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внутренних вод Казахстан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виды водных ресурс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12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и Казахстана Характеристика крупных рек Казахстана по бассейна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и Казахстана Характеристика крупных рек Казахстана по бассейнам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картой, объяснять,обощать и систематизировать полученные знания характеризовать крупные реки по плану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12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ера Казах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ные озе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а Казахстан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озера по плану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1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дники и многолетняя мерзл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ые вод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ники и многолетняя мерзлот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ывать ледники, объяснять их возникновение и значе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1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Тема 4. Почвенные ресурсы 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вы Типы поч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в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картой, объяснять разнообразие почв анализировать почвенную карту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1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Тема 5. Природные зоны 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родные комплексы Лесостепь и степ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пустыня и пустын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е комплексы Лесостепь и степь Полупустыня и пустын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характеристику копонентам П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1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ная пояс и антропогенные комплекс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ная пояс и антропогенные комплекс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ть описание природной зоны по плану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2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ктическая рабо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Краткая сравнительная характеристика природных зон Казахстана»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у природных особенносте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ть характеристику природным зона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2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упные географические районы Казахстана 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о-географическое райо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точно-Европейская равни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о-географическое районировани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ывать ФГР Казахста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, би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2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анская рав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о-Сибирская равни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у природных особенностей регион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ывать крупные районы по плану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, би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2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рыарка (Казахский мелкосопочни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ал (Мугалжары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у природных особенностей регион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ывать крупные районы по плану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, би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3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уыр-Тарбагат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етысуйский Алата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янь-Шан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у природных особенностей регион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ывать крупные районы по плану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, би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у природных особенностей регион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ывать крупные районы по плану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, би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 №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Вычерчивание комплексного профиля заданной территории»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вычерчивания профил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ерчивать комплексный профиль территор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, би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4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циональное использование природных ресурсов и охрана природы в Казахстане 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ные ресурсы Казахстана Рациональное природопользование Основные экологические проблемы Казахста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е ресурсы Казахстан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природные ресур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4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оохранное законодательство Республики Казахстан, «Красная книга» Казахста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охранное законодательство Республики Казахстан, «Красная книга» Казахстан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картой, объяснять,обощать и систематизировать полученные зн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5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о охраняемые территории, заповедники, национальные парки, заказники и други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о охраняемые территории, заповедники, национальные парки, заказники и други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арактеризовать и показать  охраняемые территор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/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340" w:footer="6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Обучение на дому                                                 География 8 класс                                              0,5 часа в неделю                                                     Сагидуллина Н.Ю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08:00Z</dcterms:created>
  <dc:creator>Санатэс</dc:creator>
  <dc:description/>
  <cp:keywords/>
  <dc:language>en-US</dc:language>
  <cp:lastModifiedBy>Admin</cp:lastModifiedBy>
  <cp:lastPrinted>2015-10-27T10:26:00Z</cp:lastPrinted>
  <dcterms:modified xsi:type="dcterms:W3CDTF">2015-10-27T04:28:00Z</dcterms:modified>
  <cp:revision>3</cp:revision>
  <dc:subject/>
  <dc:title/>
</cp:coreProperties>
</file>