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2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функциональной грамотности</w:t>
      </w:r>
    </w:p>
    <w:p>
      <w:pPr>
        <w:pStyle w:val="21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уроках русского язы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 опыта работы Лобановой Л.Г.)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</w:tabs>
        <w:spacing w:lineRule="auto" w:line="360"/>
        <w:rPr>
          <w:szCs w:val="24"/>
        </w:rPr>
      </w:pPr>
      <w:r>
        <w:rPr>
          <w:szCs w:val="24"/>
        </w:rPr>
        <w:t>1. Введение  (теоретическое обоснование темы)</w:t>
      </w:r>
    </w:p>
    <w:p>
      <w:pPr>
        <w:pStyle w:val="TextBody"/>
        <w:tabs>
          <w:tab w:val="clear" w:pos="0"/>
        </w:tabs>
        <w:spacing w:lineRule="auto" w:line="360"/>
        <w:rPr>
          <w:szCs w:val="24"/>
        </w:rPr>
      </w:pPr>
      <w:r>
        <w:rPr>
          <w:szCs w:val="24"/>
        </w:rPr>
        <w:t>2. Психолого-педагогическое обоснование педагогического опы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Актуальность эксперимента</w:t>
      </w:r>
    </w:p>
    <w:p>
      <w:pPr>
        <w:pStyle w:val="Heading1"/>
        <w:spacing w:lineRule="auto" w:line="360"/>
        <w:ind w:left="0" w:hanging="0"/>
        <w:jc w:val="left"/>
        <w:rPr>
          <w:b/>
          <w:b/>
          <w:bCs/>
          <w:sz w:val="28"/>
        </w:rPr>
      </w:pPr>
      <w:r>
        <w:rPr>
          <w:sz w:val="28"/>
        </w:rPr>
        <w:t xml:space="preserve">4. </w:t>
      </w:r>
      <w:r>
        <w:rPr>
          <w:bCs/>
          <w:sz w:val="28"/>
        </w:rPr>
        <w:t xml:space="preserve">Система работы </w:t>
      </w:r>
      <w:r>
        <w:rPr>
          <w:sz w:val="28"/>
        </w:rPr>
        <w:t>по формированию функциональной грамотно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Результативность педагогического  эксперимен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  <w:szCs w:val="28"/>
        </w:rPr>
        <w:t>1. Введение (теоретическое обоснование темы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Русский язык является одним из ведущих предметов гуманитарного цикла в системе школьного образования. Анализ состояния преподавания русского языка показывает, что школа не вполне обеспечивает функциональную грамотность учащихся, их орфографическую и пунктуационную зоркость, навыки устной и письменной речи; теоретические сведения часто изучаются изолированно, поэтому не способствуют  формированию практических умени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озникшие в преподавании русского языка противоречия пытаются разрешить авторы программы Р.Н. Бунеев, Е.В. Бунеева, Л.Ю. Комисарова, И.В. В основе их программы - педагогические и дидактические принципы вариативного развивающего образования, изложенные в Концепции образовательной программы «Школа 2100», а именн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. </w:t>
      </w:r>
      <w:r>
        <w:rPr>
          <w:b/>
          <w:i/>
          <w:sz w:val="28"/>
        </w:rPr>
        <w:t>Личностно ориентированные принципы</w:t>
      </w:r>
      <w:r>
        <w:rPr>
          <w:sz w:val="28"/>
        </w:rPr>
        <w:t>: адаптивности, развития, комфорт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Б. </w:t>
      </w:r>
      <w:r>
        <w:rPr>
          <w:b/>
          <w:i/>
          <w:sz w:val="28"/>
        </w:rPr>
        <w:t>Культурно ориентированные принципы</w:t>
      </w:r>
      <w:r>
        <w:rPr>
          <w:sz w:val="28"/>
        </w:rPr>
        <w:t>: картины мира, целостности содержания образования, непрерывности и преемственности, смыслового отношения к миру, ориентировочной функции знаний, опоры на культуру как мировоззрение и как культурный стереотип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. </w:t>
      </w:r>
      <w:r>
        <w:rPr>
          <w:b/>
          <w:i/>
          <w:sz w:val="28"/>
        </w:rPr>
        <w:t>Деятельностно ориентированные принципы</w:t>
      </w:r>
      <w:r>
        <w:rPr>
          <w:sz w:val="28"/>
        </w:rPr>
        <w:t>: обучения деятельности, управляемого перехода от деятельности в учебной ситуации к деятельности в жизненной ситуации, перехода от совместной учебно-познавательной деятельности к самостоятельной деятельности учащегося (зона ближайшего развития), опоры на процессы спонтанного развития, формирования потребности в творчестве и умений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Я выделила </w:t>
      </w:r>
      <w:r>
        <w:rPr>
          <w:b/>
          <w:i/>
          <w:sz w:val="28"/>
        </w:rPr>
        <w:t>основные направления (линии)</w:t>
      </w:r>
      <w:r>
        <w:rPr>
          <w:sz w:val="28"/>
        </w:rPr>
        <w:t xml:space="preserve"> развития учащихся в рамках предмета «Русский язык»: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Овладение функциональной грамотностью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 функциональной грамотностью понимается способность учащегося свободно использовать навыки чтения и письма в целях получения информации из текста (понимания, сжатия, преобразования и т.д.) и в целях передачи такой информации в реальном общении. Функциональная грамотность - это умение пользоваться различными видами чтения: изучающим, просмотровым, ознакомительным, переходить от одной системы приемов чтения и понимания текста к другой, адекватной данной цели чтения и понимания и данному виду текстов (гибкость чтения)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ение полноценной и правильной читательск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активного и пассивного словарного запаса учащихся, более полное овладение грамматическим строем родного языка, овладение системой стилистических и функциональных разновидностей речи применительно к активному и пассивному словар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дуктивными навыками и умениями различных видов устной и письменной реч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рфографией и пунктуаци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навыками и умениями понимания и анализа текстов разных видов, ориентировки в тексте, среди которых наиболее актуально умение адекватного восприятия художественного текс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систематизация языковых, прежде всего грамматических знаний о родном языке, с целью обеспечить ориентировку в системе языка, необходимую для формирования речевых навыков и умений, для обеспечения произвольности, намеренности и осознанности речевой деятельности на родном язы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для учащихся культурологического и воспитательного потенциала русского языка, его тесной связи с историей, духовной культурой, менталитетом русского наро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лингвистической компетенции (представления о родном языке как одном из вариантов языка вообще) наряду с конкретно-языковой компетенцией, что необходимо для успешного овладения иностранными языками и другими школьными предмет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чувства языка (языкового чутья, языковой интуиции, языкового сознания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Heading1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2. Психолого-педагогическое обоснование педагогического опыт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>Многие проблемы, связанные с формированием личности в подростковом возрасте (11-15(16) лет), связаны с  дисбалансом биологического и социального в ребёнк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>По мнению Л.С. Выготского, переходный возраст характеризуется двумя рядами процессов: натуральным – процессы биологического созревания организма, включая половое созревание, социальным – процессы общения, воспитания, социализации в широком смысле сло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Подростковый возраст является переходным, прежде всего, в биологическом смысле. Социальный статус подростка мало отличается от детского. </w:t>
      </w:r>
      <w:r>
        <w:rPr>
          <w:b/>
        </w:rPr>
        <w:t>Подростки – всё ещё школьники и находятся на иждивении родителей и государства. Их основная деятельность – учёб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К биологическим факторам относят половое созревание, а также бурное развитие и перестройку всех органов, тканей и систем организма. Не следует объяснять особенности поведения детей в этом возрасте лишь исходя из изменений, происходящих в организме подростка. </w:t>
      </w:r>
      <w:r>
        <w:rPr>
          <w:b/>
        </w:rPr>
        <w:t>Половое созревание как главнейший биологический фактор влияет на поведение не прямо, а опосредованно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Основной психологический «механизм» резкого изменения поведения в подростковом возрасте схематично можно представить следующим образом. Начало полового созревания, связанное с появлением новых гормонов в крови, их влиянием на центральную нервную систему, с бурным физическим развитием, повышает активность, физические и психические возможности детей и </w:t>
      </w:r>
      <w:r>
        <w:rPr>
          <w:b/>
        </w:rPr>
        <w:t>создаёт благоприятные условия для появления у них ощущения взрослости и самостоятельност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Важнейшая психологическая особенность подростков – чувство взрослости. Свою бурно развивающуюся потребность быть и считаться взрослым подросток </w:t>
      </w:r>
      <w:r>
        <w:rPr>
          <w:b/>
        </w:rPr>
        <w:t xml:space="preserve">осуществляет через стремление расширить сферу самостоятельности. Существует несколько путей формирования самоуважения и самосознания. Один из них – развитие своей личности по образу и подобию личности взрослого человека, </w:t>
      </w:r>
      <w:r>
        <w:rPr/>
        <w:t xml:space="preserve">ведь именно взрослый в глазах ребёнка является самостоятельным. Поэтому первое, к чему стремится подросток, - показать себе и окружающим, что он уже не ребёнок, </w:t>
      </w:r>
      <w:r>
        <w:rPr>
          <w:b/>
        </w:rPr>
        <w:t>утвердить себя наравне со взросл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С одной стороны, он тяготеет к «норме», чтобы всё у него было «как у всех», а с другой, может этих норм избегать</w:t>
      </w:r>
      <w:r>
        <w:rPr>
          <w:b/>
          <w:sz w:val="28"/>
          <w:szCs w:val="28"/>
        </w:rPr>
        <w:t xml:space="preserve">. Подростковый возраст как важный этап становления личности – не единовременный акт, а сложный процесс личностного развития. </w:t>
      </w:r>
    </w:p>
    <w:p>
      <w:pPr>
        <w:pStyle w:val="31"/>
        <w:tabs>
          <w:tab w:val="clear" w:pos="4545"/>
          <w:tab w:val="left" w:pos="0" w:leader="none"/>
        </w:tabs>
        <w:spacing w:lineRule="auto" w:line="360"/>
        <w:rPr/>
      </w:pPr>
      <w:r>
        <w:rPr/>
        <w:t xml:space="preserve">              </w:t>
      </w:r>
      <w:r>
        <w:rPr/>
        <w:t xml:space="preserve">Важная особенность этого возраста – формирование активного, самостоятельного, творческого мышления. В жизни подростка много времени отводится учёбе. В учебной деятельности свои трудности и противоречия. Прежде всего, отмечается избирательная готовность и повышенная восприимчивость к отдельным сторонам обучения, прежде всего к тем, которые подчёркивают взрослость подростка. </w:t>
      </w:r>
      <w:r>
        <w:rPr>
          <w:b/>
        </w:rPr>
        <w:t>Особенно привлекательны самостоятельные формы организации занятий на уроке, преодоление трудностей в освоении сложного материала, самостоятельная организация познавательной деятельности за пределами школы.</w:t>
      </w:r>
      <w:r>
        <w:rPr/>
        <w:t xml:space="preserve"> Вместе с тем, </w:t>
      </w:r>
      <w:r>
        <w:rPr>
          <w:b/>
        </w:rPr>
        <w:t>у подростков нередко снижается общий интерес к учёбе, происходит «внутренний отход от школы». Это связано с тем, что школа перестаёт быть для него центром духовной жизни.</w:t>
      </w:r>
    </w:p>
    <w:p>
      <w:pPr>
        <w:pStyle w:val="31"/>
        <w:spacing w:lineRule="auto" w:line="360"/>
        <w:rPr/>
      </w:pPr>
      <w:r>
        <w:rPr/>
        <w:t xml:space="preserve">             </w:t>
      </w:r>
      <w:r>
        <w:rPr/>
        <w:t xml:space="preserve">Л.С.Выготский полагал, что кризис переходного возраста связан с возникновением новообразования в сознании подростка и перестройкой отношений между ребёнком и средой: эта перестройка и составляет главное содержание кризиса. По мнению Л.И.Божович, - с возникновением нового уровня самосознания, характерной чертой которого </w:t>
      </w:r>
      <w:r>
        <w:rPr>
          <w:b/>
        </w:rPr>
        <w:t>является появление у подростков особенности и потребности познать самого себя как личность,</w:t>
      </w:r>
      <w:r>
        <w:rPr/>
        <w:t xml:space="preserve"> обладающую только ей присущими качествами. </w:t>
      </w:r>
      <w:r>
        <w:rPr>
          <w:b/>
        </w:rPr>
        <w:t>Это порождает стремление к самоутверждению, самовыражению и самовоспитанию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блема мотивации на учёбу – одна из важнейших и острейших проблем школы. Мотивация – это стремление человека что-то сделать,       это соотнесение целей, стоящих перед человеком, которые он стремится достигнуть, и внутренней активности личности, т.е. её желаний, потребностей и возможностей. </w:t>
      </w:r>
      <w:r>
        <w:rPr>
          <w:sz w:val="28"/>
          <w:szCs w:val="28"/>
        </w:rPr>
        <w:t>В обучении мотивация выражается в принятии учеником целей и задач обучения как личностно для него значимых и необходимых.</w:t>
      </w:r>
    </w:p>
    <w:p>
      <w:pPr>
        <w:pStyle w:val="31"/>
        <w:tabs>
          <w:tab w:val="clear" w:pos="4545"/>
          <w:tab w:val="left" w:pos="0" w:leader="none"/>
        </w:tabs>
        <w:spacing w:lineRule="auto" w:line="360"/>
        <w:rPr/>
      </w:pPr>
      <w:r>
        <w:rPr/>
        <w:tab/>
        <w:t xml:space="preserve">Любая деятельность, в том числе и учебная, направлена на достижение цели. </w:t>
      </w:r>
      <w:r>
        <w:rPr>
          <w:b/>
        </w:rPr>
        <w:t>Цель – это представление о будущем результате, о том, что должно быть получено. В виде цели выступает лишь желаемый результат</w:t>
      </w:r>
      <w:r>
        <w:rPr/>
        <w:t xml:space="preserve">. Именно «желаемость», привлекательность будущего результата придают ему мотивирующий характер. Поскольку основной потребностью человека является познание мира и утверждение в нём себя, в учебной деятельности, обеспечивающей это познание, заложен мощный источник внутренней мотивации. </w:t>
      </w:r>
    </w:p>
    <w:p>
      <w:pPr>
        <w:pStyle w:val="31"/>
        <w:tabs>
          <w:tab w:val="clear" w:pos="4545"/>
          <w:tab w:val="left" w:pos="0" w:leader="none"/>
        </w:tabs>
        <w:spacing w:lineRule="auto" w:line="360"/>
        <w:rPr/>
      </w:pPr>
      <w:r>
        <w:rPr/>
        <w:t xml:space="preserve">      </w:t>
      </w:r>
      <w:r>
        <w:rPr/>
        <w:tab/>
      </w:r>
      <w:r>
        <w:rPr>
          <w:b/>
        </w:rPr>
        <w:t>Учебная деятельность противоречива. С одной стороны, она обладает привлекательностью, так как обеспечивает ученику чувство собственной значимости и силы как результат знания. С другой – всегда несёт в себе опасность неуспеха, зависимости от учителя и чувство несвободы.</w:t>
      </w:r>
      <w:r>
        <w:rPr/>
        <w:t xml:space="preserve"> В зависимости от того, какая сторона учебной деятельности доминирует, у ученика формируется установка на активное, творческое, самостоятельное поведение или пассивное, закомплексованное следование указаниям учителя. </w:t>
      </w:r>
      <w:r>
        <w:rPr>
          <w:b/>
          <w:sz w:val="32"/>
          <w:szCs w:val="32"/>
        </w:rPr>
        <w:t xml:space="preserve">Моя задача ( педагога) заключается в том, чтобы раскрыть внутренний потенциал ребёнка, обеспечить максимальную самореализацию формирующейся личности.     </w:t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работу в пятом «Б» классе, я изучила систему работы учителя (Некрасовой Н.Н.) начальных классов, которая учитывала в организации учебной деятельности степень уравновешенности процессов возбуждения и торможения у ребят, разделив учеников на 3 группы: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тугодумы»  Они медлительны, неповоротливы, речь нединамична, темп работы невысокий, реакция на заданный вопрос запоздалая - им необходим меньший объём заданий;  ( Еникеев Д , Исмаилова Э , Фалеева П  , Ботова В , Алиева Д , Буркутбаева Д , )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торопыги» ( Ли В , Луцина И , Жумашева А ) Быстрая реакция, поспешное написание, ответ, а потом его обдумывание, частые ошибки - необходимо многократное повторение;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ти с уравновешенными процессами. Они всё успевают, делают качественно, требуют дополнительной нагрузки, не ошибаются в ответах. Мухеева А , Савченко Л , Хайдаров Т . Курмантаева С , Исмагулов А , Умиров Б , Базыгин А , Кужимова Ф ,Консултанова Д , Тлегенова А , Погребной С ) . 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основе такого деления - индивидуально-психологические особенностями ребёнка, тип его нервной системы, без учёта которых невозможно его успешное обучение. 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группа учащихся – дети со слабой нервной системой. Тихие, спокойные, им не хватает уверенности в себе, они боятся неудачи, боятся глупо выглядеть, вследствие чего продвижение к успеху сильно осложняется;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группа – подвижные учащиеся с подвижной нервной системой. Как отмечал В.П.Герасимов, им свойственно строить работу «на отвлечениях», им присуща торопливость, несформированность привычки дослушать до конца объяснение учителя, их удручает однообразная деятельность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группа – учащиеся с сильной нервной системой. Их отличает умение эффективно использовать временя, отрешиться от постороннего (шума, разговоров, присутствия людей), способность работать больше других за счёт своей выносливости, отсутствия остановок и перебоев в работе. Они не испытывают трудностей, легко переходят к незнакомой, новой деятельности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ёт психолого-педагогических особенностей учащихся является необходимым условием достижения успеха. Программа Бунеевых, в основу которой положены современные педагогические и дидактические принципы вариативного развития образования, даёт , я считаю , возможность работать на ребёнка, используя личностно-ориентированный подход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>3. Актуальность опыт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 опыта работы по программе Бунеевых заключается в разрешении противоречия между невозможностью поставить ученика в активную позицию самостоятельного овладения грамотностью по традиционной программе и необходимостью перехода к самостоятельной деятельности учащегося с опорой на формирование потребности в творчестве и в развитии креативных способностей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ая программа Бунеевых нацелена на переход от деятельности в учебной ситуации к деятельности в жизненной ситуации</w:t>
      </w:r>
      <w:r>
        <w:rPr>
          <w:b/>
          <w:sz w:val="28"/>
          <w:szCs w:val="28"/>
        </w:rPr>
        <w:t>. В рамках предмета учащиеся овладевают функциональной грамотностью, т.е. свободно используют навыки чтения и письма для получения и  передачи информации в реальном общ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образовательной парадигмы изменила и содержание, подходы к обучению. Важнейшей составляющей педагогического процесса стало личностно ориентированное взаимодействие педагога с учащимися. В психолого-педагогическом плане происходит переход от учения как функции запоминания к учению как процессу умственного развития, позволяющему использовать усвоенное, от внешней мотивации к внутренней нравственно-волевой регуляции (Г.К.Селевко)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программе Бунеевых с 5 класса я  использовала личностно ориентированную развивающую технологию. Цель её - помочь ученику в самореализации, самоопределении. Применялись индивидуальные и дифференцированные формы работы, преобладающий метод – познавательный, через самостоятельную работу. При этом между учителем и учеником шёл диалог, позиция ребёнка – активно-инициативная, а кредо педагога - «я рядом с вами». В таких условиях постоянно формировалась внутренняя систематическая мотивация к овладению функциональной грамотностью,  необходимой каждому ученику.</w:t>
      </w:r>
    </w:p>
    <w:p>
      <w:pPr>
        <w:pStyle w:val="Heading1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bCs/>
          <w:sz w:val="28"/>
        </w:rPr>
        <w:t>Система работы на уроках рус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функциональной грамот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ставляющие работы по обучению функциональной грамотности:</w:t>
      </w:r>
    </w:p>
    <w:p>
      <w:pPr>
        <w:pStyle w:val="Heading3"/>
        <w:numPr>
          <w:ilvl w:val="0"/>
          <w:numId w:val="0"/>
        </w:numPr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Обучение чтению:</w:t>
      </w:r>
      <w:r>
        <w:rPr>
          <w:sz w:val="28"/>
          <w:szCs w:val="28"/>
        </w:rPr>
        <w:t xml:space="preserve"> способность выбирать стратегию и тактику чтения в зависимости от цели чтения (гибкое чтени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36"/>
        </w:rPr>
      </w:pPr>
      <w:r>
        <w:rPr>
          <w:sz w:val="32"/>
          <w:szCs w:val="36"/>
          <w:u w:val="single"/>
        </w:rPr>
        <w:t>Развитие механизмов речи:</w:t>
      </w:r>
      <w:r>
        <w:rPr>
          <w:sz w:val="32"/>
          <w:szCs w:val="36"/>
        </w:rPr>
        <w:t xml:space="preserve"> у</w:t>
      </w:r>
      <w:r>
        <w:rPr>
          <w:sz w:val="28"/>
          <w:szCs w:val="36"/>
        </w:rPr>
        <w:t>мение делать эквивалентные замены, сжимать текст, предвидеть, предугадывать содержание тек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устной и письменной ре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8"/>
          <w:szCs w:val="28"/>
        </w:rPr>
        <w:t>- развитие орфоэпических навыков;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8"/>
          <w:szCs w:val="28"/>
        </w:rPr>
        <w:t>- работа по обогащению словарного запаса;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8"/>
          <w:szCs w:val="28"/>
        </w:rPr>
        <w:t>- развитие и совершенствование грамматического строя речи учащихся;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8"/>
          <w:szCs w:val="28"/>
        </w:rPr>
        <w:t>- развитие устной разговорной, учебно-научной, художественной речи;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8"/>
          <w:szCs w:val="28"/>
        </w:rPr>
        <w:t>- развитие письменной разговорной, учебно-научной, художественн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должаю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гибкому чтению. </w:t>
      </w:r>
      <w:r>
        <w:rPr>
          <w:sz w:val="28"/>
          <w:szCs w:val="32"/>
        </w:rPr>
        <w:t>Задания к упражнениям по степени сложности могут быть разными:</w:t>
      </w:r>
    </w:p>
    <w:p>
      <w:pPr>
        <w:pStyle w:val="21"/>
        <w:spacing w:lineRule="auto" w:line="360"/>
        <w:jc w:val="left"/>
        <w:rPr>
          <w:sz w:val="28"/>
        </w:rPr>
      </w:pPr>
      <w:r>
        <w:rPr>
          <w:sz w:val="28"/>
        </w:rPr>
        <w:t>- определить количество частей в тексте; поставить вопрос к каждой части, составить план ( упр.16 , 24,36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есть, определить основную мысль текста, соотнести с темой урока (</w:t>
      </w:r>
      <w:r>
        <w:rPr>
          <w:sz w:val="28"/>
        </w:rPr>
        <w:t>упр.</w:t>
      </w:r>
      <w:r>
        <w:rPr>
          <w:sz w:val="28"/>
          <w:szCs w:val="28"/>
        </w:rPr>
        <w:t>206, 394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членить из текста новую информацию и сформулировать его главную мысль (</w:t>
      </w:r>
      <w:r>
        <w:rPr>
          <w:sz w:val="28"/>
        </w:rPr>
        <w:t xml:space="preserve"> все параграфы  с новой информацие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чи развивается на таких упражнениях: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зм эквивалентных замен (</w:t>
      </w:r>
      <w:r>
        <w:rPr>
          <w:sz w:val="28"/>
        </w:rPr>
        <w:t>упр.</w:t>
      </w:r>
      <w:r>
        <w:rPr>
          <w:sz w:val="28"/>
          <w:szCs w:val="28"/>
        </w:rPr>
        <w:t>33,188 )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8"/>
          <w:szCs w:val="28"/>
        </w:rPr>
        <w:t>- механизм памяти (</w:t>
      </w:r>
      <w:r>
        <w:rPr>
          <w:sz w:val="28"/>
        </w:rPr>
        <w:t>упр.</w:t>
      </w:r>
      <w:r>
        <w:rPr>
          <w:sz w:val="28"/>
          <w:szCs w:val="28"/>
        </w:rPr>
        <w:t>38,40);</w:t>
      </w:r>
    </w:p>
    <w:p>
      <w:pPr>
        <w:pStyle w:val="Normal"/>
        <w:spacing w:lineRule="auto" w:line="360"/>
        <w:ind w:left="615" w:hanging="0"/>
        <w:jc w:val="both"/>
        <w:rPr/>
      </w:pPr>
      <w:r>
        <w:rPr>
          <w:sz w:val="28"/>
          <w:szCs w:val="28"/>
        </w:rPr>
        <w:t>- механизм сжатия текста (</w:t>
      </w:r>
      <w:r>
        <w:rPr>
          <w:sz w:val="28"/>
        </w:rPr>
        <w:t>упр.</w:t>
      </w:r>
      <w:r>
        <w:rPr>
          <w:sz w:val="28"/>
          <w:szCs w:val="28"/>
        </w:rPr>
        <w:t>4,20,137);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зм предвидения, предугадывания (</w:t>
      </w:r>
      <w:r>
        <w:rPr>
          <w:sz w:val="28"/>
        </w:rPr>
        <w:t>упр.</w:t>
      </w:r>
      <w:r>
        <w:rPr>
          <w:sz w:val="28"/>
          <w:szCs w:val="28"/>
        </w:rPr>
        <w:t>26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дача развития механизма речи может реализовываться путём выполнения заданий к свободным диктантам и изложениям художественных текстов (подробный и сжатый пересказ), составления устного рассказа в художественном стиле по данным опорным словам и словосочетаниям. Сочинения-повествования, сочинения-рассуждения, эссе , письменный ответ на вопрос по изученной теме использую с целью развития письменной учебно-научной речи, сочинения-описания (миниатюры) по опорным словам, редактирование художественного текста – для развития письменной разговорной речи с элементами художественной и современной художественной речи. Итог данной работы – индивидуальные сборники сочинений , Книга Памяти «Правнуки Победы»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В </w:t>
      </w:r>
      <w:r>
        <w:rPr>
          <w:iCs/>
        </w:rPr>
        <w:t>8-м классе</w:t>
      </w:r>
      <w:r>
        <w:rPr/>
        <w:t xml:space="preserve"> работа по овладению функциональной грамотностью продолжается: изучаются тексты разных типов и стилей, особое внимание уделяется текстам публицистического стиля. Задания к упражнениям усложняютс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ходу чтения подчеркни слова, указывающие на принадлежность текста к определенному стилю (упр.8-9)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ь устный рассказ о текстах какого-либо стиля по плану. В каком стиле будет твой рассказ? (упр. 12, 25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из фрагмента газетной статьи выпиши слова и предложения, указывающие на принадлежность к публицистическому стилю (упр. 16.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подробно изложи текст публицистического стиля (упр. 17)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определи тип и стиль текстов (упр. 25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8 классе</w:t>
      </w:r>
      <w:r>
        <w:rPr>
          <w:sz w:val="28"/>
          <w:szCs w:val="28"/>
        </w:rPr>
        <w:t xml:space="preserve"> задания по формированию функциональной грамотности предполагают подготовку сообщений в учебно-научном стиле об орфограммах-контактах, используя план и таблицу (</w:t>
      </w:r>
      <w:r>
        <w:rPr>
          <w:sz w:val="28"/>
        </w:rPr>
        <w:t>упр.</w:t>
      </w:r>
      <w:r>
        <w:rPr>
          <w:sz w:val="28"/>
          <w:szCs w:val="28"/>
        </w:rPr>
        <w:t>56 - 8 кл.), определение темы, типа и стиля речи текста</w:t>
      </w:r>
      <w:r>
        <w:rPr/>
        <w:t xml:space="preserve"> </w:t>
      </w:r>
      <w:r>
        <w:rPr>
          <w:sz w:val="28"/>
          <w:szCs w:val="28"/>
        </w:rPr>
        <w:t>по заглавию и данному началу (упр.235 ).</w:t>
      </w:r>
    </w:p>
    <w:p>
      <w:pPr>
        <w:pStyle w:val="Normal"/>
        <w:spacing w:lineRule="auto" w:line="36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течение нескольких лет ведётся целенаправленная работа по формированию у учащихся лингвистической, языковой и коммуникативной компетенции. </w:t>
      </w:r>
    </w:p>
    <w:p>
      <w:pPr>
        <w:pStyle w:val="Normal"/>
        <w:spacing w:lineRule="auto" w:line="360"/>
        <w:ind w:firstLine="615"/>
        <w:jc w:val="both"/>
        <w:rPr/>
      </w:pPr>
      <w:r>
        <w:rPr>
          <w:sz w:val="28"/>
          <w:szCs w:val="28"/>
        </w:rPr>
        <w:t xml:space="preserve">В качестве дополнений к урокам была разработана программа «Риторический айтыс», которая направлена на изучение ресурсов языка и стилей речи. На занятиях кружка использовались упражнения, задания которых были направлены на формирование умения определять основную мысль текста, логически развернуть её, определять языковые средства, обеспечивающие связь предложений в тексте, выстраивать логические схемы для понимания содержания текста и его компози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й частью работы над текстом является определение языковых средств, обеспечивающих связность текста.</w:t>
      </w:r>
      <w:r>
        <w:rPr>
          <w:sz w:val="28"/>
          <w:szCs w:val="28"/>
        </w:rPr>
        <w:t xml:space="preserve"> Каждый предложенный текст содержал тестовые задания по определению стиля и типа речи, вида связи (цепной, параллельной, смешанной) между предложениями, средств выражения межфразовых связей в тексте. Учащиеся определял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одной тематической групп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коренные сло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повтор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онимы, антоним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именную замен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видовременных форм глагол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е сло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параллелиз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е и неполные предлож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фору и эпифор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ечия, служебные части речи.</w:t>
      </w:r>
    </w:p>
    <w:p>
      <w:pPr>
        <w:pStyle w:val="Normal"/>
        <w:spacing w:lineRule="auto" w:line="360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Работая с классом, учитывая психофизиологические свойства учащихся, нацеливаю ребят на осознанное освоение материала, создаю ситуацию успеха для всех. Это возможно при продуманном дозировании материала, учете возможностей каждой из групп детей, например: для 1-й группы - сжатое изложение, для 2-й - подробное изложение, для 3-й - изложение сжатое или подробное с элементом рассуждения. Оценивать работы стараюсь так, чтобы оценка была стимулирующей. Предоставляю свободный выбор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ясь к новой форме экзамена (сочинению) учащиеся должны будут на практике  применить полученные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пробные работы показали сформированность у учащихся умений воспринимать информацию, содержащуюся в текстах, выделять основную мысль текста,  определять позицию автора и на этой основе строить замысел собственного высказывания, выбрав нужный стиль, тип речи, языковые средства, обеспечивающие её точность и выразительность, умение высказать свою личностную позицию. Вот несколько отрывков из ученических сочинений по текстам В.Солоухина и Е.Пермитина о природе: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sz w:val="28"/>
          <w:szCs w:val="28"/>
        </w:rPr>
        <w:tab/>
        <w:t>«</w:t>
      </w:r>
      <w:r>
        <w:rPr>
          <w:i/>
          <w:sz w:val="28"/>
          <w:szCs w:val="32"/>
        </w:rPr>
        <w:t xml:space="preserve">Природа – радость для человека. Люди, живущие злобой и завистью, не радуются её красоте. Это люди с больной душой, слепцы. А человек, радующийся весне, птицам, полям, не представляет иной силы, способной так окрылять человеческую душу, как природа». </w:t>
      </w:r>
      <w:r>
        <w:rPr>
          <w:bCs/>
          <w:sz w:val="28"/>
          <w:szCs w:val="28"/>
        </w:rPr>
        <w:t>(Савченко Л)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ab/>
        <w:t>«Всякий раз, когда я видела что-нибудь красивое в природе: цветущую поляну, закат с розовыми облаками, солнечные блики на воде, -я испытывала щемящее чувство радости и восхищения».</w:t>
      </w:r>
      <w:r>
        <w:rPr>
          <w:bCs/>
          <w:sz w:val="28"/>
          <w:szCs w:val="28"/>
        </w:rPr>
        <w:t xml:space="preserve"> (Мухеева А.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32"/>
        </w:rPr>
        <w:tab/>
        <w:t>«Любоваться красотой природы надо не торопясь, без суеты. Только тогда красота, которой нет конца и края, пригласит тебя в собеседники, только тогда возможно духовное единение с ней».</w:t>
      </w:r>
      <w:r>
        <w:rPr>
          <w:bCs/>
          <w:sz w:val="28"/>
          <w:szCs w:val="28"/>
        </w:rPr>
        <w:t xml:space="preserve"> (Кужимова Ф)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ab/>
        <w:t>«Прочитав тексты К.Паустовского и В.Солоухина, я поняла, что нужно не только видеть, но и уметь ценить красоту родной природы. Тексты написаны разными авторами, а смысл в них один - люди не понимают, что нужно любить великий дар – природ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32"/>
        </w:rPr>
        <w:tab/>
        <w:t xml:space="preserve"> Я согласна с авторами: нет никакой радости в том, чтобы лежать под пальмой, которая гремит на ветру листьями, словно они жестяные или фанерные. Только лёжа на мягкой прохладной траве под родной берёзкой, которая нашелестит тебе ласковые слова, ощутишь тепло и радость. Я знаю, никакая красота заморских краёв не может сравниться с красотами моей Родины. Особенно ясно человек понимает это тогда, когда любуется туманными предосенними садами заграницы, а в душе и в мыслях его – родная природа и образ милой берёзки».</w:t>
      </w:r>
      <w:r>
        <w:rPr>
          <w:sz w:val="28"/>
          <w:szCs w:val="28"/>
        </w:rPr>
        <w:t xml:space="preserve"> (Сочинение по текстам К.Паустовского и В.Солоухина</w:t>
      </w:r>
      <w:r>
        <w:rPr>
          <w:bCs/>
          <w:sz w:val="28"/>
          <w:szCs w:val="28"/>
        </w:rPr>
        <w:t xml:space="preserve">  Курмантаевой С))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зультативность опы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В 8 «Б» классе 25 учеников.Оценку «5» имеют 3ученика, «4» - 12, «3» - 10 учащихся. На экзамене при окончании эксперимента в 9 классе цель - показать хороший уровень функциональной грамотности, который проявится при написании сочинений.и станет  необходимым условием успешного написания работы, и если орфографическая грамотность у некоторых невысока, то умение писать  сочинение  обеспечит им более высокий результат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sz w:val="36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кимова, М.К.</w:t>
      </w:r>
      <w:r>
        <w:rPr>
          <w:sz w:val="28"/>
          <w:szCs w:val="28"/>
        </w:rPr>
        <w:t xml:space="preserve"> Психофизиологические особенности индивидуальности школьников (учёт и коррекция) : учебное пособие для студентов высших учебных заведений [Текст] / М.К. Акимова, В.Т. Козлова. - М. : Академия, 2002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рхарова, Д.И.</w:t>
      </w:r>
      <w:r>
        <w:rPr>
          <w:sz w:val="28"/>
          <w:szCs w:val="28"/>
        </w:rPr>
        <w:t xml:space="preserve"> Русский язык : единый государственный экзамен : анализ текста и написание рецензии [Текст] / Д.И. Архарова, Т.А.  Долинина, А.П. Чудиков. - М. : Айрис-пресс, 2006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унеев, Р.Н.</w:t>
      </w:r>
      <w:r>
        <w:rPr>
          <w:sz w:val="28"/>
          <w:szCs w:val="28"/>
        </w:rPr>
        <w:t xml:space="preserve"> Русский язык : учебник для 5 класса основной школы [Текст]  / Р.Н. Бунеев, Е.В. Бунеева, Л.Ю. Комиссарова, И.В. Текучёва ; под ред. А.А.Леонтьева. - М. : Баласс, 2000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унеев, Р.Н.</w:t>
      </w:r>
      <w:r>
        <w:rPr>
          <w:sz w:val="28"/>
          <w:szCs w:val="28"/>
        </w:rPr>
        <w:t xml:space="preserve"> Русский язык : учебник для 6 класса основной школы [Текст]  / Р.Н. Бунеев, Е.В. Бунеева, Л.Ю. Комиссарова, И.В. Текучёва ; под ред. А.А.Леонтьева. - М. : Баласс, 2000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Бунеев, Р.Н.</w:t>
      </w:r>
      <w:r>
        <w:rPr>
          <w:sz w:val="28"/>
          <w:szCs w:val="28"/>
        </w:rPr>
        <w:t xml:space="preserve"> Русский язык : учебник для 7 класса основной школы [Текст]  / Р.Н. Бунеев, Е.В. Бунеева, Л.Ю. Комиссарова, И.В. Текучёва ; под ред. А.А.Леонтьева. - М. : Баласс, 2000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унеев, Р.Н. </w:t>
      </w:r>
      <w:r>
        <w:rPr>
          <w:sz w:val="28"/>
          <w:szCs w:val="28"/>
        </w:rPr>
        <w:t>Русский язык : учебник для 8 класса основной школы [Текст]  / Р.Н. Бунеев, Е.В. Бунеева, Л.Ю. Комиссарова, И.В. Текучёва ; под ред. А.А.Леонтьева. - М. : Баласс, 2000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Бунеев, Р.Н.</w:t>
      </w:r>
      <w:r>
        <w:rPr>
          <w:sz w:val="28"/>
          <w:szCs w:val="28"/>
        </w:rPr>
        <w:t xml:space="preserve"> Русский язык : учебник для 9 класса основной школы [Текст]  / Р.Н. Бунеев, Е.В. Бунеева, Л.Ю. Комиссарова, И.В. Текучёва ; под ред. А.А.Леонтьева. - М. : Баласс, 2000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Глотова,  Л.В.</w:t>
      </w:r>
      <w:r>
        <w:rPr>
          <w:sz w:val="28"/>
          <w:szCs w:val="28"/>
        </w:rPr>
        <w:t xml:space="preserve"> Учимся определять средства выразительности [Текст] / Л.В. Глотова :  Русский язык : методическая газета для учителей словесников. -  №1. -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Дезорцева, Э.С.</w:t>
      </w:r>
      <w:r>
        <w:rPr>
          <w:sz w:val="28"/>
          <w:szCs w:val="28"/>
        </w:rPr>
        <w:t xml:space="preserve"> Система работы по развитию речи у школьников 5-8 классов [Текст]  / Э.С. Дезорцева : /Русский язык : методическая газета для учителей словесников. - №4. - 2007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Комисарова,  Л.Ю.</w:t>
      </w:r>
      <w:r>
        <w:rPr>
          <w:sz w:val="28"/>
          <w:szCs w:val="28"/>
        </w:rPr>
        <w:t xml:space="preserve"> Русский язык 5 класс : методические рекомендации для учителя [Текст]  / Л.Ю. Комисарова,  И.В. Текучёва,  Е.В. Бунеева. - М.: Баласс, 2000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омисарова,  Л.Ю.</w:t>
      </w:r>
      <w:r>
        <w:rPr>
          <w:sz w:val="28"/>
          <w:szCs w:val="28"/>
        </w:rPr>
        <w:t xml:space="preserve"> Русский язык 6 класс : методические рекомендации для учителя [Текст]  / Л.Ю. Комисарова,  И.В. Текучёва - М. :  Баласс, 2000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Никишина, И.В.</w:t>
      </w:r>
      <w:r>
        <w:rPr>
          <w:sz w:val="28"/>
          <w:szCs w:val="28"/>
        </w:rPr>
        <w:t xml:space="preserve"> Инновационные педагогические технологии и организация учебно-воспитательного и методического процессов в школе : использование интерактивных форм и методов в процессе обучения учащихся и педагогов [Текст]  / И.В. Никишина. – Волгоград : Учитель, 2007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Солганик, Г.Я.</w:t>
      </w:r>
      <w:r>
        <w:rPr>
          <w:sz w:val="28"/>
          <w:szCs w:val="28"/>
        </w:rPr>
        <w:t xml:space="preserve"> Стилистика русского языка : учеб. пособие для общеобразовательных учеб. заведений [Текст]  / Г.Я. Солганик. – М. : Дрофа,  1996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№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абот по овладению функциональной грамотность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 клас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5-м классе учащиеся изучают большой раздел «Слово в языке и речи». Во введении даются такие понятия: язык и речь, слово и словоформа, лексическое, грамматическое и общее грамматическое значение слов, слово как часть речи, слово (словоформа) как строительный материал предложения, стилистическая окраска слова; орфограмма, опознавательные признаки орфограмм; пунктуационно-смысловой отрез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Знаменательные (самостоятельные) слова» изучается «Имя существительное в языке и речи», «Местоимения-существительные в языке и речи», «Глагол в языке и реч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Бунеевых дает возможность видеть слово в целостности, правильно использовать его в определенной речевой ситуации, осознавая его стилистические характеристики, верно формулировать его на письм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зяв за основу своей работы ориентацию на овладение функциональной грамотностью, я как учитель особое внимание обратила на упражнения, задания, которые способствуют обучению различным видам чтения текста, работе по обогащению словарного запаса учащихся, переведению пассивного словарного запаса в активный. Задача - помочь учащимся использовать умения и навыки чтения и письма для получения информации из текстов и для создания собственных текстов, как в устной, так и в письменной форме. Лексическая работа является сквозной для всех разделов учебника, но  предусмотрены отдельные уроки, цель которых следующая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вать орфоэпические навыки, умение говорить и читать с соблюдением норм произношения звуков и ударения, правильной интонаци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личественно и качественно обогащать словарный запас,  наблюдая за лексическим значением слова,  вырабатывать умение толковать слова различными способами (упр. 71, стр. 39), наблюдать за синонимическими рядами с последующим их использованием в речи (упр. 96, стр. 55), за антонимами, многозначными словами (упр.103, стр. 58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грамматический строй речи учащегося (конструировать словосочетания и предложения, вычленять словосочетания из предложений, употреблять слова в указанных формах (упр. 235, стр. 12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ике выстроена система упражнений, направленных на развитие устной и письменной речи. Устной: разговорной, учебно-научной, художественной. Письменной: разговорной, разговорной с элементами художественной, учебно-научной, художественн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устной речи направлены следующие виды заданий: задать  вопросы к тексту, устно составить план рассказа на грамматическую тему, устно пересказать учебно-научный текст (упр. 16,31,60,236,241); подготовить устный развернутый ответ, устное сообщение на лингвистическую тему (упр. 298,323,340,391,464,579); дать формулировки (упр. 75, 505, 789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обо выделены в учебнике упражнения (обозначенные условным значком «очки») для специального наблюдения с системой вопро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витие устной художественной речи осуществляется в ходе выполнения заданий к свободным диктантам и изложениям художественного текста (подробно и сжато), составления текста по опорным словосочетаниям (упр. 127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развитие письменной учебно-научной речи направлены такие виды упражнений и заданий, как изложение учебно-научного текста (упр. 348) и письменный ответ по изучаемой теме (упр. 75,516), сочинения-повествования «Что я знаю…»; сочинения-рассуждения о красоте русского языка (упр. 8), о суффиксах и приставках (упр. 230), о необходимости использования однородных членов (упр. 512). Кроме того, предлагается множество заданий по созданию собственных текстов: «Характер моего друга» - сочинение с использованием существительных общего рода (упр. 423); «Мое утро» - сочинение-повествование с использованием несклоняемых имен существительных (упр. 465) и т.д. (задания обозначены значком «перо»). </w:t>
        <w:tab/>
        <w:t>Одним из важнейших условий формирования функциональной грамотности является развитие всех видов речевой деятельности: говорения, слушания, чтения, письма. В учебнике даны задания по обучению чтению художественных и учебно-научных текстов: предварительное чтение текста-изложения (упр. 570), анализ выразительной роли различных частей речи в художественном тексте (упр. 651,66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учающее чтение учебно-научного текста сопровождается следующими заданиями: прочитать, определить количество частей, поставить вопрос к каждой части, составить план (упр. 16,31,60), вычленить из текста новую информацию, сформулировать главную мысль те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чтении текста включаются механизмы речи: механизм эквивалентных замен, механизм памяти, сжатия текста, механизм предугадывания. Примером может служить упражнение 665 с таким заданием: «Тебе предстоит прочитать учебно-научный текст о морфологических признаках глагола. Как ты думаешь, какая информация будет в нем, и в какой последовательности она будет располагаться? Прочитай текст про себя. Сопоставь свои предположения с содержанием текст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дельно необходимо сказать о том, что в 5-м классе много внимания уделяется стилевым разновидностям речи. Учащиеся узнали разговорный, научный и художественный стили речи. В связи с этим они познакомились со стилистически нейтральными и разговорными словами. Сами составляли и подбирали синонимические ряды из стилистически нейтральных и разговорных синонимов, словарь стилистических синонимов. Параграф 38 учебника посвящен нейтральным и стилистически окрашенным словам. </w:t>
        <w:tab/>
        <w:t>Работая над письменной речью, я добиваюсь точности словоупотребления, выразительности и грамотности. Вот несколько отрывков из сочинения «Цветной хоровод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истья на осинке ярко-желтые, на старой березке – золотые, круглые, похожие на монетки, а на рябине – багряные. Каждый, проходя мимо сестер – деревьев-старушек, любовался их красотой. Но ночью ударил первый мороз и раздел бедных старушек». (Переломов С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о ударил мороз, и листья начали опадать. Ветер подхватывал их, и они кружились, как в танце. Это был удивительный цветной хоровод». (Коршунова Ю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для ребят было сочинение «Маленькое путешествие»: одни рассказывали о встречах по дороге в школу, другие – о поездках, походах, экскурсиях:  «По дороге в школу я увидела очень красивых животных: кошку и собаку… И что меня удивило: собака не гналась за кошкой. Мне казалось, что они из цирка, они прыгали, забегали вперед меня. Кошка громко мяукала, а собака лаяла. Я так увлеклась, что чуть не опоздала в школу». (Апрелкова Н.), «Когда я зашел поглубже в лес, то увидел сову, которая сидела на ветке, выпучив глаза. Сначала я не хотел ее тревожить, долго любовался ею, но тут увидел гриб, подбежал к нему и вспугнул сову». (Портнягин Д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ащиеся писали сочинение в форме письма другу, сочинение научного стиля о словах, сочинение о природе, о своих увлечениях. Часто это сочинения с грамматическим заданием: употребить несклоняемые существительные, различные формы глаголов, местоим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из уроков в 5-м классе мы работали над функциональной грамотностью. Результат этой работы - из 19 учащихся 4 имеют оценку «5», 10 – оценку «4», 5 – оценку «3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концу 5-го класса дети вполне владеют такими понятиями, как диалог, монолог, текст, структура текста, абзац, функции абзаца, способы передачи чужой речи (прямая и косвенная речь, определяют стилистическую окраску слова (слова нейтральные и стилистически окрашенные, книжные и разговорные),  стили речи (разговорный, художественный, научный), умеют читать учебно-научный и художественный тексты изучающим чтением, владеют отдельными приемами ознакомительного чтения учебно-научного текста, выделяют в учебно-научном тексте ключевые слова, составляют план. В художественном тексте определяют тему, основную мысль (авторский замысел), пересказывают текст подробно и сжато, понимают основные отличия текстов-описаний, повествований, пишут элементарные тексты этих типов, определяют стиль текста, письменно излагают художественный и учебно-научный текст; пытаются использовать в собственной письменной речи изученные особенности частей речи (синонимию, многозначность, антонимию), синтаксические конструкции (однородные члены предложения, соединенные разными способами, обращения, вводные слова риторические вопросы, бессоюзные и союзные сложные предложения); последовательно развивают мысль в сочинении в соответствии с темой и замыслом, делают абзацные отступы; озаглавливают текст, пользуясь разными типами заголов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й урок «Слово в тексте»(8 «Б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общение темы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учающая -</w:t>
      </w:r>
      <w:r>
        <w:rPr>
          <w:sz w:val="28"/>
          <w:szCs w:val="28"/>
        </w:rPr>
        <w:t xml:space="preserve"> повторить и обобщить сведения по те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- </w:t>
      </w:r>
      <w:r>
        <w:rPr>
          <w:sz w:val="28"/>
          <w:szCs w:val="28"/>
        </w:rPr>
        <w:t xml:space="preserve"> формировать умение определять различные виды связи в тексте, определять стиль текста, различать  лексику нейтральную, разговорную, просторечну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ывающая - </w:t>
      </w:r>
      <w:r>
        <w:rPr>
          <w:sz w:val="28"/>
          <w:szCs w:val="28"/>
        </w:rPr>
        <w:t>воспитывать интерес к работе со словом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ступительное слово учителя: Сегодня на уроке мы обобщаем знания, полученные вами при изучении темы «Слово в тексте». Начиная её изучение, мы читали эпиграф к теме (стр.166):  «Лучше споткнуться ногой, нежели словом», - так говорит русская пословиц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вы думаете, почем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егодня мы будем говорить о тексте и слове в не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такое текст? (Текст – это несколько предложений, связанных по смыслу и грамматичес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связи предложений в тексте мы знаем? (Цепная, параллельна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ая связь предложений в тексте называется цепной? (Последовательное движение мысли, когда каждое последующее предложение развивает мысль предыдущего. Предложение связано в нем с помощью повтора слов, либо замены слова синонимом или местоимением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связь предложений в тексте называется параллельной? (При такой связи предложения более самостоятельны и не содержат слов, цепляющих одно предложение и другое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лово в тексте является средством связи предложения в текс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репление материала (работа с текстами, записанными на доске):</w:t>
      </w:r>
    </w:p>
    <w:p>
      <w:pPr>
        <w:pStyle w:val="Heading1"/>
        <w:spacing w:lineRule="auto" w:line="360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>Пик</w:t>
      </w:r>
    </w:p>
    <w:p>
      <w:pPr>
        <w:pStyle w:val="Heading2"/>
        <w:tabs>
          <w:tab w:val="clear" w:pos="4545"/>
        </w:tabs>
        <w:spacing w:lineRule="auto" w:line="360"/>
        <w:jc w:val="both"/>
        <w:rPr/>
      </w:pPr>
      <w:r>
        <w:rPr>
          <w:i/>
          <w:iCs/>
        </w:rPr>
        <w:tab/>
        <w:t>Пик проснулся у себя в норке. На этот раз его разбудил не холод. Сквозь сон мышонок почувствовал, как что-то тяжелое надавило ему на спину. Сверху его придавила земля и снег. Потолок над ним обвалился.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ень</w:t>
      </w:r>
    </w:p>
    <w:p>
      <w:pPr>
        <w:pStyle w:val="Normal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Шел </w:t>
      </w:r>
      <w:r>
        <w:rPr>
          <w:i/>
          <w:iCs/>
          <w:sz w:val="28"/>
          <w:szCs w:val="28"/>
          <w:u w:val="single"/>
        </w:rPr>
        <w:t>дождь, ветер</w:t>
      </w:r>
      <w:r>
        <w:rPr>
          <w:i/>
          <w:iCs/>
          <w:sz w:val="28"/>
          <w:szCs w:val="28"/>
        </w:rPr>
        <w:t xml:space="preserve"> гулял по пустырю вокруг дома, свистел в щелях сарая. Старый </w:t>
      </w:r>
      <w:r>
        <w:rPr>
          <w:i/>
          <w:iCs/>
          <w:sz w:val="28"/>
          <w:szCs w:val="28"/>
          <w:u w:val="single"/>
        </w:rPr>
        <w:t xml:space="preserve">вяз </w:t>
      </w:r>
      <w:r>
        <w:rPr>
          <w:i/>
          <w:iCs/>
          <w:sz w:val="28"/>
          <w:szCs w:val="28"/>
        </w:rPr>
        <w:t>сыпал пожелтевшие листья.</w:t>
      </w:r>
    </w:p>
    <w:p>
      <w:pPr>
        <w:pStyle w:val="Normal"/>
        <w:spacing w:lineRule="auto" w:line="36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теоретических зна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называется стилем реч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стили речи мы знаем?</w:t>
      </w:r>
    </w:p>
    <w:p>
      <w:pPr>
        <w:pStyle w:val="2"/>
        <w:spacing w:lineRule="auto" w:line="360"/>
        <w:ind w:left="0" w:hanging="0"/>
        <w:rPr/>
      </w:pPr>
      <w:r>
        <w:rPr>
          <w:szCs w:val="28"/>
        </w:rPr>
        <w:t xml:space="preserve">- Какие слова называются нейтральными? </w:t>
      </w:r>
    </w:p>
    <w:p>
      <w:pPr>
        <w:pStyle w:val="2"/>
        <w:spacing w:lineRule="auto" w:line="360"/>
        <w:ind w:left="0" w:hanging="0"/>
        <w:rPr/>
      </w:pPr>
      <w:r>
        <w:rPr>
          <w:szCs w:val="28"/>
        </w:rPr>
        <w:t xml:space="preserve">- Какие слова характеризуют разговорный стиль? </w:t>
      </w:r>
    </w:p>
    <w:p>
      <w:pPr>
        <w:pStyle w:val="2"/>
        <w:spacing w:lineRule="auto" w:line="360"/>
        <w:ind w:left="0" w:hanging="0"/>
        <w:rPr/>
      </w:pPr>
      <w:r>
        <w:rPr/>
        <w:t xml:space="preserve">- Где применяются книжные слова? </w:t>
      </w:r>
    </w:p>
    <w:p>
      <w:pPr>
        <w:pStyle w:val="2"/>
        <w:spacing w:lineRule="auto" w:line="360"/>
        <w:ind w:left="0" w:hanging="0"/>
        <w:rPr>
          <w:szCs w:val="28"/>
        </w:rPr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ообщения учащихся о научном, художественном, р</w:t>
      </w:r>
      <w:r>
        <w:rPr>
          <w:b/>
          <w:szCs w:val="28"/>
        </w:rPr>
        <w:t>азговорном</w:t>
      </w:r>
    </w:p>
    <w:p>
      <w:pPr>
        <w:pStyle w:val="2"/>
        <w:spacing w:lineRule="auto" w:line="360"/>
        <w:ind w:left="0" w:hanging="0"/>
        <w:rPr/>
      </w:pPr>
      <w:r>
        <w:rPr/>
        <w:t>стилях речи.</w:t>
      </w:r>
    </w:p>
    <w:p>
      <w:pPr>
        <w:pStyle w:val="2"/>
        <w:spacing w:lineRule="auto" w:line="360"/>
        <w:ind w:left="0" w:hanging="0"/>
        <w:rPr>
          <w:b/>
          <w:b/>
          <w:szCs w:val="28"/>
        </w:rPr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 xml:space="preserve">. Создание словаря </w:t>
      </w:r>
      <w:r>
        <w:rPr>
          <w:b/>
          <w:lang w:val="en-US"/>
        </w:rPr>
        <w:t>c</w:t>
      </w:r>
      <w:r>
        <w:rPr>
          <w:b/>
        </w:rPr>
        <w:t>тилистических синоним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>- Вспомним, что такое синонимы? (Синонимы – слова одной и той же части речи, которые обозначают одно и то же, но отличаются друг от друга оттенком лексического значения и употреблением в речи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из них отличаются оттенком, а какие - употреблением в речи? (Демонстрация различных типов лексики (прилагается), страничка, подготовленная  учащимися (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Физкультмину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гра «Составь текст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60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Составить текст, определить его стиль, тип связи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Ноч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Ночь стояла над притихшей землей. Разлив звездного блеска был ярок, почти нестерпим. Я зажмурился. Осенние созвездия блистали в ведре и в маленьком оконце избы. (Художественный стиль, параллельная связ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Семейство ужовы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Наиболее многочисленная группа современных змей. Голова четко отграничена от шеи и покрыта сверху крупными, симметрично расположенными щитками. Брюшные щитки сильно втянуты поперек. (Научный стиль параллельная связ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Книжки глота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firstLine="2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у по улице и слыш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80" w:hanging="0"/>
        <w:rPr/>
      </w:pPr>
      <w:r>
        <w:rPr>
          <w:i/>
          <w:iCs/>
          <w:sz w:val="28"/>
          <w:szCs w:val="28"/>
        </w:rPr>
        <w:t>- Я эту книжку зараз проглотил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8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Да ну, а как ты ухитрилс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80" w:hanging="0"/>
        <w:rPr/>
      </w:pPr>
      <w:r>
        <w:rPr>
          <w:i/>
          <w:iCs/>
          <w:sz w:val="28"/>
          <w:szCs w:val="28"/>
        </w:rPr>
        <w:t>- Пробежал глазами - и готов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80" w:hanging="0"/>
        <w:rPr/>
      </w:pPr>
      <w:r>
        <w:rPr>
          <w:i/>
          <w:iCs/>
          <w:sz w:val="28"/>
          <w:szCs w:val="28"/>
        </w:rPr>
        <w:t>- Ну, ты даешь, а я бы не сум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Разговорный стиль, диалог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крепление. Самостоятельная работа по вариан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вариан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«Золотой дождь». Найти метафоры и однокоренные слова.</w:t>
      </w:r>
    </w:p>
    <w:p>
      <w:pPr>
        <w:pStyle w:val="Heading3"/>
        <w:numPr>
          <w:ilvl w:val="0"/>
          <w:numId w:val="0"/>
        </w:numPr>
        <w:spacing w:lineRule="auto" w:line="360"/>
        <w:ind w:left="79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олотой дожд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лето листья подставляли солнцу свои ладошки и щечки, спинки и животики. И до того налились и пропитались солнцем, что к осени сами стали как солнышки – багряными и золот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лились, отяжелели и потекли. Полетели иволгами на ветру. Запрыгали белками по сучкам. Понеслись куницами по зем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шумел в лесу золотой дождь.  Капля по листику щелкнет – сорвется лист. Синицы на ветке завозятся – брызнут листья по сторонам. Ветер вдруг налетит – закружится пестрый смерч. А если неуклюжий лось с лету вломится в ветви – хлынет сверкающий водопа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По колено в листьях деревья стоят. Елочки листьями украсились, грибы под листьями спрятались. Листья шуршат, скребутся, лопочут. Листья летят, качаются и бегут. Листья вверху, внизу и вокруг. (По Н. Сладков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Метафоры: полетели иволгами, запрыгали белками по сучкам, понеслись куницами по земле, закружился пестрый смерч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коренные слова: листья - листок, щечка – щека, солнцем – солнышко, багряными – багрянец, отяжелели – тяжест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вариан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«Пушок». Определить связь в тексте, выписать слова, подтверждающие цепную связь.</w:t>
      </w:r>
    </w:p>
    <w:p>
      <w:pPr>
        <w:pStyle w:val="Heading4"/>
        <w:spacing w:lineRule="auto" w:line="360"/>
        <w:ind w:firstLine="567"/>
        <w:rPr>
          <w:i/>
          <w:i/>
          <w:iCs/>
          <w:sz w:val="28"/>
        </w:rPr>
      </w:pPr>
      <w:r>
        <w:rPr>
          <w:i/>
          <w:iCs/>
          <w:sz w:val="28"/>
        </w:rPr>
        <w:t>Пушок</w:t>
      </w:r>
    </w:p>
    <w:p>
      <w:pPr>
        <w:pStyle w:val="2"/>
        <w:spacing w:lineRule="auto" w:line="360"/>
        <w:ind w:left="0" w:firstLine="567"/>
        <w:rPr>
          <w:i/>
          <w:i/>
          <w:iCs/>
          <w:szCs w:val="28"/>
        </w:rPr>
      </w:pPr>
      <w:r>
        <w:rPr>
          <w:i/>
          <w:iCs/>
          <w:szCs w:val="28"/>
        </w:rPr>
        <w:t>В доме у нас жил ежик. Он был ручной. Когда его гладили, он прижимал к спине колючки и делался совсем мягким. За это мы его прозвали Пушок.</w:t>
      </w:r>
    </w:p>
    <w:p>
      <w:pPr>
        <w:pStyle w:val="Normal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одный Пушок гонялся за мной, как собака. При этом еж пыхтел, фыркал и кусал меня за ноги, требуя еды.</w:t>
      </w:r>
    </w:p>
    <w:p>
      <w:pPr>
        <w:pStyle w:val="Normal"/>
        <w:spacing w:lineRule="auto" w:line="36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том я брал с собой Пушка гулять в сад. Он бегал по дорожкам, ловил лягушат, жуков, ули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имой я перестал брать Пушка на прогулки, держал его дома. Кормили мы теперь Пушка молоком, супом, моченым хлебом. Наестся ежик, заберется под печку, свернется клубочком и спит. А вечером вылезет и начнет по комнатам бегать. Всю ночь бегает, лапками топает, всем спать мешает. Так он у нас в доме больше половины зимы прожил и ни разу на улице не побывал. (По Г. Скребицкому.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полнительное задание: определить принадлежность слов к лексической групп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шадь – конь – </w:t>
      </w:r>
      <w:r>
        <w:rPr>
          <w:sz w:val="28"/>
          <w:szCs w:val="28"/>
          <w:u w:val="single"/>
        </w:rPr>
        <w:t>коняга</w:t>
      </w:r>
      <w:r>
        <w:rPr>
          <w:sz w:val="28"/>
          <w:szCs w:val="28"/>
        </w:rPr>
        <w:t xml:space="preserve"> (разговорно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Живот – </w:t>
      </w:r>
      <w:r>
        <w:rPr>
          <w:sz w:val="28"/>
          <w:szCs w:val="28"/>
          <w:u w:val="single"/>
        </w:rPr>
        <w:t xml:space="preserve">пуз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брюхо</w:t>
      </w:r>
      <w:r>
        <w:rPr>
          <w:sz w:val="28"/>
          <w:szCs w:val="28"/>
        </w:rPr>
        <w:t xml:space="preserve">  (разговорное);                                                           </w:t>
        <w:tab/>
        <w:t xml:space="preserve">                      Свинья – поросенок – </w:t>
      </w:r>
      <w:r>
        <w:rPr>
          <w:sz w:val="28"/>
          <w:szCs w:val="28"/>
          <w:u w:val="single"/>
        </w:rPr>
        <w:t xml:space="preserve">хрюшк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хавронья </w:t>
      </w:r>
      <w:r>
        <w:rPr>
          <w:sz w:val="28"/>
          <w:szCs w:val="28"/>
        </w:rPr>
        <w:t>(разговорны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рова – </w:t>
      </w:r>
      <w:r>
        <w:rPr>
          <w:sz w:val="28"/>
          <w:szCs w:val="28"/>
          <w:u w:val="single"/>
        </w:rPr>
        <w:t xml:space="preserve">коровушк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буренка</w:t>
      </w:r>
      <w:r>
        <w:rPr>
          <w:sz w:val="28"/>
          <w:szCs w:val="28"/>
        </w:rPr>
        <w:t xml:space="preserve"> (разговор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Обобщ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Что нового узнали о слов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 С какими текстами мы сегодня познакомились? Какая в них связь?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Домашнее задание: </w:t>
      </w:r>
      <w:r>
        <w:rPr/>
        <w:t>упражнение 367, стр. 122.</w:t>
      </w:r>
    </w:p>
    <w:p>
      <w:pPr>
        <w:pStyle w:val="3"/>
        <w:spacing w:lineRule="auto" w:line="360"/>
        <w:ind w:left="0" w:firstLine="567"/>
        <w:jc w:val="left"/>
        <w:rPr>
          <w:b/>
          <w:b/>
        </w:rPr>
      </w:pPr>
      <w:r>
        <w:rPr>
          <w:b/>
        </w:rPr>
        <w:t>Упражнения</w:t>
      </w:r>
    </w:p>
    <w:p>
      <w:pPr>
        <w:pStyle w:val="3"/>
        <w:spacing w:lineRule="auto" w:line="360"/>
        <w:ind w:left="0" w:firstLine="567"/>
        <w:rPr>
          <w:b/>
          <w:b/>
        </w:rPr>
      </w:pPr>
      <w:r>
        <w:rPr>
          <w:b/>
        </w:rPr>
        <w:t>Упражнение 71. Понаблюдай, какими еще способами можно дать толкование лексического значения сло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Насупиться</w:t>
      </w:r>
      <w:r>
        <w:rPr>
          <w:sz w:val="28"/>
          <w:szCs w:val="28"/>
        </w:rPr>
        <w:t xml:space="preserve"> (разг.). То же, что нахмур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Легкий.</w:t>
      </w:r>
      <w:r>
        <w:rPr>
          <w:sz w:val="28"/>
          <w:szCs w:val="28"/>
        </w:rPr>
        <w:t xml:space="preserve"> Противоп. Трудный. </w:t>
      </w:r>
      <w:r>
        <w:rPr>
          <w:i/>
          <w:iCs/>
          <w:sz w:val="28"/>
          <w:szCs w:val="28"/>
        </w:rPr>
        <w:t>Легкий рюкза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Легкий.</w:t>
      </w:r>
      <w:r>
        <w:rPr>
          <w:sz w:val="28"/>
          <w:szCs w:val="28"/>
        </w:rPr>
        <w:t xml:space="preserve"> Противоп. Трудный. </w:t>
      </w:r>
      <w:r>
        <w:rPr>
          <w:i/>
          <w:iCs/>
          <w:sz w:val="28"/>
          <w:szCs w:val="28"/>
        </w:rPr>
        <w:t>Легкий дикта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Бессменный</w:t>
      </w:r>
      <w:r>
        <w:rPr>
          <w:sz w:val="28"/>
          <w:szCs w:val="28"/>
        </w:rPr>
        <w:t xml:space="preserve">. Такой, которого нельзя или не хочется сменить, заменить. </w:t>
      </w:r>
      <w:r>
        <w:rPr>
          <w:i/>
          <w:iCs/>
          <w:sz w:val="28"/>
          <w:szCs w:val="28"/>
        </w:rPr>
        <w:t>Бессменный руководитель х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бъясни путем подбора синонимов или антонимов значение слов</w:t>
      </w:r>
      <w:r>
        <w:rPr>
          <w:sz w:val="28"/>
          <w:szCs w:val="28"/>
        </w:rPr>
        <w:t xml:space="preserve"> умчаться (вдаль), острый (нож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>Объясни значение слов через значение частей этих слов (приставок, корней, суффиксов):</w:t>
      </w:r>
      <w:r>
        <w:rPr>
          <w:sz w:val="28"/>
          <w:szCs w:val="28"/>
        </w:rPr>
        <w:t xml:space="preserve"> пристройка, неспособный, бессмысленный, славословить. </w:t>
      </w:r>
      <w:r>
        <w:rPr>
          <w:b/>
          <w:bCs/>
          <w:sz w:val="28"/>
          <w:szCs w:val="28"/>
        </w:rPr>
        <w:t>А поможет ли окончание понять лексическое значение слова? А грамматическое значение?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ему? Объясн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пражнение 96. Подбери и запиши синонимы к данным словам. Докажи, что ты записал именно синонимы. Чем отличаются друг от друга синонимы в каждом ряду?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Грусть,…</w:t>
        <w:tab/>
        <w:tab/>
        <w:tab/>
        <w:tab/>
        <w:tab/>
        <w:tab/>
        <w:tab/>
        <w:tab/>
        <w:t>Идти,…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иг,…</w:t>
        <w:tab/>
        <w:tab/>
        <w:tab/>
        <w:tab/>
        <w:tab/>
        <w:tab/>
        <w:tab/>
        <w:tab/>
        <w:t>Смешной,…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етель,…</w:t>
        <w:tab/>
        <w:tab/>
        <w:tab/>
        <w:tab/>
        <w:tab/>
        <w:tab/>
        <w:tab/>
        <w:tab/>
        <w:t>Кратко,…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дивляться,…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пражнение 103. Подбери и запиши антонимы к разным значениям многозначного слова. Что ты заметил? Какой вывод можно сделать?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ягкий (свет) - …</w:t>
        <w:tab/>
        <w:tab/>
        <w:tab/>
        <w:tab/>
        <w:tab/>
        <w:tab/>
        <w:tab/>
        <w:t>серьезный (человек) -…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ягкий (характер) -…</w:t>
        <w:tab/>
        <w:tab/>
        <w:tab/>
        <w:tab/>
        <w:tab/>
        <w:tab/>
        <w:t>серьезный (случай) -…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ягкий (карандаш) -…</w:t>
        <w:tab/>
        <w:tab/>
        <w:tab/>
        <w:tab/>
        <w:tab/>
        <w:tab/>
        <w:t>(душевный) покой -…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ягкие (волосы) -…</w:t>
        <w:tab/>
        <w:tab/>
        <w:tab/>
        <w:tab/>
        <w:tab/>
        <w:tab/>
        <w:tab/>
        <w:t>(на море) покой -…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Мягкая (булка) -…</w:t>
      </w:r>
    </w:p>
    <w:p>
      <w:pPr>
        <w:pStyle w:val="Normal"/>
        <w:tabs>
          <w:tab w:val="clear" w:pos="708"/>
          <w:tab w:val="left" w:pos="38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хий (нрав) -…</w:t>
      </w:r>
    </w:p>
    <w:p>
      <w:pPr>
        <w:pStyle w:val="Normal"/>
        <w:tabs>
          <w:tab w:val="clear" w:pos="708"/>
          <w:tab w:val="left" w:pos="38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хая (езда) -…</w:t>
      </w:r>
    </w:p>
    <w:p>
      <w:pPr>
        <w:pStyle w:val="Normal"/>
        <w:tabs>
          <w:tab w:val="clear" w:pos="708"/>
          <w:tab w:val="left" w:pos="38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хий (голос) -…</w:t>
      </w:r>
    </w:p>
    <w:p>
      <w:pPr>
        <w:pStyle w:val="Normal"/>
        <w:tabs>
          <w:tab w:val="clear" w:pos="708"/>
          <w:tab w:val="left" w:pos="386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пражнение 235. Прочитай слова. Составь из них предложения. Каковы основные признаки предложения? Запиши предложения. Какие знаки препинания нужно поставить в конце предложений? Какую роль они играют в предложении?</w:t>
      </w:r>
    </w:p>
    <w:p>
      <w:pPr>
        <w:pStyle w:val="2"/>
        <w:tabs>
          <w:tab w:val="clear" w:pos="708"/>
          <w:tab w:val="left" w:pos="3868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Лес окутать туман лучи солнце пробиваться сквозь туман осторожный медведица выйти с три медвежата на прогулка.</w:t>
      </w:r>
    </w:p>
    <w:p>
      <w:pPr>
        <w:pStyle w:val="2"/>
        <w:tabs>
          <w:tab w:val="clear" w:pos="708"/>
          <w:tab w:val="left" w:pos="3868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868" w:leader="none"/>
        </w:tabs>
        <w:spacing w:lineRule="auto" w:line="360"/>
        <w:ind w:left="0" w:hanging="0"/>
        <w:jc w:val="center"/>
        <w:rPr/>
      </w:pPr>
      <w:r>
        <w:rPr>
          <w:b/>
          <w:bCs/>
          <w:szCs w:val="28"/>
        </w:rPr>
        <w:t>Словарь стилистических синони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мануть – нейтральная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уть - просторе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горить – простореч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целить – кни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лечить – нейтр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ить на ноги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лечить - кни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– нейтр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– кни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а – просторе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ы – нейтр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 – кни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ло – нейтр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отка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ло – просторе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сть – нейтр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итить – кни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ровать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щить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брить – просторе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 – нейтр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ец – кни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на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ан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ашка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леть – нейтр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емочь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ворать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едужить – просторе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чаянно – нейтр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айно – нейтр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еднамеренно – кни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значай – разговор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нароком - разговорна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Heading4"/>
        <w:spacing w:lineRule="auto" w:line="360"/>
        <w:rPr/>
      </w:pPr>
      <w:r>
        <w:rPr>
          <w:szCs w:val="40"/>
        </w:rPr>
        <w:t xml:space="preserve"> </w:t>
      </w:r>
      <w:r>
        <w:rPr>
          <w:b/>
          <w:sz w:val="28"/>
        </w:rPr>
        <w:t>Открытый урок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бособленные члены предложения в художественном тексте (8 класс)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бучение функциональной грамотности посрдством правильного употребления обособленных членов предложения (обстоятельств,выраженных деепричастиями) в художественном тексте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Обучающа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чить пониманию  роли обособленных членов в художественном тексте;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Развивающая -</w:t>
      </w:r>
      <w:r>
        <w:rPr>
          <w:sz w:val="28"/>
          <w:szCs w:val="28"/>
        </w:rPr>
        <w:t xml:space="preserve"> формировать умение видеть свойство обособленных обстоятельств– дописывать, дорисовывать основное действие;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Воспитывающая -</w:t>
      </w:r>
      <w:r>
        <w:rPr>
          <w:sz w:val="28"/>
          <w:szCs w:val="28"/>
        </w:rPr>
        <w:t xml:space="preserve"> воспитывать интерес к работе со словом в текс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: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роверка домашнего задания :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задержались на тренировке и опоздали к первому уроку. 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ержавшись на тренировке, мы опоздали к первому уроку)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олжен прочитать книги и вовремя сдать их в библиотеку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читав книги, вовремя сдайте их в библиотеку)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смотрел фильм Юрия Мамина «Окно в Париж» и долго не мог уснуть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мотрев фильм Юрия Мамина «Окно в Париж», он долго не мог уснуть)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овторение теории: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- Что называется деепричастием?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Чем является оно в предложении?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>- Какой постоянный признак имеет деепричастие?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еепричастный оборот?   Как выделяется он на письме?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Что такое примыкание?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4545" w:leader="none"/>
        </w:tabs>
        <w:spacing w:lineRule="auto" w:line="360"/>
        <w:rPr/>
      </w:pPr>
      <w:r>
        <w:rPr/>
        <w:t>- Тест: определите, в какой строчке примыкание  и управление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. Услышал, приближаясь; говорил, улыбаясь; смотря в окно;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 Надеваю, подумав; посмеивался, моргая; ходил, вздыхая;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3. Глядя на друга; говоря с подругой; мечтая о путешествии;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4. весёлый день; смотрел на улицу; лёжа на траве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бор предложения: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инув на голову тяжёлый полушубок, сунув ноги в чьи-то сапоги, я выволокся в сени и обомлел, увидев яркую игру огня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-    Из какого текста это предложе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А если заменить деепричастные обороты глаголами с зависимыми словами?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Я натянул на голову тяжелый полушубок, сунул ноги в чьи-то сапоги, обомлел, увидев яркую игру ог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Какое предложение ярче и почем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5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Изучение нов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Какова роль обособденных членов предложения (обстоятельств) в тексте?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/>
      </w:pPr>
      <w:r>
        <w:rPr>
          <w:sz w:val="28"/>
          <w:szCs w:val="28"/>
        </w:rPr>
        <w:t>- Работа с текстами художественного сти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ab/>
        <w:t xml:space="preserve">Текст 1 (Гоголь)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ab/>
        <w:t xml:space="preserve">Текст 2 (Паустовский)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rPr/>
      </w:pPr>
      <w:r>
        <w:rPr>
          <w:sz w:val="28"/>
          <w:szCs w:val="28"/>
        </w:rPr>
        <w:tab/>
        <w:t xml:space="preserve">Текст 3 (Горький)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а: Определить основное и добавочное действие в текстах, чем оно выражено.</w:t>
      </w:r>
    </w:p>
    <w:p>
      <w:pPr>
        <w:pStyle w:val="TextBody"/>
        <w:spacing w:lineRule="auto" w:line="360"/>
        <w:rPr/>
      </w:pPr>
      <w:r>
        <w:rPr/>
        <w:t>- Упражнение 315. Найти предложения с деепричастиями и деепричастными оборотами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ли, прижав, как детей от дождя  к груди.</w:t>
      </w:r>
    </w:p>
    <w:p>
      <w:pPr>
        <w:pStyle w:val="TextBody"/>
        <w:spacing w:lineRule="auto" w:line="360"/>
        <w:rPr/>
      </w:pPr>
      <w:r>
        <w:rPr/>
        <w:t>- Какая картина нарисована автором?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ёл тракт, на пригорках скрываясь из глаз.</w:t>
      </w:r>
    </w:p>
    <w:p>
      <w:pPr>
        <w:pStyle w:val="TextBody"/>
        <w:spacing w:lineRule="auto" w:line="360"/>
        <w:rPr/>
      </w:pPr>
      <w:r>
        <w:rPr/>
        <w:t>- Какое художественное средство использовано? (олицетворение)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/>
      </w:pPr>
      <w:r>
        <w:rPr>
          <w:i/>
          <w:sz w:val="28"/>
          <w:szCs w:val="28"/>
        </w:rPr>
        <w:t>Молятся прадеды, ограждая живых всем миром сойдясь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rPr/>
      </w:pPr>
      <w:r>
        <w:rPr/>
        <w:t>- Зачем?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/>
      </w:pPr>
      <w:r>
        <w:rPr>
          <w:i/>
          <w:sz w:val="28"/>
          <w:szCs w:val="28"/>
        </w:rPr>
        <w:t>Умирают товарищи, пожарища, на русской земле раскидав позади.</w:t>
      </w:r>
    </w:p>
    <w:p>
      <w:pPr>
        <w:pStyle w:val="TextBody"/>
        <w:spacing w:lineRule="auto" w:line="360"/>
        <w:rPr/>
      </w:pPr>
      <w:r>
        <w:rPr/>
        <w:t>- Почему?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, трижды поверив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щина обняла, в бой провожая.</w:t>
      </w:r>
    </w:p>
    <w:p>
      <w:pPr>
        <w:pStyle w:val="TextBody"/>
        <w:spacing w:lineRule="auto" w:line="360"/>
        <w:rPr/>
      </w:pPr>
      <w:r>
        <w:rPr/>
        <w:t>- Попробуем заменить на глаголы. Есть ли здесь одновременность действи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  <w:u w:val="single"/>
        </w:rPr>
        <w:t xml:space="preserve">Вывод </w:t>
      </w:r>
      <w:r>
        <w:rPr>
          <w:sz w:val="28"/>
          <w:szCs w:val="28"/>
        </w:rPr>
        <w:t>(закрыт на доске): Деепричастия дописывают, дорисовывают основное действие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Изучение теоретического материала  (стр. 189)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упражнения 316. </w:t>
      </w:r>
    </w:p>
    <w:p>
      <w:pPr>
        <w:pStyle w:val="TextBody"/>
        <w:spacing w:lineRule="auto" w:line="360"/>
        <w:rPr/>
      </w:pPr>
      <w:r>
        <w:rPr>
          <w:u w:val="single"/>
        </w:rPr>
        <w:t>Задание:</w:t>
      </w:r>
      <w:r>
        <w:rPr/>
        <w:t xml:space="preserve"> Выделить деепричастные обороты, определить их значение. 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утившись в темноте, я почувствовал холод и сырость. Добравшись до берега, мы оказались в темноте. 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ляя в квартире новую мебель, мы хотели, чтобы стало уютно и весело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увшись из поездки на Капри, он испытал нечто удивительное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Уже подъезжая к Москве и складывая вещи, я потерял книгу с вложенным в него важным письмом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/>
      </w:pPr>
      <w:r>
        <w:rPr>
          <w:sz w:val="28"/>
          <w:szCs w:val="28"/>
        </w:rPr>
        <w:t>- Творческая работа.  «Весенний день». Используя опорные слова, создайте текс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руппа создают текст сами, используя деепричастные обороты.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стя и сверкая, купаясь в лужах, звеня и переливаясь, радуясь и смея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545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какую роль в художественном тексте играют обособленные члены предложения (обстоятельства ,выраженные деепричастиями и деепричастными оборотами. (Дописывают, дорисовывают действие. Показывают динамичность, стремительность в развитии действия.  Выделяют основное действие, выявляют смысловые отношения между двумя и несколькими действиями. Устраняют однообразие в перечне действий одного и того же лиц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54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 – упр. 315 (выписать предложения с д/оборотам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и 3 группы – упр. 316 (исправить ошибки в предложениях с д/оборот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/>
      </w:pPr>
      <w:r>
        <w:rPr>
          <w:b/>
          <w:sz w:val="28"/>
          <w:szCs w:val="28"/>
        </w:rPr>
        <w:t>Образец мини – сочи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прекрасный весенний день. Блестя и сверкая на солнце, переливаются мокрые асфальтовые дорожки. Воробьи, купаясь в лужах, радуются теплу. Песня жаворонка звенит, переливаясь в вышине. Радуясь весне, бегут ребятишки. Смеясь от счастья, шагают влюблённые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ошо весной!</w:t>
      </w:r>
    </w:p>
    <w:p>
      <w:pPr>
        <w:pStyle w:val="Heading4"/>
        <w:tabs>
          <w:tab w:val="clear" w:pos="4545"/>
          <w:tab w:val="left" w:pos="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ксты, использованные на уроке: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з города уже выступало неприятельское войско, гремя в литавры и трубы. Подбоченясь, выезжали паны, окружённые несметными слугами. И стали наступать они тесно на казацкие таборы, грозя, нацеливаясь пищалями, сверкая очами и блеща медными доспехами. Дымом затянуло всё поле, а запорожцы всё палили, не переводя дух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.В.Гоголь «Тарас Бульба»)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чке серо. Дымно разостлалась даль, уходя к чернеющему лесу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очьями, сгрудившись, плывут к югу тучи, несут с собой серебристые полосы тёплых дождей. Падают они где-то за лесом, там, где всё сине и тускло, а до города доходят, обессилев, и не прибивают тёплую, мягкую пыль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ароходной пристани пусто. Пахнет рекой и кулями с пшеницей, пыхтит, потягивая тяжёлые дубы, буксирный катер «Желанный»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Г.Паустовский «На воде»)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не плясала, а словно рассказывала что-то. Вот она идёт тихонько, задумавшись, покачиваясь, поглядывая вокруг из-под руки, и всё её большое тело колеблется нерешительно, ноги щупают дорогу осторожно. Остановилась, вдруг испугавшись кого-то, лицо дрогнуло, нахмурилось и тотчас засияло доброй, приветливой улыбкой. Откачнулась в сторону, отводя рукой кого-то; опустив голову; замерла; прислушалась, улыбаясь всё веселее, - и вдруг её сорвало с места, закружило вихрем, вся она стала стройней, выше ростом, и уж нельзя было отвести глаз от неё – так буйно красива и мила становилась она в эти минуты чудесного возвращения к юности!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М.Горький «Детство»)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4"/>
        <w:spacing w:lineRule="auto" w:line="360"/>
        <w:rPr/>
      </w:pPr>
      <w:r>
        <w:rPr/>
        <w:t xml:space="preserve"> </w:t>
      </w:r>
      <w:r>
        <w:rPr>
          <w:b/>
          <w:sz w:val="28"/>
        </w:rPr>
        <w:t>Дидактический материал к урокам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ab/>
        <w:t xml:space="preserve">Упражн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. Прочитайте отрывки из текс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32"/>
          <w:lang w:val="en-US"/>
        </w:rPr>
        <w:t>I</w:t>
      </w:r>
      <w:r>
        <w:rPr>
          <w:i/>
          <w:sz w:val="28"/>
          <w:szCs w:val="32"/>
        </w:rPr>
        <w:t>.Самые опытные экскурсоводы советуют знакомиться с Лондоном при помощи собственных ног, так как места паломничества туристов расположены в городе компактно, и если вы в состоянии самостоятельно разобраться со схемой столицы, то никакой гид вам не нужен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. </w:t>
      </w:r>
      <w:r>
        <w:rPr>
          <w:i/>
          <w:sz w:val="28"/>
          <w:szCs w:val="32"/>
        </w:rPr>
        <w:t>Примерно 25 процентов регулярных курильщиков умрет преждевременно по причине курения, а ведь многие из этого числа могли бы прожить на 10, 15, а то и на 20 лет дольш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32"/>
        </w:rPr>
      </w:pP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 xml:space="preserve">. </w:t>
      </w:r>
      <w:r>
        <w:rPr>
          <w:i/>
          <w:sz w:val="28"/>
          <w:szCs w:val="32"/>
        </w:rPr>
        <w:t>Все гуляющие по набережной вдруг увидели несущееся совсем низко, над водой, громадное серое облако, которое вскоре окутало всех людей, и только тогда стало ясно, что это огромная стая стрекоз.(В.Бианки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32"/>
          <w:lang w:val="en-US"/>
        </w:rPr>
        <w:t>IV</w:t>
      </w:r>
      <w:r>
        <w:rPr>
          <w:sz w:val="28"/>
          <w:szCs w:val="32"/>
        </w:rPr>
        <w:t xml:space="preserve">. </w:t>
      </w:r>
      <w:r>
        <w:rPr>
          <w:i/>
          <w:sz w:val="28"/>
          <w:szCs w:val="32"/>
        </w:rPr>
        <w:t>В одно мгновение все кругом волшебно переменилось: дети с восхищением смотрели, как солнце просвечивало сквозь слюдяные крылышки стрекоз, как радужно мерцает воздух, как на лицах гуляющих играют крошечные радуги, солнечные зайчики, искорки. (В.Бианки)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2. Сократите каждое предложение, оставив только самую необходимую информацию (это можно условно считать «основной мыслью» фрагмента)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ab/>
        <w:t>Упражнени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читайте отрывки из тексто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32"/>
          <w:lang w:val="en-US"/>
        </w:rPr>
        <w:t>I</w:t>
      </w:r>
      <w:r>
        <w:rPr>
          <w:i/>
          <w:sz w:val="28"/>
          <w:szCs w:val="32"/>
        </w:rPr>
        <w:t>. Каждый год около миллиона метеоритов, одни из которых представляют собой просто оплавленные при прохождении через земную атмосферу каменные булыжники, другие – таинственный сплав никеля и железа, поражают поверхность нашей планеты, пролетая около 270 миллионов километров от загадочного Астероидного пояса, который время от времени отправляет своих посланцев в сторону Земл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32"/>
          <w:lang w:val="en-US"/>
        </w:rPr>
        <w:t>II</w:t>
      </w:r>
      <w:r>
        <w:rPr>
          <w:i/>
          <w:sz w:val="28"/>
          <w:szCs w:val="32"/>
        </w:rPr>
        <w:t>. Опаснее всего, когда в земную атмосферу влетает целый рой космических осколков, именуемых метеоритным дождем, который бывает очень интенсивным, как, например, в Мексике, где на городок Пуэбло де Альенде одновременно обрушилось 8 000 камней общим весом четыре тонны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i/>
          <w:sz w:val="28"/>
          <w:szCs w:val="32"/>
          <w:lang w:val="en-US"/>
        </w:rPr>
        <w:t>III</w:t>
      </w:r>
      <w:r>
        <w:rPr>
          <w:i/>
          <w:sz w:val="28"/>
          <w:szCs w:val="32"/>
        </w:rPr>
        <w:t xml:space="preserve">. Однако ученые предупреждают о гораздо большей опасности, чем простое физическое поражение метеоритами людей или наземных объектов, поскольку посланцы вселенной, по их мнению, несут в себе неизвестные земной науке микроорганизмы, с которыми связывают возникновение диковинных болез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16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.4pt" to="-108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Сократите каждое предложение, оставив только основу содержания (его «основную мысль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читайте все три измененных фрагмента как один целостный текст. Восстановите основную мысль текста. Обоснуйте свое мнение. Для этого в каждом фрагменте найдите слова, помогающие сохранить тему (о чем текст). Этими словами могут быть подлежащие и дополнения. Затем в каждом фрагменте найдите слова, помогающие сохранить «новое» (что об этой теме говорится). Этими словами могут быть сказуемые, определения и обстоятельства всех предложений 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делайте вывод о способах сохранения основной мысли текста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5. Когда вы выполните 2-е задание, у вас получился текст из трех абзацев. Расскажите о том, как они помогают развивать основную мысль, представляя её разные грани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b/>
          <w:sz w:val="28"/>
          <w:szCs w:val="32"/>
        </w:rPr>
        <w:tab/>
        <w:t xml:space="preserve">Упражне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читайте текст и рассмотрите схему к нем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32"/>
        </w:rPr>
        <w:tab/>
        <w:t>Проходит лето – наступает разгар грибов. Красив, конечно, подосиновик, но красив и рыжик, особенно боровой. В зеленой траве он такой яркий, такой оранжевый. В ямке у него водичка хрустальная, холодная, а в ней две-три хвоинки и солнце – величиной с горошину. Но когда увидишь белый гриб, померкнет красота всех остальных гриб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ab/>
        <w:t>В лесу уже и брусника пошла краснеть. Словно капельки крови, горят ягодки брусники на еще зеленой листве. Но в эту зелень падает желтый кленовый лист. Другой кружится в воздухе. Третий…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ab/>
        <w:t>Необыкновенно красивы в это время леса издали. Ярко выделяются на фоне осеннего горения леса темные ели. А иногда вдруг подует ветер, и закружится тогда по полянам золотая шуршащая метель.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ab/>
        <w:t>Птицы около деревень собираются в стаи – совершают тренировочные полеты. Иногда издали можно принять стаю грачей за черное облако. Они летают низко. А высоко-высоко в небе, крича тревожащее и печально, летят на юг косяки журав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ab/>
        <w:t>Улетают журавли, и низкие осенние облака заволакивают небо. Постоянный дождичек сеет и сеет на пустые поля, на пустые скворечники, на пустые гнезда, на обнаженные леса…</w:t>
      </w:r>
    </w:p>
    <w:p>
      <w:pPr>
        <w:pStyle w:val="Normal"/>
        <w:spacing w:lineRule="auto" w:line="36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ab/>
        <w:tab/>
        <w:tab/>
        <w:tab/>
        <w:tab/>
        <w:tab/>
        <w:tab/>
        <w:tab/>
        <w:tab/>
        <w:t>(В.Солоухин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32"/>
              </w:rPr>
              <w:t>О чем?</w:t>
            </w:r>
            <w:r>
              <w:rPr>
                <w:sz w:val="28"/>
                <w:szCs w:val="32"/>
              </w:rPr>
              <w:t xml:space="preserve"> – об осени + </w:t>
            </w:r>
            <w:r>
              <w:rPr>
                <w:b/>
                <w:sz w:val="28"/>
                <w:szCs w:val="32"/>
              </w:rPr>
              <w:t>что?</w:t>
            </w:r>
            <w:r>
              <w:rPr>
                <w:sz w:val="28"/>
                <w:szCs w:val="32"/>
              </w:rPr>
              <w:t xml:space="preserve"> – её краса и происходящие измене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сень такова…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36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pt" to="13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2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24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414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згар гриб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русника начала красне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асивы леса изд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тицы собираются в ста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изкие осенние облака заволакивают небо</w:t>
            </w:r>
          </w:p>
        </w:tc>
      </w:tr>
    </w:tbl>
    <w:p>
      <w:pPr>
        <w:pStyle w:val="Normal"/>
        <w:spacing w:lineRule="auto" w:line="36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5pt" to="36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55pt" to="126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22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55pt" to="324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-698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55pt" to="423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писание красоты отдельных гриб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писание красок ягод и лист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писание отдельных деревьев и золотой метели лист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писание стай пт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писание печальных изменений, пустоты</w:t>
            </w:r>
          </w:p>
        </w:tc>
      </w:tr>
    </w:tbl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пределите стиль и тип речи, использованные в текст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Что общего в схемах текстов-рассуждений и описаний вы можете отметить? Чем они различаютс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Обратите внимание на особенности формулировки основной мысли текста-описания. Какова тема этого текста, что «нового» по этой теме рассказано в текст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Докажите, что в тексте-описании используются не доводы, а называются наиболее значимые, интересные части, детали описываемого предмета, его свойства, особенности его деталей. Для доказательства можете дополнительно использовать тексты упр. 10, а также дополните рассмотренную схему, ее «нижний этаж», конкретными пример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Расскажите о роли абзацев в тексте. Помогает ли абзац обозначить микротемы в их границ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Какой вид связи оформляет основу структуры текста, т.е. связь между основной мыслью (темой) и её составляющими: цепная связь или параллельная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Поможет ли проведенная работа написать изложение по данному тексту.</w:t>
      </w:r>
    </w:p>
    <w:p>
      <w:pPr>
        <w:pStyle w:val="Normal"/>
        <w:spacing w:lineRule="auto" w:line="360"/>
        <w:ind w:left="360" w:hanging="0"/>
        <w:rPr>
          <w:sz w:val="28"/>
          <w:szCs w:val="32"/>
        </w:rPr>
      </w:pPr>
      <w:r>
        <w:rPr>
          <w:b/>
          <w:sz w:val="28"/>
          <w:szCs w:val="32"/>
        </w:rPr>
        <w:t>Упражнени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Прочитайте текс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32"/>
        </w:rPr>
        <w:t>(1) Знаете ли вы, что существует множество разновидностей манеры вести спор? (2) Понаблюдайте за своими товарищами во время диспута, дискуссии, полемики – вы, конечно, убедитесь, что ведут они себя по-разному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3) Одни, например, держатся уважительно по отношению  друг к другу, не прибегая к нечестным приемами и уловками, не допускают резкого тона. (4) Они внимательно анализируют выводы, которые делает оппонент, и основательно аргументируют свою позицию. (5) Как правило, во время такого спора стороны испытывают глубокое удовлетворение, желание разобраться в обсуждаемых проблемах.</w:t>
      </w:r>
    </w:p>
    <w:p>
      <w:pPr>
        <w:pStyle w:val="31"/>
        <w:tabs>
          <w:tab w:val="clear" w:pos="4545"/>
        </w:tabs>
        <w:spacing w:lineRule="auto" w:line="360"/>
        <w:rPr/>
      </w:pPr>
      <w:r>
        <w:rPr>
          <w:i/>
          <w:szCs w:val="32"/>
        </w:rPr>
        <w:tab/>
        <w:t>(6) Другие же, вступив в спор, начинают чувствовать как на войне, поэтому они применяют непозволительные уловки. (7) Главное – наголову разбить противника, поставив его в невыгодное положение. (8) Значит, и вам нужно находиться в боевой готовности.</w:t>
      </w:r>
    </w:p>
    <w:p>
      <w:pPr>
        <w:pStyle w:val="31"/>
        <w:tabs>
          <w:tab w:val="clear" w:pos="4545"/>
        </w:tabs>
        <w:spacing w:lineRule="auto" w:line="360"/>
        <w:rPr>
          <w:i/>
          <w:i/>
          <w:szCs w:val="32"/>
        </w:rPr>
      </w:pPr>
      <w:r>
        <w:rPr>
          <w:i/>
          <w:szCs w:val="32"/>
        </w:rPr>
        <w:tab/>
        <w:t>(9) Наконец, есть и такие горе-спорщики, которые ведут себя самым непозволительным образом. (10) Они в грубой форме обрывают оппонента, унижают его оскорбительными выпадами, говорят пренебрежительным или оскорбительным тоном, насмешливо переглядываются со слушателями, одним словом, ведут себя как невоспитанные люди.</w:t>
      </w:r>
    </w:p>
    <w:p>
      <w:pPr>
        <w:pStyle w:val="31"/>
        <w:tabs>
          <w:tab w:val="clear" w:pos="4545"/>
        </w:tabs>
        <w:spacing w:lineRule="auto" w:line="360"/>
        <w:rPr/>
      </w:pPr>
      <w:r>
        <w:rPr>
          <w:i/>
        </w:rPr>
        <w:tab/>
        <w:t>(11) Таким образом, поведение полемистов, безусловно, влияет на успех обсуждения, поэтому понимание особенностей манеры спорить, умение на лету уловить изменения в поведении своих оппонентов, конечно, позволяет лучше ориентироваться в споре, наиболее точно выбирать вариант собственного поведения и определять тактику в споре. (По Л. Павловой)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2. Какое из предложений связано с предыдущим с помощью личного местоимения?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а) 7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б) 2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в) 6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г) 4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3. Какое из предложений связано с предыдущим с помощью указательного местоимения и лексического повтора?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а)5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б)8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в) 9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г) 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4. В каких предложениях в качестве средства связи используется синтаксический параллелизм?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а) 1 и 2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б) 5 и 6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в) 7 и 8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г) 9 и 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5. Какое предложение связано с предыдущим с помощью личного местоимения и однокоренных слов?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а) 9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б) 7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в) 8;</w:t>
      </w:r>
    </w:p>
    <w:p>
      <w:pPr>
        <w:pStyle w:val="Normal"/>
        <w:spacing w:lineRule="auto" w:line="360"/>
        <w:ind w:firstLine="708"/>
        <w:rPr>
          <w:sz w:val="28"/>
          <w:szCs w:val="32"/>
        </w:rPr>
      </w:pPr>
      <w:r>
        <w:rPr>
          <w:sz w:val="28"/>
          <w:szCs w:val="32"/>
        </w:rPr>
        <w:t>г) 4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5" w:leader="none"/>
      </w:tabs>
      <w:ind w:left="540" w:hanging="0"/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5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5" w:leader="none"/>
      </w:tabs>
      <w:jc w:val="center"/>
      <w:outlineLvl w:val="3"/>
    </w:pPr>
    <w:rPr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5" w:leader="none"/>
      </w:tabs>
      <w:jc w:val="center"/>
      <w:outlineLvl w:val="4"/>
    </w:pPr>
    <w:rPr>
      <w:b/>
      <w:bCs/>
      <w:sz w:val="36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элективный"/>
    <w:basedOn w:val="Normal"/>
    <w:qFormat/>
    <w:pPr>
      <w:tabs>
        <w:tab w:val="clear" w:pos="708"/>
        <w:tab w:val="left" w:pos="2415" w:leader="none"/>
      </w:tabs>
      <w:spacing w:lineRule="auto" w:line="360"/>
      <w:ind w:firstLine="567"/>
      <w:jc w:val="both"/>
    </w:pPr>
    <w:rPr>
      <w:rFonts w:ascii="Mistral" w:hAnsi="Mistral" w:cs="Mistral"/>
      <w:b/>
      <w:sz w:val="32"/>
      <w:szCs w:val="28"/>
    </w:rPr>
  </w:style>
  <w:style w:type="paragraph" w:styleId="Style12">
    <w:name w:val="Стильный"/>
    <w:basedOn w:val="Normal"/>
    <w:qFormat/>
    <w:pPr>
      <w:spacing w:lineRule="auto" w:line="480"/>
      <w:ind w:firstLine="1701"/>
      <w:jc w:val="both"/>
    </w:pPr>
    <w:rPr>
      <w:rFonts w:ascii="Mistral" w:hAnsi="Mistral" w:cs="Mistral"/>
      <w:shadow/>
      <w:sz w:val="28"/>
    </w:rPr>
  </w:style>
  <w:style w:type="paragraph" w:styleId="Style13">
    <w:name w:val="суперстиль"/>
    <w:basedOn w:val="Normal"/>
    <w:qFormat/>
    <w:pPr>
      <w:spacing w:lineRule="auto" w:line="360"/>
      <w:ind w:left="284" w:firstLine="851"/>
      <w:jc w:val="both"/>
    </w:pPr>
    <w:rPr>
      <w:rFonts w:ascii="Lucida Blackletter" w:hAnsi="Lucida Blackletter" w:cs="Lucida Blackletter"/>
      <w:shadow/>
      <w:spacing w:val="40"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375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4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545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0:00Z</dcterms:created>
  <dc:creator>A</dc:creator>
  <dc:description/>
  <cp:keywords/>
  <dc:language>en-US</dc:language>
  <cp:lastModifiedBy>админ</cp:lastModifiedBy>
  <cp:lastPrinted>2014-03-26T10:32:00Z</cp:lastPrinted>
  <dcterms:modified xsi:type="dcterms:W3CDTF">2015-11-12T18:51:00Z</dcterms:modified>
  <cp:revision>9</cp:revision>
  <dc:subject/>
  <dc:title>Министерство образования Российской Федерации</dc:title>
</cp:coreProperties>
</file>