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0"/>
          <w:szCs w:val="40"/>
        </w:rPr>
      </w:pPr>
      <w:r>
        <w:rPr>
          <w:b/>
          <w:bCs/>
          <w:sz w:val="40"/>
          <w:szCs w:val="40"/>
        </w:rPr>
        <w:t>4 группа</w:t>
      </w:r>
    </w:p>
    <w:p>
      <w:pPr>
        <w:pStyle w:val="Normal"/>
        <w:autoSpaceDE w:val="false"/>
        <w:jc w:val="left"/>
        <w:rPr>
          <w:b/>
          <w:b/>
          <w:bCs/>
          <w:sz w:val="28"/>
          <w:szCs w:val="28"/>
        </w:rPr>
      </w:pPr>
      <w:r>
        <w:rPr>
          <w:b/>
          <w:bCs/>
          <w:sz w:val="28"/>
          <w:szCs w:val="28"/>
        </w:rPr>
        <w:t>Структура и деятельность «Общества Сторожевой башни». «Свидетели Иеговы»</w:t>
      </w:r>
    </w:p>
    <w:p>
      <w:pPr>
        <w:pStyle w:val="Normal"/>
        <w:autoSpaceDE w:val="false"/>
        <w:jc w:val="left"/>
        <w:rPr/>
      </w:pPr>
      <w:r>
        <w:rPr>
          <w:rFonts w:eastAsia="Times New Roman"/>
          <w:b/>
          <w:bCs/>
          <w:sz w:val="44"/>
          <w:szCs w:val="44"/>
        </w:rPr>
        <w:t xml:space="preserve"> </w:t>
      </w:r>
      <w:r>
        <w:rPr>
          <w:b/>
          <w:bCs/>
          <w:sz w:val="44"/>
          <w:szCs w:val="44"/>
        </w:rPr>
        <w:t>?</w:t>
      </w:r>
      <w:r>
        <w:rPr>
          <w:bCs/>
          <w:sz w:val="24"/>
          <w:szCs w:val="24"/>
        </w:rPr>
        <w:t xml:space="preserve"> </w:t>
        <w:tab/>
      </w:r>
      <w:r>
        <w:rPr>
          <w:b/>
          <w:bCs/>
          <w:i/>
          <w:sz w:val="24"/>
          <w:szCs w:val="24"/>
        </w:rPr>
        <w:t>1. Найдите в словаре объяснение понятию «тоталитаризм».</w:t>
      </w:r>
    </w:p>
    <w:p>
      <w:pPr>
        <w:pStyle w:val="Normal"/>
        <w:autoSpaceDE w:val="false"/>
        <w:ind w:left="708" w:hanging="0"/>
        <w:jc w:val="left"/>
        <w:rPr/>
      </w:pPr>
      <w:r>
        <w:rPr>
          <w:b/>
          <w:bCs/>
          <w:i/>
          <w:sz w:val="24"/>
          <w:szCs w:val="24"/>
        </w:rPr>
        <w:t>2. Найдите доказательства или опровержение утверждению о том, что данная  организация – тоталитарная.</w:t>
      </w:r>
    </w:p>
    <w:p>
      <w:pPr>
        <w:pStyle w:val="Normal"/>
        <w:autoSpaceDE w:val="false"/>
        <w:ind w:firstLine="708"/>
        <w:jc w:val="left"/>
        <w:rPr/>
      </w:pPr>
      <w:r>
        <w:rPr>
          <w:bCs/>
          <w:sz w:val="24"/>
          <w:szCs w:val="24"/>
        </w:rPr>
        <w:t xml:space="preserve">Из всех тоталитарных сект, действующих на территории нашей страны, секта «Свидетелей Иеговы» более всего напоминает компартию. По определению богослова А.Дворкина </w:t>
      </w:r>
      <w:r>
        <w:rPr>
          <w:sz w:val="24"/>
          <w:szCs w:val="24"/>
        </w:rPr>
        <w:t xml:space="preserve"> «Общество Сторожевой башни» псевдорелигиозная коммерческая организация, основанная на квазикоммунистической идеологии с элементами язычества и прикрывающейся несколькими христианскими образами и концепциями. Структура «Свидетелей Иеговы» удивительно похожа на структуру КПСС с ее «демократическим централизмом». Вместо богослужений иеговисты</w:t>
      </w:r>
      <w:r>
        <w:rPr>
          <w:sz w:val="16"/>
          <w:szCs w:val="16"/>
        </w:rPr>
        <w:t xml:space="preserve">  </w:t>
      </w:r>
      <w:r>
        <w:rPr>
          <w:sz w:val="24"/>
          <w:szCs w:val="24"/>
        </w:rPr>
        <w:t>проводят «партсобрания», уроки «партучебы» и «партсъезды» (ежегодные «Конгрессы «Свидетелей Иеговы»»), а в эсхатологической перспективе ожидают они вполне конкретного земного рая (читай коммунизма), где будет много еды и мало работы, где от каждого будет браться «по способностям», а даваться - «по потребностям». Ни Богу (Иегове), ни Христу места в этом земном раю не предусмотрено.</w:t>
      </w:r>
    </w:p>
    <w:p>
      <w:pPr>
        <w:pStyle w:val="Normal"/>
        <w:autoSpaceDE w:val="false"/>
        <w:ind w:firstLine="709"/>
        <w:jc w:val="left"/>
        <w:rPr/>
      </w:pPr>
      <w:r>
        <w:rPr>
          <w:sz w:val="24"/>
          <w:szCs w:val="24"/>
        </w:rPr>
        <w:t>«Свидетелей Иеговы» знают, прежде всего, по их активной пропагандистской деятельности. Они чаще, чем члены многих других сект, ходят по домам, пристают к людям на улицах, раздают свои листовки и журналы, навязчиво предлагают изучать вместе Библию и приглашают на свои собрания.</w:t>
      </w:r>
    </w:p>
    <w:p>
      <w:pPr>
        <w:pStyle w:val="Normal"/>
        <w:autoSpaceDE w:val="false"/>
        <w:ind w:firstLine="709"/>
        <w:jc w:val="left"/>
        <w:rPr/>
      </w:pPr>
      <w:r>
        <w:rPr>
          <w:rFonts w:eastAsia="Times New Roman"/>
          <w:sz w:val="24"/>
          <w:szCs w:val="24"/>
        </w:rPr>
        <w:t xml:space="preserve"> </w:t>
      </w:r>
      <w:r>
        <w:rPr>
          <w:sz w:val="24"/>
          <w:szCs w:val="24"/>
        </w:rPr>
        <w:t>То, что «Свидетели Иеговы», отрицая божество Христа, называют себя христианами,  типичный пример лжи, к которой прибегает секта. Их также знают из-за их специфической особенности - фанатичного отказа от переливания крови. Они возводят запрет на употребление крови к книге Левит и к 15-й главе Деяний апостольских, где Апостольский собор рекомендует новым христианам из язычников воздерживаться, в частности, от употребления в пищу крови животных. Из-за запрета на переливание крови погибло очень много детей, чьи родители-иеговисты отказывались от этой несложной медицинской процедуры, а также людей, находящихся в бессознательном состоянии, потому что родственники - сектанты наотрез не давали на нее согласия. Впрочем, человеческая жизнь никогда не была приоритетом для руководства секты.</w:t>
      </w:r>
    </w:p>
    <w:p>
      <w:pPr>
        <w:pStyle w:val="Normal"/>
        <w:autoSpaceDE w:val="false"/>
        <w:ind w:firstLine="709"/>
        <w:jc w:val="left"/>
        <w:rPr/>
      </w:pPr>
      <w:r>
        <w:rPr>
          <w:sz w:val="24"/>
          <w:szCs w:val="24"/>
        </w:rPr>
        <w:t>Первоначально иеговистам запрещалось делать себе прививки, что, естественно, приводило к большому количеству тяжелых заболеваний и смертей. Лишь в 1952 г., после того, как многие страны запретили въезд в свои пределы людям, не сделавшим соответствующие прививки и вакцинации, «Общество Сторожевой башни» отменило свой запрет. Ответственность за погибших по капризу руководства секты людей не взял на себя никто. Зато была запрещена пересадка органов, что лишило многих людей последней надежды спасти свою жизнь. Иеговисты, нуждавшиеся в пересадке глазной роговицы, были принуждены отказываться от операции и соглашаться на утрату зрения. В 1980 г. Пересадка органов была разрешена, и вновь руководство секты даже не сочло нужным извиниться за</w:t>
      </w:r>
    </w:p>
    <w:p>
      <w:pPr>
        <w:pStyle w:val="Normal"/>
        <w:autoSpaceDE w:val="false"/>
        <w:jc w:val="left"/>
        <w:rPr/>
      </w:pPr>
      <w:r>
        <w:rPr>
          <w:sz w:val="24"/>
          <w:szCs w:val="24"/>
        </w:rPr>
        <w:t xml:space="preserve">насильственное навязывание людям точки зрения, которая теперь признавалась ошибочной. </w:t>
      </w:r>
    </w:p>
    <w:p>
      <w:pPr>
        <w:pStyle w:val="Normal"/>
        <w:autoSpaceDE w:val="false"/>
        <w:ind w:firstLine="709"/>
        <w:jc w:val="left"/>
        <w:rPr/>
      </w:pPr>
      <w:r>
        <w:rPr>
          <w:rFonts w:eastAsia="Times New Roman"/>
          <w:sz w:val="24"/>
          <w:szCs w:val="24"/>
        </w:rPr>
        <w:t xml:space="preserve"> </w:t>
      </w:r>
      <w:r>
        <w:rPr>
          <w:sz w:val="24"/>
          <w:szCs w:val="24"/>
        </w:rPr>
        <w:t xml:space="preserve">«Свидетели Иеговы» отрицают любое земное правительство и все, что с ним связано: службу в армии, присягу на государственные должности, государственные праздники, отдание почестей флагу, голосование и избрание на выборные должности и т.п. Все члены секты считают себя гражданами единого теократического государства - «Общества Сторожевой башни» со столицей в Бруклине (район Нью-Йорка), где близ Бруклинского моста находится их центр </w:t>
      </w:r>
      <w:r>
        <w:rPr>
          <w:b/>
          <w:bCs/>
          <w:sz w:val="24"/>
          <w:szCs w:val="24"/>
        </w:rPr>
        <w:t xml:space="preserve">«Вефиль» - </w:t>
      </w:r>
      <w:r>
        <w:rPr>
          <w:sz w:val="24"/>
          <w:szCs w:val="24"/>
        </w:rPr>
        <w:t xml:space="preserve">так называется не только бруклинская штаб-квартира секты, но и управленческие центры «Свидетелей Иеговы» во всех странах мира. Это комплекс приземистых серо-бурых кубообразных зданий, очень скучных и напоминающих то ли склады, то ли казармы. Там заседает «богоустановленный» высший орган - </w:t>
      </w:r>
      <w:r>
        <w:rPr>
          <w:b/>
          <w:bCs/>
          <w:sz w:val="24"/>
          <w:szCs w:val="24"/>
        </w:rPr>
        <w:t>Руководящая (Правящая) корпорация</w:t>
      </w:r>
      <w:r>
        <w:rPr>
          <w:sz w:val="24"/>
          <w:szCs w:val="24"/>
        </w:rPr>
        <w:t>, именуемая сектантами «Верным и благоразумным рабом» (ВиБРом) Иеговы - единственным его</w:t>
      </w:r>
      <w:r>
        <w:rPr>
          <w:sz w:val="16"/>
          <w:szCs w:val="16"/>
        </w:rPr>
        <w:t xml:space="preserve"> </w:t>
      </w:r>
      <w:r>
        <w:rPr>
          <w:sz w:val="24"/>
          <w:szCs w:val="24"/>
        </w:rPr>
        <w:t>представителем на земле.</w:t>
      </w:r>
    </w:p>
    <w:p>
      <w:pPr>
        <w:pStyle w:val="Normal"/>
        <w:autoSpaceDE w:val="false"/>
        <w:ind w:firstLine="709"/>
        <w:jc w:val="left"/>
        <w:rPr/>
      </w:pPr>
      <w:r>
        <w:rPr>
          <w:sz w:val="24"/>
          <w:szCs w:val="24"/>
        </w:rPr>
        <w:t>Руководящая корпорация назначает уполномоченных представителей в крупных зонах, те  контролируют комитеты в филиалах, перед которыми отчитываются надзиратели в областях. Им подчиняются районные надзиратели, руководящие старейшинами в собраниях, к которым приписываются рядовые члены. Такова жесткая структура управления сектой. Однако все местные управленческие органы секты не принимают самостоятельно никаких решений - они являются лишь передаточным звеном для «проведения в жизнь распоряжений и директив из Бруклина.</w:t>
      </w:r>
    </w:p>
    <w:p>
      <w:pPr>
        <w:pStyle w:val="Normal"/>
        <w:autoSpaceDE w:val="false"/>
        <w:ind w:firstLine="709"/>
        <w:jc w:val="left"/>
        <w:rPr/>
      </w:pPr>
      <w:r>
        <w:rPr>
          <w:sz w:val="24"/>
          <w:szCs w:val="24"/>
        </w:rPr>
        <w:t>У Свидетелей нет оплачиваемого духовенства, собраниями руководят старейшины. Типичное собрание насчитывает около 100 Свидетелей, в том числе шесть старейшин и шесть служебных помощников. Если собрание становится более многочисленным, оно делится на ряд собраний.</w:t>
      </w:r>
    </w:p>
    <w:p>
      <w:pPr>
        <w:pStyle w:val="Normal"/>
        <w:autoSpaceDE w:val="false"/>
        <w:ind w:firstLine="709"/>
        <w:jc w:val="left"/>
        <w:rPr/>
      </w:pPr>
      <w:r>
        <w:rPr>
          <w:sz w:val="24"/>
          <w:szCs w:val="24"/>
        </w:rPr>
        <w:t>Духовное руководство осуществляют районные и областные надзиратели (греческое слово «епископ» буквально означает «надзиратель»). Специальные пионеры, миссионеры и разъездные надзиратели содержатся за счет средств религиозной организации. В 1998 г. Общество Сторожевой Башни потратило на их поддержку около 64,4 миллионов долларов (значит, все-таки есть оплачиваемое духовенство?)</w:t>
      </w:r>
    </w:p>
    <w:p>
      <w:pPr>
        <w:pStyle w:val="Normal"/>
        <w:autoSpaceDE w:val="false"/>
        <w:ind w:firstLine="709"/>
        <w:jc w:val="left"/>
        <w:rPr/>
      </w:pPr>
      <w:r>
        <w:rPr>
          <w:sz w:val="24"/>
          <w:szCs w:val="24"/>
        </w:rPr>
        <w:t>Но все решения нужно доводить до рядовых сектантов, и поэтому бруклинский Вефиль - это прежде всего издательство, в котором создается вся пропагандистская продукция секты: пишутся статьи, рисуются иллюстрации, записывается музыка, штампуются лазерные диски. Тут же продукция печатается, и тут же многомиллионные тиражи грузятся на транспорт для отправки в различные страны мира.</w:t>
      </w:r>
    </w:p>
    <w:p>
      <w:pPr>
        <w:pStyle w:val="Normal"/>
        <w:autoSpaceDE w:val="false"/>
        <w:ind w:firstLine="709"/>
        <w:jc w:val="left"/>
        <w:rPr/>
      </w:pPr>
      <w:r>
        <w:rPr>
          <w:sz w:val="24"/>
          <w:szCs w:val="24"/>
        </w:rPr>
        <w:t xml:space="preserve">Условия жизни «вефильцев» самые спартанские: рабочий день фактически не регламентирован, выходных реально не бывает. И холостые, и супружеские пары живут в общежитиях, стой только разницей, что супружеские пары получают по отдельной комнате. Как заверял меня многолетний сотрудник американского Вефиля, каждый из его женатых коллег «абсолютно добровольно и без всякого принуждения» принял решение не иметь детей. Поскольку абортов «Свидетели Иеговы» официально не признают, для супружеских пар остается один из двух способов: контрацепция или хирургическая стерилизация. Так как на карманные расходы «вефильцы» получают всего сто долларов в месяц (кормят их в общей столовой и обстирывают в общей прачечной), а контрацептивны стоят дорого, можно сделать предположение, что рабы «Сторожевой башни» «добровольно и без принуждения» ложатся на операции по стерилизации. </w:t>
      </w:r>
    </w:p>
    <w:p>
      <w:pPr>
        <w:pStyle w:val="Normal"/>
        <w:autoSpaceDE w:val="false"/>
        <w:ind w:firstLine="709"/>
        <w:jc w:val="left"/>
        <w:rPr/>
      </w:pPr>
      <w:r>
        <w:rPr>
          <w:sz w:val="24"/>
          <w:szCs w:val="24"/>
        </w:rPr>
        <w:t xml:space="preserve">Очевидцы рассказывают о тяжелой атмосфере всеобщего наушничества и доносительства в этой верхушке «всемирной теократии». Большинство сотрудников стремится хотя бы на время забыться и выключиться из этого крысиного образа жизни. В Вефиле царит тяжелое беспробудное пьянство. </w:t>
      </w:r>
    </w:p>
    <w:p>
      <w:pPr>
        <w:pStyle w:val="Normal"/>
        <w:autoSpaceDE w:val="false"/>
        <w:ind w:firstLine="709"/>
        <w:jc w:val="left"/>
        <w:rPr/>
      </w:pPr>
      <w:r>
        <w:rPr>
          <w:sz w:val="24"/>
          <w:szCs w:val="24"/>
        </w:rPr>
        <w:t xml:space="preserve">У этой теократии, рассеянной по всему миру, около 6 миллионов подданных - активных членов секты. Подданные исправно платят взносы, весьма превышающие налоги, которые платят граждане любого светского государства. Это дает представление о доходах Правящей корпорации. Расходов же у нее несравненно меньше, чем у любого правительства. Главный печатный орган иеговистов - журнал </w:t>
      </w:r>
      <w:r>
        <w:rPr>
          <w:b/>
          <w:bCs/>
          <w:sz w:val="24"/>
          <w:szCs w:val="24"/>
        </w:rPr>
        <w:t>«Сторожевая Башня»</w:t>
      </w:r>
      <w:r>
        <w:rPr>
          <w:sz w:val="24"/>
          <w:szCs w:val="24"/>
        </w:rPr>
        <w:t xml:space="preserve">, второй орган - журнал </w:t>
      </w:r>
      <w:r>
        <w:rPr>
          <w:b/>
          <w:bCs/>
          <w:sz w:val="24"/>
          <w:szCs w:val="24"/>
        </w:rPr>
        <w:t>«Пробудитесь!»</w:t>
      </w:r>
      <w:r>
        <w:rPr>
          <w:sz w:val="24"/>
          <w:szCs w:val="24"/>
        </w:rPr>
        <w:t>. «Сторожевая Башня» выходит в свет дважды в месяц тиражом более 23 миллионов экземпляров</w:t>
      </w:r>
      <w:r>
        <w:rPr>
          <w:sz w:val="16"/>
          <w:szCs w:val="16"/>
        </w:rPr>
        <w:t xml:space="preserve"> </w:t>
      </w:r>
      <w:r>
        <w:rPr>
          <w:sz w:val="24"/>
          <w:szCs w:val="24"/>
        </w:rPr>
        <w:t xml:space="preserve">(то есть более 46 миллионов экземпляров в месяц) на 139 языках мира. Члены секты обязаны распространять эти издания. Они выкупают их на свои деньги, а потом раздают или продают. Таким образом, для Руководящей корпорации издание журналов и книг - дело не только абсолютно беспроигрышное, но и приносящее баснословную прибыль: каждая книга многомиллионного тиража раскуплена еще до ее выхода в свет. </w:t>
      </w:r>
    </w:p>
    <w:p>
      <w:pPr>
        <w:pStyle w:val="Normal"/>
        <w:autoSpaceDE w:val="false"/>
        <w:ind w:firstLine="709"/>
        <w:jc w:val="left"/>
        <w:rPr/>
      </w:pPr>
      <w:r>
        <w:rPr>
          <w:sz w:val="24"/>
          <w:szCs w:val="24"/>
        </w:rPr>
        <w:t>Распространение книг и журналов и пропагандистская работа называется свидетельством, которое каждый член секты обязан исполнять. Минимально допустимое количество свидетельства - 10 часов в месяц. Но чтобы быть на хорошем счету в секте, нужно «свидетельствовать» гораздо больше - 50, 60, 80 и более часов в месяц.</w:t>
      </w:r>
    </w:p>
    <w:p>
      <w:pPr>
        <w:pStyle w:val="Normal"/>
        <w:autoSpaceDE w:val="false"/>
        <w:ind w:firstLine="709"/>
        <w:jc w:val="left"/>
        <w:rPr>
          <w:sz w:val="24"/>
          <w:szCs w:val="24"/>
        </w:rPr>
      </w:pPr>
      <w:r>
        <w:rPr>
          <w:sz w:val="24"/>
          <w:szCs w:val="24"/>
        </w:rPr>
        <w:t>Все результаты разговоров заносятся в специальные карточки - «Записи служения по домам», где указываются адреса посещенных домов и квартир. Если возможно, фиксируются имена и фамилии жильцов, а также их реакция на пристающих к ним сектантов и подаренную литературу. Благодаря такой кропотливой работе ведется тотальный учет всех жителей районов, в которых действует секта. При этом собирается также информация о жильцах, времени, когда их можно найти дома, их здоровье, интересах. Тех, кто сомневается в сути их учения, воспринимают как противников</w:t>
      </w:r>
      <w:r>
        <w:rPr>
          <w:sz w:val="16"/>
          <w:szCs w:val="16"/>
        </w:rPr>
        <w:t xml:space="preserve"> </w:t>
      </w:r>
      <w:r>
        <w:rPr>
          <w:sz w:val="24"/>
          <w:szCs w:val="24"/>
        </w:rPr>
        <w:t xml:space="preserve">и относятся к ним соответствующим образом. ОСБ учит иеговистов в буквальном смысле умалчивать о некоторых фактах или лгать о них. Эта тактика называется «стратегией теократической войны». «Общество» призывает «свидетелей» помнить, что: «Будучи воином Христа, он постоянно находится в состоянии теократической войны и должен быть очень осторожен, имея дело с Божьими врагами. Таким образом, как следует из Писаний, в целях защиты интересов дела Бога надлежит скрывать правду от Божьих врагов». </w:t>
      </w:r>
    </w:p>
    <w:p>
      <w:pPr>
        <w:pStyle w:val="Normal"/>
        <w:rPr>
          <w:sz w:val="24"/>
          <w:szCs w:val="24"/>
        </w:rPr>
      </w:pPr>
      <w:r>
        <w:rPr>
          <w:sz w:val="24"/>
          <w:szCs w:val="24"/>
        </w:rPr>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1:00Z</dcterms:created>
  <dc:creator>1</dc:creator>
  <dc:description/>
  <dc:language>en-US</dc:language>
  <cp:lastModifiedBy>1</cp:lastModifiedBy>
  <dcterms:modified xsi:type="dcterms:W3CDTF">2015-09-08T12:21:00Z</dcterms:modified>
  <cp:revision>2</cp:revision>
  <dc:subject/>
  <dc:title>Структура и деятельность «Общества Сторожевой башни»</dc:title>
</cp:coreProperties>
</file>