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волейболу и ОБЖ №68  для 6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i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 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>
          <w:rFonts w:cs="Times New Roman" w:ascii="Times New Roman" w:hAnsi="Times New Roman"/>
          <w:i/>
          <w:sz w:val="24"/>
          <w:szCs w:val="24"/>
        </w:rPr>
        <w:t>секундомер, свисток, сетка,  волейбольные мячи ,ноутбук, ватман, фломаст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1.ОБЖ Познакомиться с такими понятиями как ураганы, бури, смерчи,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авилами поведения при их возникнов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Передачи мяча сверху двумя рр в парах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Закрепление передач мяча через сетку с перемещение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Развивать физические качества</w:t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89"/>
        <w:gridCol w:w="751"/>
        <w:gridCol w:w="3691"/>
      </w:tblGrid>
      <w:tr>
        <w:trPr>
          <w:trHeight w:val="615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</w:t>
            </w:r>
          </w:p>
        </w:tc>
      </w:tr>
      <w:tr>
        <w:trPr>
          <w:trHeight w:val="3073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’</w:t>
            </w:r>
          </w:p>
        </w:tc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, рапорт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тему урока при помощи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распределить  на группы, каждой дается св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от материал который соответствует данному заданию , составить на его основе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ставленного кластера группы объясняют изученный материал осталь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бег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дьб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плекс ОРУ(карт№ 2 разминка волейболиста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до звонка, громко, кратко, в доступной фор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 картинок.</w:t>
              <w:br/>
              <w:t>Учащиеся просматривают презентацию. Ураганы, смерчи ,  б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ступления групп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’</w:t>
            </w:r>
          </w:p>
        </w:tc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упражнения с в/ мя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броски в/б мяча из-за головы двумя руками  с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бросок мяча правой рукой с одного шага(затем левой ру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бросок мяча двумя руками в пол с двух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нападающий удар в пол правой рукой со своего наб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         нападающий удар в пол левой рукой со своего наброс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 Передача мяча через сетку с перемещением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разделить класс на две группы, развести по разные стороны сетк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передачи мяча через сетку с перемещением справа нале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редач мяча в па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ь класс на пары, развести по боковые стороны лицом друг к д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омнить и показать верхние и нижние пере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ередач в пар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ередач в тройка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сти двухстороннюю учебно-тренировочную игру по упрощенным правилам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’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’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’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критериями оценивания упражнений выполняемых в пара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комплектовать по силам и умению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сетки выдерживать 1-2 ме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ить в две шеренги лицом друг к другу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В доступной форме. Корректировать технику выполнения передач и прием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.Дистанция между игроками 3-4 мет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 класс на две равные команды. Объяснять в ходе игры правила волейбол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’</w:t>
            </w:r>
          </w:p>
        </w:tc>
        <w:tc>
          <w:tcPr>
            <w:tcW w:w="5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(Ответить на вопросы что знали, что узнали нового) Тестирование по изученной теме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омашнее задание.</w:t>
              <w:br/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листы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баллов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 – 34 б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 24 б – «3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ите  выполнение  верхней передачи  мяч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- упражнение выполнено не вер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- допущено 3-4 ошиб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- допущена 1 -2ошибка</w:t>
      </w:r>
    </w:p>
    <w:p>
      <w:pPr>
        <w:pStyle w:val="Normal"/>
        <w:spacing w:lineRule="auto" w:line="240" w:before="0" w:after="0"/>
        <w:rPr/>
      </w:pPr>
      <w:r>
        <w:rPr/>
        <w:t>5- упражнение выполнено без ошибок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028"/>
        <w:gridCol w:w="2027"/>
        <w:gridCol w:w="1631"/>
        <w:gridCol w:w="172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sz w:val="28"/>
                <w:szCs w:val="28"/>
              </w:rPr>
              <w:t>Ф.И. уч-с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Положение рук при переда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Положение ног при передач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Потеря мяча при  пере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Общее кол-в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3:00Z</dcterms:created>
  <dc:creator>Admin</dc:creator>
  <dc:description/>
  <cp:keywords/>
  <dc:language>en-US</dc:language>
  <cp:lastModifiedBy>Admin</cp:lastModifiedBy>
  <dcterms:modified xsi:type="dcterms:W3CDTF">2015-03-18T16:07:00Z</dcterms:modified>
  <cp:revision>11</cp:revision>
  <dc:subject/>
  <dc:title/>
</cp:coreProperties>
</file>