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Ұлттық бірыңгай тестінде берілетін кейбір есептердің шығару жолда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лемдік білім кеңістігіне шығуда техникалық бағыттағы ғылым салаларын дамыту міндеті тұр. Ол үшін бұл бағытта, әсіресе математиканың оқыту сапасын көтеру кезек күттірмейтін міндет болып табы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ң математикадан терең білімді болуы- өз білімін үнемі жетілдіріп, оқушылармен  жұмыста деңгейлеп оқыту технологиясын жете меңгерген ұстазға тікелей байланысты. Осы орайда мен сіздерге бірнеше есептердің шығарылу жолдарын ұсынып отырмы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-есеп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(2014. 1-нұсқа 17 есе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ңбүйірлі трапецияның бүйір қабырғас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, ал табандары 3 пен 4 болса , диагоналін табыңда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1860550" cy="14014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ілгені: АВ=СД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. ВС=3. АД=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абу керек: АС  диагоналының ұзындығы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Шешуі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Птолемей теоремасы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Шеңберге іштей сызылған төртбұрыштың диагоналдарының көбейтіндісі,оның қарама –қарсы  жатқан қабырғаларының көбейтінділерінің қосындысына тең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лай болса      АС·ВД=ВС·АД+АВ·С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=3·4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АС=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скерту: Теңбүйірлі трапецияға сырттай шеңбер сызуға бол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-есеп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014. 2-нұсқа 17 есеп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Трапецияның бір табаны биіктігінен 3 см артық,ал екінші табаны биіктігінен 3 см қысқа. Егер трапецияның ауданы 100 с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болса ,оның табандарын табыңда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72390</wp:posOffset>
            </wp:positionH>
            <wp:positionV relativeFrom="paragraph">
              <wp:posOffset>152400</wp:posOffset>
            </wp:positionV>
            <wp:extent cx="2215515" cy="128651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ерілгені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10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ВЕ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х, АД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х+3, ВС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х-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абу керек: ВС,  АД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Шешуі: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рапецияның аудан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формуласымен табылады. Онда        100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=100 ,   х =±10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зындықтың теріс санмен өрнектелмейтіндігін ескеріп х=ВЕ=10 см. Олай болса ВС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 см,  АД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3 с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3-есеп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(2014. 3-нұсқа 11 есеп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ңдеулер жүйесін шешіңдер.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9065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Шешуі: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ңдеулер жүйесін шешудің алгебралық қосу тәсілін  пайдаланып аламыз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12858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У айнымалысын табу үшін жүйенің  бірінші теңдігінен    у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>Жауабы:</w:t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=2. </w:t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>= -2.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>4-есеп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014. 3-нұсқа 17 есеп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40</wp:posOffset>
            </wp:positionH>
            <wp:positionV relativeFrom="paragraph">
              <wp:posOffset>805815</wp:posOffset>
            </wp:positionV>
            <wp:extent cx="1753870" cy="169799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шбұрыштың қабырғалары а және в, үшінші қабырғаға түсірілген биіктік һ болса, сырттай сызылған шеңбердің радиусын табыңда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Шешуі: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инустар теоремасын қолданамыз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05050" cy="438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ДС-дан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" cy="371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=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28600" cy="581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62" r="-1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=</w:t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47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47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Жауабы: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47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5-есеп. </w:t>
      </w:r>
      <w:r>
        <w:rPr>
          <w:rFonts w:cs="Times New Roman" w:ascii="Times New Roman" w:hAnsi="Times New Roman"/>
          <w:sz w:val="28"/>
          <w:szCs w:val="28"/>
          <w:lang w:val="kk-KZ"/>
        </w:rPr>
        <w:t>(2014. 3-нұсқа 25 есе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MNPQ қабырғасы 6 см-ге тең квадрат . А мен В квадратты  қақ бөлетін түзу бойында орналасқан . Нүктелер MAP  және MBP сынығы квадратты аудандары бірдей 3 бөлікке бөледі. АВ –ның ұзындығын табы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40</wp:posOffset>
            </wp:positionH>
            <wp:positionV relativeFrom="paragraph">
              <wp:posOffset>120650</wp:posOffset>
            </wp:positionV>
            <wp:extent cx="1594485" cy="1488440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Берілгені: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кв</w:t>
      </w:r>
      <w:r>
        <w:rPr>
          <w:rFonts w:cs="Times New Roman" w:ascii="Times New Roman" w:hAnsi="Times New Roman"/>
          <w:sz w:val="28"/>
          <w:szCs w:val="28"/>
          <w:lang w:val="kk-KZ"/>
        </w:rPr>
        <w:t>=3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у керек:  АВ кесіндісінің ұзындығ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ешуі:  </w:t>
      </w:r>
      <w:r>
        <w:rPr>
          <w:rFonts w:cs="Times New Roman" w:ascii="Times New Roman" w:hAnsi="Times New Roman"/>
          <w:sz w:val="28"/>
          <w:szCs w:val="28"/>
          <w:lang w:val="kk-KZ"/>
        </w:rPr>
        <w:t>MAP  және MBP сынықтары квадратты аудандары бірдей 3 бөлікке бөлетін болса, әр бөліктің ауданы төмендегідей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6/3=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MAPB</w:t>
      </w:r>
      <w:r>
        <w:rPr>
          <w:rFonts w:cs="Times New Roman" w:ascii="Times New Roman" w:hAnsi="Times New Roman"/>
          <w:sz w:val="28"/>
          <w:szCs w:val="28"/>
          <w:lang w:val="kk-KZ"/>
        </w:rPr>
        <w:t>=1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және 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PB</w:t>
      </w:r>
      <w:r>
        <w:rPr>
          <w:rFonts w:cs="Times New Roman" w:ascii="Times New Roman" w:hAnsi="Times New Roman"/>
          <w:sz w:val="28"/>
          <w:szCs w:val="28"/>
          <w:lang w:val="kk-KZ"/>
        </w:rPr>
        <w:t>=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MAB</w:t>
      </w:r>
      <w:r>
        <w:rPr>
          <w:rFonts w:cs="Times New Roman" w:ascii="Times New Roman" w:hAnsi="Times New Roman"/>
          <w:sz w:val="28"/>
          <w:szCs w:val="28"/>
          <w:lang w:val="kk-KZ"/>
        </w:rPr>
        <w:t>=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APB</w:t>
      </w:r>
      <w:r>
        <w:rPr>
          <w:rFonts w:cs="Times New Roman" w:ascii="Times New Roman" w:hAnsi="Times New Roman"/>
          <w:sz w:val="28"/>
          <w:szCs w:val="28"/>
          <w:lang w:val="kk-KZ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23875" cy="476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ұнда  PL = 6/2=3  Берілгендерді орнына қойып  AB= 4 см табамы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Жауабы: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AB= 4 с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6-есеп.  </w:t>
      </w:r>
      <w:r>
        <w:rPr>
          <w:rFonts w:cs="Times New Roman" w:ascii="Times New Roman" w:hAnsi="Times New Roman"/>
          <w:sz w:val="28"/>
          <w:szCs w:val="28"/>
          <w:lang w:val="kk-KZ"/>
        </w:rPr>
        <w:t>(2014. 4-нұсқа 8 есе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шбұрыштың үш қабырғасы 21 см, 28 см, 35 см. Үшбұрыштың түрін анықтаңы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ешу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34795" cy="94615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106997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73250" cy="956945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Үшбұрышта үлкен қабырғаға үлкен бұрыш жататындықтан  с қабырға үшін  ,ег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=a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+b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теңдігі орындалса онда үшбұрыш  тікбұрышты болад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+b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теңсіздігі орындалса онда үшбұрыш  доғалбұрышты болад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+b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теңсіздігі орындалса онда үшбұрыш  сүйірбұрышты бо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іздің мысалымызда   3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=21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+28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теңдігі орындалады. Олай болса берілген үшбұрыш тікбұрыш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Жауабы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шбұрыш тікбұрыш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7-есеп.   </w:t>
      </w:r>
      <w:r>
        <w:rPr>
          <w:rFonts w:cs="Times New Roman" w:ascii="Times New Roman" w:hAnsi="Times New Roman"/>
          <w:sz w:val="28"/>
          <w:szCs w:val="28"/>
          <w:lang w:val="kk-KZ"/>
        </w:rPr>
        <w:t>(2013. 1-нұсқа 20 есеп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Теңсіздікті шешіңіз:         2 sin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x-7 sin x-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83185</wp:posOffset>
            </wp:positionH>
            <wp:positionV relativeFrom="paragraph">
              <wp:posOffset>111125</wp:posOffset>
            </wp:positionV>
            <wp:extent cx="1796415" cy="1720215"/>
            <wp:effectExtent l="0" t="0" r="0" b="0"/>
            <wp:wrapSquare wrapText="bothSides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Шешуі: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sin x= а белгілеуін енгізіп мынадай квадрат теңдеу аламыз.  2а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-7а-4 =0    оны шешімдері  а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=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kk-KZ" w:eastAsia="en-US"/>
        </w:rPr>
        <w:t xml:space="preserve"> 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=4  болып табылады. Көбейткіштерге жіктеп берілген теңсіздікті төмендегідей теңсіздікті шешуге келтіремі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(2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sin x +1)( sin x -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0   мұнда ,  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sin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1 болатынын ескерсек  (осы жағдайды оқушылардың қөбі ескере бермейді,сондықтан теңсіздікті шешуде кедергілерге кездеседі.)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sin x -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теңсіздігі орынды, олай болса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sin x +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немесе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sin x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42925" cy="4286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теңсіздігнің шешімі  [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333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] . Бұл берілген теңсіздіктің шешімі болып табыл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8-есеп.  </w:t>
      </w:r>
      <w:r>
        <w:rPr>
          <w:rFonts w:cs="Times New Roman" w:ascii="Times New Roman" w:hAnsi="Times New Roman"/>
          <w:sz w:val="28"/>
          <w:szCs w:val="28"/>
          <w:lang w:val="kk-KZ"/>
        </w:rPr>
        <w:t>(2014. 5-нұсқа 17 есеп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ВС үшбұрышын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А=6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7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,болса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қатынасын табыңы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540</wp:posOffset>
            </wp:positionH>
            <wp:positionV relativeFrom="paragraph">
              <wp:posOffset>90805</wp:posOffset>
            </wp:positionV>
            <wp:extent cx="1551940" cy="1751330"/>
            <wp:effectExtent l="0" t="0" r="0" b="0"/>
            <wp:wrapSquare wrapText="bothSides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Шешуі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Үшбұрыштың үшінші бұрышын тауып аламы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(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+7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Синустар теоремасын пайдаланып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333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ңдеуді түрлендіріп  </w:t>
      </w:r>
      <w:r>
        <w:fldChar w:fldCharType="begin"/>
      </w:r>
      <w:r>
        <w:rPr>
          <w:position w:val="-62"/>
        </w:rPr>
        <w:instrText xml:space="preserve"> QUOTE _x0001_ </w:instrText>
      </w:r>
      <w:r>
        <w:rPr>
          <w:position w:val="-62"/>
        </w:rPr>
      </w:r>
      <w:r>
        <w:rPr>
          <w:position w:val="-62"/>
        </w:rPr>
        <w:fldChar w:fldCharType="separate"/>
      </w:r>
      <w:r>
        <w:rPr>
          <w:position w:val="-62"/>
        </w:rPr>
      </w:r>
      <w:r>
        <w:rPr>
          <w:position w:val="-62"/>
        </w:rPr>
        <w:drawing>
          <wp:inline distT="0" distB="0" distL="0" distR="0">
            <wp:extent cx="2742565" cy="8667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2"/>
        </w:rPr>
        <w:fldChar w:fldCharType="end"/>
      </w:r>
      <w:r>
        <w:rPr>
          <w:position w:val="-6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>Жауабы:</w:t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810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38125" cy="5334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9-есеп.  </w:t>
      </w:r>
      <w:r>
        <w:rPr>
          <w:rFonts w:cs="Times New Roman" w:ascii="Times New Roman" w:hAnsi="Times New Roman"/>
          <w:sz w:val="28"/>
          <w:szCs w:val="28"/>
          <w:lang w:val="kk-KZ"/>
        </w:rPr>
        <w:t>(2013. 3-нұсқа 19 есеп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ге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7615" cy="2381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40</wp:posOffset>
            </wp:positionH>
            <wp:positionV relativeFrom="paragraph">
              <wp:posOffset>84455</wp:posOffset>
            </wp:positionV>
            <wp:extent cx="2795905" cy="1089025"/>
            <wp:effectExtent l="0" t="0" r="0" b="0"/>
            <wp:wrapSquare wrapText="bothSides"/>
            <wp:docPr id="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Шешуі: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Мұндай есептерді шығаруда параллелограмм ережесін пайдаланган тиімді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ВС үшін АВ қабырғасына жүргізілген медианағ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>m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val="kk-KZ" w:eastAsia="en-US"/>
        </w:rPr>
        <w:t>AB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kk-KZ" w:eastAsia="en-US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71600" cy="4667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қасиет тә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Онда берілгендерді пайдаланып   10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kk-KZ" w:eastAsia="en-US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90650" cy="4667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аламыз. Теңдеуді түрлендіріп   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=225.   a=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Жауабы: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a=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10-есеп.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Математика Есеп жинақ.авторы Қиябаева.З.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Кестенің көмегінсіз есепте.  tg 2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tg 4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tg 6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tg 8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kk-KZ" w:eastAsia="en-US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Шешуі.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Есеп шығаруға мына қолайлы формуланы қолданамыз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g 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g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g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 tg 3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олай болса, tg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t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g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tg 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tg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tg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tg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tg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·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g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Жауабы  3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Жоғарыда көрсетілген формуланы синус және косинус функциялары үшін беремін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in 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sin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286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in 3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s 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cos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286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s 3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11-есеп 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Математика Есеп жинақ.авторы Қиябаева.З.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Теңсіздікті шешіңдер.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19200" cy="2381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Шешуі: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-тәсіл .   (Логарифмнің негізін екі жағдайда қарастыру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-жағдай негізіндегі    х    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  және  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  болғанда, қарастырайық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0" cy="3905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0" cy="4095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(0: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800100" cy="6000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19125" cy="6000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(2,5: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Жауабы: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0:1) ᴜ (2,5:5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2-тәсіл.   (Логарифмдік теңсіздікті оған мәндес рационал теңсіздіктер жүйесімен алмастыру.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048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2571115" cy="9144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3"/>
        </w:rPr>
        <w:fldChar w:fldCharType="end"/>
      </w:r>
      <w:r>
        <w:rPr>
          <w:position w:val="-63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Бұл  теңсіздіктердің  біріншісін интервалдар әдісімен шешейі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4375" cy="680720"/>
            <wp:effectExtent l="0" t="0" r="0" b="0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Жауабы:  (0:1) ᴜ (2,5: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Негізі айнымалы болып келетін логарифмдік теңсіздіктерді шешкенде көп жағдайда төмендегі формуланы пайдаланган тиімді.(стандарт емес әді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0225" cy="2667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81"/>
        </w:rPr>
        <w:instrText xml:space="preserve"> QUOTE _x0001_ </w:instrText>
      </w:r>
      <w:r>
        <w:rPr>
          <w:position w:val="-81"/>
        </w:rPr>
      </w:r>
      <w:r>
        <w:rPr>
          <w:position w:val="-81"/>
        </w:rPr>
        <w:fldChar w:fldCharType="separate"/>
      </w:r>
      <w:r>
        <w:rPr>
          <w:position w:val="-81"/>
        </w:rPr>
      </w:r>
      <w:r>
        <w:rPr>
          <w:position w:val="-81"/>
        </w:rPr>
        <w:drawing>
          <wp:inline distT="0" distB="0" distL="0" distR="0">
            <wp:extent cx="3333115" cy="11525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1"/>
        </w:rPr>
        <w:fldChar w:fldCharType="end"/>
      </w:r>
      <w:r>
        <w:rPr>
          <w:position w:val="-8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12-есеп .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Математика Есеп жинақ.авторы Қиябаева.З.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Көрсеткіштік теңсіздікті шешіңдер.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19225" cy="27622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Шешуі: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1-әдіс  (стандартты емес әді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0175" cy="2667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х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деп алып  түрлендіреміз: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-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4765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-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х-3)(х-2)(х-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теңсіздігін интервалдар әдісімен шешсек 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669290"/>
            <wp:effectExtent l="0" t="0" r="0" b="0"/>
            <wp:docPr id="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Жауаб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2:3) ᴜ (4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0175" cy="24765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теңсіздігін төмендегі формула арқылы рационал теңсіздікке келтіруге болады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476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Бұл әдіс уақытты үнемдеуге мүмкіндік бер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-әдіс.  (оқулықтағы стандартты әдіс ,яғни ,негізін 1-ден артық және 1-ден кіші деп  екі жағдайды қарастырып барып шешеді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667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х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-жағдай:   х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болғанда ,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76350" cy="3905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286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2-жағдай: 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,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76350" cy="39052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85900" cy="42862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 аралықты біріқтірсек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2:3) ᴜ (4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13-есеп.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(Математика Есеп жинақ.авторы Қиябаева.З.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Теңсіздікті шешіңдер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857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Шешуі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75990" cy="27622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4765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деп алсақ,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4765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теңсіздігін аламыз. Мұнда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00300" cy="43815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b/>
          <w:sz w:val="36"/>
          <w:szCs w:val="36"/>
          <w:lang w:val="kk-KZ" w:eastAsia="en-US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30480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,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деп белгілейік .Онда берілген теңсіздікті    у+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85775" cy="4667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 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,  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үрінде жазамыз. Оны түрлендіріп  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у+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0" cy="36195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аламыз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90575" cy="54292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00125" cy="54292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екі жағын  2  негіз бойынша логарифмдеп,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kk-KZ" w:eastAsia="en-US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19275" cy="43815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0480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val="kk-KZ" w:eastAsia="en-US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28850" cy="64770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47650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43815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</w:t>
      </w: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904875" cy="89535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3"/>
        </w:rPr>
      </w:r>
      <w:r>
        <w:rPr>
          <w:position w:val="-6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009650" cy="51435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Жауабы: 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0:0,5) (ᴜ (2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Пайдаланылған әдебиеттер:</w:t>
      </w:r>
    </w:p>
    <w:p>
      <w:pPr>
        <w:pStyle w:val="Normal"/>
        <w:ind w:left="2127" w:hanging="2127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1.   Киябаева З.Н. «Математика есепжинак 2013ж.»</w:t>
      </w:r>
    </w:p>
    <w:p>
      <w:pPr>
        <w:pStyle w:val="Normal"/>
        <w:ind w:left="2552" w:hanging="255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2.   Ұлттық  тестілеу орталығы «Математика –оқу әдістемелік кұрал-2013,2014жж»</w:t>
      </w:r>
    </w:p>
    <w:p>
      <w:pPr>
        <w:pStyle w:val="Normal"/>
        <w:ind w:left="2552" w:hanging="255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>3.   Роганин А.Н,   Лысикова И.В  «Математика в схемах и таблицах»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kk-KZ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9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16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5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55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68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55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55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6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60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5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74.pn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3:00Z</dcterms:created>
  <dc:creator>Admin</dc:creator>
  <dc:description/>
  <cp:keywords/>
  <dc:language>en-US</dc:language>
  <cp:lastModifiedBy>1</cp:lastModifiedBy>
  <cp:lastPrinted>2015-10-19T15:07:00Z</cp:lastPrinted>
  <dcterms:modified xsi:type="dcterms:W3CDTF">2015-10-19T09:07:00Z</dcterms:modified>
  <cp:revision>3</cp:revision>
  <dc:subject/>
  <dc:title/>
</cp:coreProperties>
</file>