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 тақырыбы: </w:t>
      </w:r>
      <w:r>
        <w:rPr>
          <w:sz w:val="28"/>
          <w:szCs w:val="28"/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95pt;width:443.95pt;height:81.85pt;mso-wrap-style:none;v-text-anchor:middle;mso-position-vertical:top" type="_x0000_t172">
            <v:path textpathok="t"/>
            <v:textpath on="t" fitshape="t" string="Жарық дисперсиясы" style="font-family:&quot;Times New Roman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pt;height:241pt" filled="f" o:ole="">
            <v:imagedata r:id="rId3" o:title=""/>
          </v:shape>
          <o:OLEObject Type="Embed" ProgID="PowerPoint.Show.12" ShapeID="ole_rId2" DrawAspect="Content" ObjectID="_277387987" r:id="rId2"/>
        </w:objec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Сынып: 11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Пән: физ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Пән мұғалімі: Қожаниязова Ғ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Жарықтың дисперс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b/>
          <w:sz w:val="28"/>
          <w:szCs w:val="28"/>
          <w:u w:val="single"/>
          <w:lang w:val="kk-KZ"/>
        </w:rPr>
        <w:t>Білімділік</w:t>
      </w:r>
      <w:r>
        <w:rPr>
          <w:sz w:val="28"/>
          <w:szCs w:val="28"/>
          <w:u w:val="single"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ткен тақырыптар бойынша алған білімдері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Мәтін мазмұнын меңгере отырып,түстердің табиғатын, сыну көрсеткішінің түске тәуелділігін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Ньютонның негізгі тәжірибесін оқып, дисперсия ұғымын талдап,  мағынасын ашу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2. Дамытушылық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Әр түрлі тапсырмалар бере отырып, қызығушылықтарын арттыру, ойлау, есте сақтау  қабілет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) Өз бетінше  жұмыс істей білуге, қорытынды жасай білуге қалыптастыру        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3. Тәрбиел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Іздене білуге, өздерін бағалай білуге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Нақыл сөздер арқылы талғампаздыққа, тәрбиелілікке баул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үрі</w:t>
      </w:r>
      <w:r>
        <w:rPr>
          <w:sz w:val="28"/>
          <w:szCs w:val="28"/>
          <w:lang w:val="kk-KZ"/>
        </w:rPr>
        <w:t>: Аралас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і:</w:t>
      </w:r>
      <w:r>
        <w:rPr>
          <w:sz w:val="28"/>
          <w:szCs w:val="28"/>
          <w:lang w:val="kk-KZ"/>
        </w:rPr>
        <w:t xml:space="preserve"> сын тұрғысынан ойлау (СТО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</w:t>
      </w:r>
      <w:r>
        <w:rPr>
          <w:sz w:val="28"/>
          <w:szCs w:val="28"/>
          <w:lang w:val="kk-KZ"/>
        </w:rPr>
        <w:t>: таратпа, интерактивті тақта арқылы слайдтар, нақыл сөздер, сызба, тапсырм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 Ұйымдастыру кезеңі. </w:t>
      </w:r>
      <w:r>
        <w:rPr>
          <w:sz w:val="28"/>
          <w:szCs w:val="28"/>
          <w:lang w:val="kk-KZ"/>
        </w:rPr>
        <w:t>Оқушыларды 4 топқа бөлу,сабаққа назарын ауда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. Өткенге шол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«Қысқа – нұсқа» ойын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арауды өтіп жатырмыз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ні білдік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 тақырыптарға қысқаша нақты жауап айтып, жарысайық (топ мүшесі сан таңдайды: 1,2,3,4.Берілген тақырып бойынша қысқаша айтып шығад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птар</w:t>
      </w:r>
      <w:r>
        <w:rPr>
          <w:sz w:val="28"/>
          <w:szCs w:val="28"/>
          <w:lang w:val="kk-KZ"/>
        </w:rPr>
        <w:t>: 1.Электромагниттік тербелісте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талау)</w:t>
        <w:tab/>
        <w:t xml:space="preserve">  2. Электромагниттік толқында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3. Р И К У Р Г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 xml:space="preserve">4. Р әрпінен басталатын физикалық терминдер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Кім шапшаң?</w:t>
      </w:r>
      <w:r>
        <w:rPr>
          <w:sz w:val="28"/>
          <w:szCs w:val="28"/>
          <w:lang w:val="kk-KZ"/>
        </w:rPr>
        <w:t xml:space="preserve">  Формулаларды аяқтауға тапсырма беріледі.(қайталау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.Формуланы аяқт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.Өзіңді баға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kk-KZ"/>
        </w:rPr>
        <w:t>3. «Теңдігін тап» ойыны</w:t>
      </w:r>
      <w:r>
        <w:rPr>
          <w:sz w:val="28"/>
          <w:szCs w:val="28"/>
          <w:lang w:val="kk-KZ"/>
        </w:rPr>
        <w:t xml:space="preserve"> (бір шаманың әр түрлі формулаларын атау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98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42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5pt" to="413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22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07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4572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60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44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60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44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431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62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3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42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33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06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143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97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3175" t="381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22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114300" cy="4572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8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51828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9.55pt" to="116.95pt,-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1289685</wp:posOffset>
                </wp:positionV>
                <wp:extent cx="114300" cy="3429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1.55pt" to="377.95pt,-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«Адасқан орындар» ойыны</w:t>
      </w:r>
      <w:r>
        <w:rPr>
          <w:sz w:val="28"/>
          <w:szCs w:val="28"/>
          <w:lang w:val="kk-KZ"/>
        </w:rPr>
        <w:t>. (тарау бойынша формулалардың орнын табу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830570" cy="39490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4 ↔ 1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«Қайсысы артық» ойыны </w:t>
      </w:r>
      <w:r>
        <w:rPr>
          <w:sz w:val="28"/>
          <w:szCs w:val="28"/>
          <w:lang w:val="kk-KZ"/>
        </w:rPr>
        <w:t>(тарауға қатысы жоқ формуланы атау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830570" cy="34283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I. «Мағынаны ажырату» Жұмба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быр жуды жерімді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кте өрмек керілді  (кемпірқосақ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kk-KZ"/>
        </w:rPr>
        <w:t>Кемпірқосақ  қалай пайда болады? Ерекшелігі неде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өтетін жаңа сабақ тақырыбы: Жарықтың дисперсияс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Жарықтың дисперсиясы дегеніміз не, жарықтың табиғаты қандай екендігін біліп аласыңдар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оқып шығып, мына сұрақтарға жауап беріңдер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ыну көрсеткіші неге тәуелді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ьютон оны қандай тәжірибе арқылы көрсетті 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әр топқа тапсырма беріледі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А» тобына</w:t>
      </w:r>
      <w:r>
        <w:rPr>
          <w:sz w:val="28"/>
          <w:szCs w:val="28"/>
          <w:lang w:val="kk-KZ"/>
        </w:rPr>
        <w:t xml:space="preserve">  «Бейнесін таны». Сызба арқылы Ньютон тәжірибесін түсіндіріп береді.(экранда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716905" cy="32124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Ә» тобы</w:t>
      </w:r>
      <w:r>
        <w:rPr>
          <w:sz w:val="28"/>
          <w:szCs w:val="28"/>
          <w:lang w:val="kk-KZ"/>
        </w:rPr>
        <w:t xml:space="preserve">  «Есте сақта» тапсырмасы бойынша түстер ретін, аз сынатынын, көп сынатыны  қай түс екенін түсіндіреді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830570" cy="35826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kk-KZ"/>
        </w:rPr>
        <w:t>«Б» тобы</w:t>
      </w:r>
      <w:r>
        <w:rPr>
          <w:sz w:val="28"/>
          <w:szCs w:val="28"/>
          <w:lang w:val="kk-KZ"/>
        </w:rPr>
        <w:t xml:space="preserve"> 7 саны қазақ танымында киелі деген символдық мағынаға ие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kk-KZ"/>
        </w:rPr>
        <w:t>7 қазына - байлық көзі, құт береке дегенді білдіреді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сан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йланысты мақал немесе басқа не айта аласыңдар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7 рет өлшеп, бір рет кес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7 күн, 7 ата, 7 қазына, 7 түс ( 7 спектр)..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В» тобы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«Суретшілер көзімен».</w:t>
      </w:r>
      <w:r>
        <w:rPr>
          <w:sz w:val="28"/>
          <w:szCs w:val="28"/>
          <w:lang w:val="kk-KZ"/>
        </w:rPr>
        <w:t xml:space="preserve"> Тақтада қандай  бояулар жетпейді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- ... ті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..  түсі бар, тағамдардың асылы, қуат берер күші б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 түбі - ...  алты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... жер – жанның тыны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.. түсі бар, тас балқытар күші б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.. лағым көгенде жатып семіре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ты кесіп, күресіп,терең жайып тамырын ... шөптер тұр өсіп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бы</w:t>
      </w:r>
      <w:r>
        <w:rPr>
          <w:sz w:val="28"/>
          <w:szCs w:val="28"/>
          <w:lang w:val="kk-KZ"/>
        </w:rPr>
        <w:t>: қызыл, қызғылт сары, сары, жасыл, көк, көгілдір, күлгі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Ой толғаныс</w:t>
      </w:r>
      <w:r>
        <w:rPr>
          <w:sz w:val="28"/>
          <w:szCs w:val="28"/>
          <w:lang w:val="kk-KZ"/>
        </w:rPr>
        <w:t xml:space="preserve">: Абай түске байланысты ең жақсы қасиет дарытатын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үрлі жемістің бірі ақ – ақыл, сары – байлық, қызыл – көрік, шырай деген екен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қ жарық неге призма арқылы өткенде жіктеледі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Әр түс үшін сыну көрсеткіші неге әр түрлі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исперсия дегеніміз не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 Бостықта әр түрлі жарық жылдамдықтары қалай ?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. Үйге §44 </w:t>
      </w:r>
      <w:r>
        <w:rPr>
          <w:sz w:val="28"/>
          <w:szCs w:val="28"/>
          <w:lang w:val="kk-KZ"/>
        </w:rPr>
        <w:t>( түске байланысты мақал-мәтел, жұмбақ жазып келу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І. Бағалау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2:00Z</dcterms:created>
  <dc:creator>Демо</dc:creator>
  <dc:description/>
  <cp:keywords/>
  <dc:language>en-US</dc:language>
  <cp:lastModifiedBy>1</cp:lastModifiedBy>
  <cp:lastPrinted>2015-02-12T23:14:00Z</cp:lastPrinted>
  <dcterms:modified xsi:type="dcterms:W3CDTF">2015-11-11T06:44:00Z</dcterms:modified>
  <cp:revision>37</cp:revision>
  <dc:subject/>
  <dc:title>Сабаќтыѕ таќырыбыЖарыќтыѕ дисперсиясы</dc:title>
</cp:coreProperties>
</file>