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 зам.дир.по УВР_________Турекулова Н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00"/>
        <w:gridCol w:w="3960"/>
        <w:gridCol w:w="6120"/>
      </w:tblGrid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редмет                 познание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  2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ата   24.04.2015г.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ема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Как размножаются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00"/>
        <w:gridCol w:w="900"/>
        <w:gridCol w:w="3960"/>
        <w:gridCol w:w="6120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о урок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уроков по этой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cantSplit w:val="true"/>
        </w:trPr>
        <w:tc>
          <w:tcPr>
            <w:tcW w:w="1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Цель   обучения: ученики узнают, как размножаются животные: млеко питающиеся, насекомые, рыбы, земноводные, пресмыкающиеся, птицы;</w:t>
            </w:r>
          </w:p>
        </w:tc>
      </w:tr>
      <w:tr>
        <w:trPr>
          <w:trHeight w:val="854" w:hRule="atLeast"/>
          <w:cantSplit w:val="true"/>
        </w:trPr>
        <w:tc>
          <w:tcPr>
            <w:tcW w:w="1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Задачи: • Сформировать понятия о разнообразном развитии животных, значении экологической ценности природы; Развивать логическое мышление, воображение, наблюдательность; Воспитывать бережное отношение к животн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545"/>
        <w:gridCol w:w="3968"/>
        <w:gridCol w:w="2126"/>
        <w:gridCol w:w="1701"/>
        <w:gridCol w:w="1843"/>
      </w:tblGrid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врем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ифферен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Оцен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есурсы, оборудование, урока</w:t>
            </w:r>
          </w:p>
        </w:tc>
      </w:tr>
      <w:tr>
        <w:trPr>
          <w:trHeight w:val="3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Организационный мо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сихологический настро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 школу мы пришли учиться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 жизни это пригодиться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от, кто хочет много знать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олжен сам всё постигат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итель: Выделите в стихотворении ключевую фразу. Объясните, почему вы так считаете. Определите своё настроение в начале урока с помощью смайлик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от, кто хочет много знать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олжен сам всё постигат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оказывают смайлики настроения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(смайлики настро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«Познание мира» 2013г.Авторы: К.Аймагамбетова, Н.Ким, Т..Напалкова ИКТ, презентация по теме уро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ке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рево зна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ма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йлики настроения картинки животных, зверей, мя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1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роверка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прос дом.задания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Стратегия «Лови вопрос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.Какие изменения происходят в природе? 2.Как хищники приспособились к добыванию пищи? 3.Что такое среда обитания? 4.Зачем животным нужны воздух, тепло и свет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5.Что показывает пищевая цепь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Дома вы должны были составить сочинение-описание от лица животного о том, как оно приспособилось к условиям жизни.</w:t>
            </w:r>
          </w:p>
          <w:p>
            <w:pPr>
              <w:pStyle w:val="Style14"/>
              <w:rPr>
                <w:lang w:val="ru-RU" w:eastAsia="en-GB"/>
              </w:rPr>
            </w:pPr>
            <w:r>
              <w:rPr>
                <w:lang w:val="ru-RU" w:eastAsia="en-GB"/>
              </w:rPr>
              <w:tab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Стратегия «Лови вопрос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еники участвуют в проверке д/з, ставят вопросы низкого и высокого порядка, формулируют собственное мнение и аргументируют его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читывание письменных домашних работ уче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ФО («Фраза для соседа» Ты молод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Я доволен твоей работой на урок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ы мог бы поработать лучше.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С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(оценивание по 5-ти бальной шк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0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зминка. Повторение пройденного .материала.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бота в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алее путём рас считывания на 1,2,3- объединяются в три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Задание для групп. Составьте кластер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Объясните, как связаны между собой эти слова? Расставьте их в логической последовательности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 мини группа: птицы – гусеницы – листья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ини группа: сова – зерно – мышь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 минигруппа: бабочка-нектар- синица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Итак, какой вывод мы сделаем? Как это можно назвать? Как еще связаны растения и животные? Почему я составила этот ряд картинок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сина – заяц – волк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уб – кабан – рыс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трава – лось       Подумайте, полный ли третий ряд картинок? Кого не хватает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А если я составлю такую цепочку: трава – волк. Будет ли она верной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Могут ли хищники прожить без растений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Почему? Что произойдёт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Какой вывод можно сделать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змин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алее путём рас считывания на 1,2,3- объединяются в три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Составляют кластер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бота в групп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Выступление одного из ученик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Растения являются пищей для животных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Называется «пищевая цепь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не хватает звена, нет хищника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(Волк.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Да. Не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Если не будет растений, травоядным нечем будет питаться. Хищники погиб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ывод: Растения являются пищей для животных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Выполняют разминку «В темном лесу есть избушк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( «Большой палец»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Новая тема. Актуализация знаний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en-GB"/>
              </w:rPr>
              <w:t xml:space="preserve"> Определение темы, цели урока. (включить учащихся в постановку учебных задач)</w:t>
            </w:r>
          </w:p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en-GB"/>
              </w:rPr>
              <w:t>б) Пополнение словарного запаса.</w:t>
            </w:r>
          </w:p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в) меж предметная связь (лит. Чт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1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en-GB"/>
              </w:rPr>
              <w:t>Используя метод «Подумай и скаж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>-Вводный рассказ учителя по теме урока. В природе все животные дают потомство. Одни животные заботятся о своём потомстве, другие-не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 xml:space="preserve">-Одинаково ли появляются детёныши на свет?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en-GB"/>
              </w:rPr>
              <w:t>(Постановкой вопросов на развитие критического мышления учитель подводит учеников к теме урока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>-Как вы думаете, о чём мы сегодня будем говорить на уроке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>-Какие цели поставим перед собой? К концу урока мы должны достичь поставленных нами целей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 Верно! Тема нашего урока: Как размножаются животные...  (слайд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Как вы думаете, у каких животных появляется потомство весной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>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Используя метод «Подумай и скажи», ученики отвечают :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>-О том, как животные размножаются в природе. Как появляется потомство у разных видов животных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  <w:t>Постановка целей урока совместно с учениками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У ежихи-ежата, у лося-лосенок, у зайчихи-зайч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бота по учебнику.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5-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Работа в паре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«Прочитай и обсуди с соседом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«Как размножаются млекопитающи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по методу Джик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работают дале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бота в паре. «Прочитай и обсуди с сосе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тр.91.Работа в паре. Дал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о методу Джикс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Выступление спикеров от каждой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ФО («Фраза для соседа» Ты молод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Я доволен твоей работой на урок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ы мог бы поработать лучше.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Закреп</w:t>
            </w:r>
          </w:p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о методу «Дай ответ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 Как размножаются млекопитающие? 2.Рыбы? 3.Пресмыкающиеся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Ответ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ФО («Больш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але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Самостоятельная работа. В паре упражнения на  знание и умение во взаимосвязи с уже  имеющимися зн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бота в пар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Сейчас поработайте в пар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Подумайте, обсудите и скажите, почему весной вводится запрет на охоту и рыбную ловлю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абота в па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Рассуждения уч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в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Потому что идет размножение птиц, рыбы и животных.</w:t>
            </w:r>
          </w:p>
          <w:p>
            <w:pPr>
              <w:pStyle w:val="Normal"/>
              <w:spacing w:before="0" w:after="20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ФО. Само оценивание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(«Больш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алец»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ефлексия. Обратная связь.</w:t>
            </w:r>
          </w:p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Что вы нового узнали на уроке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Как и где вы можете применить свои знания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разъясняет, к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одвести рефлексию по «ЗХУ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подводят итоги урока, высказываясь, что удалось им на уроке, а что – нет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ФО (Само оценивание по «ЗХУ» наклеивают на «Дерево знания» стик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ФО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(Само оценивание («ЗХУ») «Дерево знани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омашнее задание</w:t>
            </w:r>
          </w:p>
          <w:p>
            <w:pPr>
              <w:pStyle w:val="Style14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( меж предметная связь-рус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Напиши в тетради размножение бабочк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пасибо за урок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писывают д/з стр. 91-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184"/>
      </w:tblGrid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Само оценивание урока (используйте это пространство для того, чтобы записывать свои комментарии по ходу урока. Что было положительного/ отрицательного?) 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NESNormalChar">
    <w:name w:val="NES Normal Char"/>
    <w:qFormat/>
    <w:rPr>
      <w:rFonts w:ascii="Arial" w:hAnsi="Arial" w:eastAsia="Times New Roman" w:cs="Arial"/>
      <w:b/>
      <w:iCs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Normal">
    <w:name w:val="NES Normal"/>
    <w:basedOn w:val="Normal"/>
    <w:qFormat/>
    <w:pPr>
      <w:widowControl w:val="false"/>
      <w:spacing w:lineRule="auto" w:line="360" w:before="120" w:after="120"/>
    </w:pPr>
    <w:rPr>
      <w:rFonts w:ascii="Arial" w:hAnsi="Arial" w:eastAsia="Times New Roman" w:cs="Arial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5:00Z</dcterms:created>
  <dc:creator>Keely</dc:creator>
  <dc:description/>
  <cp:keywords/>
  <dc:language>en-US</dc:language>
  <cp:lastModifiedBy>1</cp:lastModifiedBy>
  <cp:lastPrinted>2013-04-17T09:08:00Z</cp:lastPrinted>
  <dcterms:modified xsi:type="dcterms:W3CDTF">2015-04-15T13:16:00Z</dcterms:modified>
  <cp:revision>11</cp:revision>
  <dc:subject/>
  <dc:title/>
</cp:coreProperties>
</file>