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58"/>
        <w:gridCol w:w="2064"/>
        <w:gridCol w:w="2767"/>
        <w:gridCol w:w="2464"/>
        <w:gridCol w:w="1144"/>
      </w:tblGrid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б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10.2014 ж.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тақырыбы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тың түрлері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п үйренудің мақсаттары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Сағаттың кварцты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ды, маятникті түрлерімен таныстыр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Уақыттарын үнемдеп, салауатты өмір салтын қалыптастыруға тәрбиеле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Әртүрлі  ойындар арқылы оқушылардың сұраққа дұрыс жауап беру дағдысын  молайту.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быс критерийлері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Сағаттың 3 түрін бір-бірінен ажырата алу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Сұрақтарға дұрыс жауап беру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Тапсырмаларды орындау барысында уақытты үнемді пайдалана алуы.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-Сағаттың түрлерімен танысад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Уақыттарын үнемдеуді үйренеді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Ойын барысында сұрақтарға сауатты жауап беруге тырысады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</w:t>
            </w:r>
            <w:r>
              <w:rPr>
                <w:lang w:val="kk-KZ"/>
              </w:rPr>
              <w:t>Сабақтың барысы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кезеңдері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ғалімнің іс-әрекет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ның іс-әрекет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тілетін нәтиж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ақыты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ымдастыру кезеңі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Сәлемдес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Сағаттың 3 түріне қарай топқа бөлемін (электрон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,маятникті, кварцты)</w:t>
            </w:r>
            <w:r>
              <w:rPr>
                <w:b/>
                <w:i/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Ынтымақтастық атмосферасын құрамын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Бағалаудың шартымен таныстырамы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әлемдес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Топқа бөлінеді,топқа ат қояды,топ мүшелерін сайлайд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Шаттық шеңберін құра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таса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ге деген  қызығушылығы арта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 тапсырмасын сұрау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тапсырма, 50-б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ілген сөйлемдерді толықтырып жазады,оқи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ілген тақырып бойынша білімдерін пысықтай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 мин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ңа сабақ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өздік жұмыс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 оқушы тақтаға шығып,жаңа сөздерді орыс тілінде жазып тұрады, ал сөздің аудармасын дұрыс тапқан оқушытақтаға келіп, аудармасын жаза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8"/>
                <w:lang w:val="kk-KZ"/>
              </w:rPr>
              <w:t xml:space="preserve"> </w:t>
            </w:r>
            <w:r>
              <w:rPr>
                <w:sz w:val="22"/>
                <w:szCs w:val="28"/>
                <w:lang w:val="kk-KZ"/>
              </w:rPr>
              <w:t>Оқушылар диалогтік қатынсқа түсе, жаңа сөздерді жаттап сабақтан тыс уақыттада қолданад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псырмалармен жұмы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kk-KZ"/>
              </w:rPr>
              <w:t>Сағат неше?</w:t>
            </w:r>
            <w:r>
              <w:rPr>
                <w:lang w:val="kk-KZ"/>
              </w:rPr>
              <w:t>сұрағы бойынша жұптық жұмыс жүргізі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тапсырм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еуара отырған оқушылар бір-бірінен уақытты сұрап мысалдар келтіреді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птық жұмыс арқылы қазақ тілінд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дерін жаттықтырад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ргіту сә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-тапсырма бойынш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ерілген Б.Қошым-Ноғайдың өлеңін кез-келген әуенге салып айт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тық жұмысын тапсырамын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пен ақылдаса келе, өлеңді әуенге салып шырқай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Әуенге салып шырқау арқылы өлеңді жаттап алад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мин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тапсырма бойынша уақыттың жалғасуы мен уақыттың нақтылығына 3-топқа мысалдар келтіру тапсырылады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пен ақылдаса отырып, тапсырманы орындай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8"/>
                <w:lang w:val="kk-KZ"/>
              </w:rPr>
              <w:t>Тапсырманы орындау барысында диалогтік қарым-қатынасқа түседі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мин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тапсырманың үлгісі бойынша 4- тапсырмадағы жаңа сөздерді кіріктіріп сөйлем құрауды тапсырамын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збектеп сөйлемдер құрай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мин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 қорытындылау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рткі сұрақтарды қою 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Қандай жаңа сөздермен таныстық 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Қазір сағат неше болды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тарға жауап беред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пшаңдыққа ұмтылад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мин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лау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 барысындағы жазба жұмыстарын сағат тілі арқылы өзара бағалау шартымен таныстырамы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 барысындағы жазба жұмыстарын сағат тілі арқылы өзара бағалай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арқылы  пәнге деген қызығушылығы артад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мин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йге тапсырм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топ: Жаңа сөздермен сөйлем құр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топ: 5-тапсырма,51-б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топ:7-тапсырма,52-б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делікке жазып ала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флекс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тті өтті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әтсіз өтті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здескен кедергілер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дергілерді шешу жолдар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13:00Z</dcterms:created>
  <dc:creator>User</dc:creator>
  <dc:description/>
  <dc:language>en-US</dc:language>
  <cp:lastModifiedBy>User</cp:lastModifiedBy>
  <dcterms:modified xsi:type="dcterms:W3CDTF">2014-10-14T04:13:00Z</dcterms:modified>
  <cp:revision>2</cp:revision>
  <dc:subject/>
  <dc:title>Сынып</dc:title>
</cp:coreProperties>
</file>