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тіндіге  (концентрацияға) берілген есептерді шеш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ртіндіні проценті бойынша табуға арналған есептер ҰБТ-да жиі кездеседі. Оны шығару көптеген оқушылар үшін  қиындық туғызады. Сондықтан да ертінділердің қосылыстарына арналған есептерді ескі тәсілмен шығаруға болады.Ескі тәсілмен есепті теңдеу құрмай-ақ тез есептеп табуға болады. Ескі тәсіл бойынша шығару жолы төмендегідей схема бойынша жүзеге аса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93040</wp:posOffset>
                </wp:positionV>
                <wp:extent cx="3810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2pt" to="41.9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685800" cy="685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07.95pt,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685800" cy="685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07.9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В                 |A – C| </w:t>
      </w:r>
    </w:p>
    <w:p>
      <w:pPr>
        <w:pStyle w:val="Normal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kk-KZ" w:bidi="he-IL"/>
        </w:rPr>
        <w:t xml:space="preserve">  </w:t>
      </w:r>
    </w:p>
    <w:p>
      <w:pPr>
        <w:pStyle w:val="Normal"/>
        <w:ind w:left="-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</wp:posOffset>
                </wp:positionV>
                <wp:extent cx="3810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pt" to="41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С                 |A – B|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дағы  В, С қосылатын ертінді , А – қосылғаннан кейінгі шыққан ертінд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|A – C|, |A – B|  - әр ертіндіден қанша бөлік алатынын көрсететін оң шама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ал арқылы түсіндірейік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- есеп. 95%-тік күкірт қышқылын алу үшін 80%-тік күкірт қышқылының 50грамына 100%-тік күкірт қышқылын қосу керек. Қосылатын күкірт қышқылының массасын та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Шешуі: </w:t>
      </w:r>
    </w:p>
    <w:p>
      <w:pPr>
        <w:sectPr>
          <w:type w:val="nextPage"/>
          <w:pgSz w:w="11906" w:h="16838"/>
          <w:pgMar w:left="1152" w:right="158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50г</w:t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381000" cy="228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55pt" to="59.9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80%               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3810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35pt" to="59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95%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100%             1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</w:t>
      </w:r>
      <w:r>
        <w:rPr>
          <w:sz w:val="28"/>
          <w:szCs w:val="28"/>
          <w:lang w:val="kk-KZ"/>
        </w:rPr>
        <w:t>:5=1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15*10=150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ауабы 150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хема бойынша 80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-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к к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рт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ш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лынан 5 б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к ал 100</w:t>
      </w:r>
      <w:r>
        <w:rPr>
          <w:sz w:val="28"/>
          <w:szCs w:val="28"/>
          <w:lang w:val="kk-KZ"/>
        </w:rPr>
        <w:t xml:space="preserve">%-тік күкірт қышқыланан 15 бөлік алу керек. Сондықтан әр бөліктің құнын білу үшін 50грамды 5 бөлікке бөлеміз. Шыққан санды  15-ке көбейтеміз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-есеп. 5%-тік сірке қышқылының ертіндісіне 40%-тік сірке қышқылының ертіндісін қосып, 30%-тік сірке қышқылының 140 гр. алынды. әр ертіндіден қанша грамм алынған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ешуі: </w:t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3810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55pt" to="59.9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5 %               1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0г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3810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35pt" to="59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30%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40%              25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+25</w:t>
      </w:r>
      <w:r>
        <w:rPr>
          <w:sz w:val="28"/>
          <w:szCs w:val="28"/>
        </w:rPr>
        <w:t>=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:35=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*4=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*4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ауабы:  40грамм, 100 грамм</w:t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-</w:t>
      </w:r>
      <w:r>
        <w:rPr>
          <w:sz w:val="28"/>
          <w:szCs w:val="28"/>
          <w:lang w:val="kk-KZ"/>
        </w:rPr>
        <w:t>есеп</w:t>
      </w:r>
      <w:r>
        <w:rPr>
          <w:sz w:val="28"/>
          <w:szCs w:val="28"/>
        </w:rPr>
        <w:t>. Ек</w:t>
      </w:r>
      <w:r>
        <w:rPr>
          <w:sz w:val="28"/>
          <w:szCs w:val="28"/>
          <w:lang w:val="kk-KZ"/>
        </w:rPr>
        <w:t>і қоспаның біреуінде 40%, екіншісінде 20% күміс бар. 32 %-тік қоспа алу үшін 20кг бірінші қоспаға екінші қоспадан қанша кг қосу керек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ешуі: </w:t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20кг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3810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55pt" to="59.9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40 %             1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3810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35pt" to="59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32%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 xml:space="preserve">20%              8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8*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Жауабы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кг.</w:t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-есеп. Теңіз суының құрамында массасы бойынша 5% тұз болады. Құрамында тұздың концентрациясы 1,5% болу үшін 15л теңіз суына қанша литр тұщы су құю керек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ешуі: </w:t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15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381000" cy="228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55pt" to="59.9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5 %               1,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381000" cy="3429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35pt" to="59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1,5%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0%                 3,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5:1,5=10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,5*10=3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: 35л</w:t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есеп. 30%-тік  және 10% -тік тұз қышқылдарын қосып, 600грамм 15%-тік тұз қышқылының ертіндісі алынған. Әр қышқылдық ертіндіден неше грамнан алынған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Шешуі:</w:t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381000" cy="228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55pt" to="59.9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30 %              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00г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3810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35pt" to="59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15%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10%              1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+15=20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00:20=30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0*5=150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0*15=45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уабы: 150гр., 450г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-есеп. Сұйықтықтың құрамында тұз қышқылы салмағы бойынша 5%. 40кг сұйықтыққа құрамындағы тұз қышқылы 2% болу үшін неше кг таза су құю керек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ешуі: </w:t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40кг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381000" cy="2286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55pt" to="59.9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09600" cy="6858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37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5 %               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381000" cy="3429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35pt" to="59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%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0%                 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0:2=20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0*3=6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: 60кг.</w:t>
      </w:r>
    </w:p>
    <w:p>
      <w:pPr>
        <w:sectPr>
          <w:type w:val="continuous"/>
          <w:pgSz w:w="11906" w:h="16838"/>
          <w:pgMar w:left="1152" w:right="1588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ттығулар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. 15 литр 10%-тік тұз ертіндісіне 5%-тік тұз ертіндісі араластырылып, 8%-тік ертінді алынған. Қанша  литр 5%-тік ертінді қосылған?  (жауабы 6л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. Бір ертіндіде 30% (көлемі бойынша) азот қышқылы, ал екіншісінде 55% азот қышқылы бар. 50%-тік 100 литр азот қышқылының ертіндісін алу үшін  бірінші және екінші ертіндіден қанша алу керек? (жауабы 20л, 80л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 Құрамында никельдің  мөлшері 5%  және 40%  болатын болаттың екі түрлі сорты бар. Құрамындағы никельдің мөлшері 30% болатын 140т болат алу үшін екі сорттың әрқайсысынан неше тоннадан алу керек? (40т, 100т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 xml:space="preserve">Дайындаған: Н.Наушабаев атындағы Затобол орта мектебінің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математика пәні мұғалімі Тем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>рбаева Мира Мұхтарқыз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continuous"/>
      <w:pgSz w:w="11906" w:h="16838"/>
      <w:pgMar w:left="1152" w:right="15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05:00Z</dcterms:created>
  <dc:creator>1</dc:creator>
  <dc:description/>
  <cp:keywords/>
  <dc:language>en-US</dc:language>
  <cp:lastModifiedBy>Microsoft</cp:lastModifiedBy>
  <cp:lastPrinted>2008-04-11T14:07:00Z</cp:lastPrinted>
  <dcterms:modified xsi:type="dcterms:W3CDTF">2015-11-09T16:34:00Z</dcterms:modified>
  <cp:revision>10</cp:revision>
  <dc:subject/>
  <dc:title>Ертіндіге берілген есептерді шешу</dc:title>
</cp:coreProperties>
</file>