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iCs/>
          <w:caps/>
          <w:sz w:val="28"/>
        </w:rPr>
      </w:pPr>
      <w:r>
        <w:rPr>
          <w:rFonts w:cs="Times New Roman" w:ascii="Times New Roman" w:hAnsi="Times New Roman"/>
          <w:bCs w:val="false"/>
          <w:iCs/>
          <w:caps/>
          <w:sz w:val="28"/>
        </w:rPr>
        <w:t xml:space="preserve">Спецкурс по физике 10 класса 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iCs/>
          <w:caps/>
          <w:sz w:val="28"/>
        </w:rPr>
        <w:t>«Методы решения физических задач»</w:t>
      </w:r>
    </w:p>
    <w:p>
      <w:pPr>
        <w:pStyle w:val="Normal"/>
        <w:rPr>
          <w:rFonts w:ascii="Times New Roman" w:hAnsi="Times New Roman" w:cs="Times New Roman"/>
          <w:bCs/>
          <w:iCs/>
          <w:caps/>
          <w:sz w:val="28"/>
        </w:rPr>
      </w:pPr>
      <w:r>
        <w:rPr>
          <w:rFonts w:cs="Times New Roman"/>
          <w:bCs/>
          <w:iCs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Физика – одна из основных наук о природе. Только изучив её, человек начинает понимать взаимосвязь явлений, происходящих в окружающем мире. Без знания физики в настоящее время невозможно изучать и другие естественные науки. Но чтобы знать физику, надо не просто выучить материал, содержащийся в школьных учебниках. Дополнительно к этому желательно научиться разбираться в разнообразных физических ситуациях, уметь решать задачи.</w:t>
      </w:r>
    </w:p>
    <w:p>
      <w:pPr>
        <w:pStyle w:val="TextBodyIndent"/>
        <w:ind w:left="0" w:hanging="0"/>
        <w:jc w:val="both"/>
        <w:rPr/>
      </w:pPr>
      <w:r>
        <w:rPr/>
        <w:t xml:space="preserve">Анализ результатов ЕНТ  по физике в течение последних лет показывает,  что одной из возможных причин не совсем успешного выполнения  заданий является несоответствие между требованиями школьного ГОСО по физике и требованиями, предъявляемыми при  выполнении заданий ЕНТ по физике. </w:t>
      </w:r>
    </w:p>
    <w:p>
      <w:pPr>
        <w:pStyle w:val="TextBodyIndent"/>
        <w:ind w:left="0" w:hanging="0"/>
        <w:jc w:val="both"/>
        <w:rPr>
          <w:szCs w:val="32"/>
        </w:rPr>
      </w:pPr>
      <w:r>
        <w:rPr/>
        <w:t xml:space="preserve">Данная программа имеет целью, учитывая требования по физике для поступающих в вузы, свести к минимуму недочёты в уровне подготовки выпускников. В основу её построения положено 2 принципа: системно-деятельностный и дедук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Т</w:t>
      </w:r>
      <w:r>
        <w:rPr>
          <w:sz w:val="28"/>
          <w:szCs w:val="32"/>
        </w:rPr>
        <w:t>ема начинается с краткого изложения теории изучаемого вопроса. Напомнив теорию, учитель знакомит учащихся с различными методами решения стандартных и нестандартных задач по изучаемой теме, предлагая подробнейший разбор целого ряда задач с учётом различных подходов к их решению. Для желающих предоставляется возможность самостоятельно потренироваться в решении задач, используя индивидуальные тренировочные задания</w:t>
      </w:r>
      <w:r>
        <w:rPr>
          <w:sz w:val="28"/>
        </w:rPr>
        <w:t xml:space="preserve"> по всему курсу программы</w:t>
      </w:r>
      <w:r>
        <w:rPr>
          <w:sz w:val="28"/>
          <w:szCs w:val="32"/>
        </w:rPr>
        <w:t xml:space="preserve">, которые сгруппированы по уровню сложности. </w:t>
      </w:r>
    </w:p>
    <w:p>
      <w:pPr>
        <w:pStyle w:val="TextBodyIndent"/>
        <w:ind w:left="0" w:hanging="0"/>
        <w:rPr/>
      </w:pPr>
      <w:r>
        <w:rPr/>
        <w:t>Программа спецкурса  предполагает обучение школьников стандартным и нестандартным методам решения задач через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приведение в единую систему знания по физике, полученных при изучении базового курс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обучение применять знания теории физики при решении задач разного уровня слож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обучение учащихся выбирать при решении задач  по физике наиболее рациональный способ, учитывая и альтернативные реш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обучение учащихся работать с тестовой продукци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пецкурс обеспечива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развитие творческого мышления через организацию интенсивной умственной деятельности; свободу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самоутверждение личности в окружающем обществ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путь к духовному развитию учителя и ученик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различные варианты уровневой и профильной дифференци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связь между теорией и практикой, принцип преемствен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интеграцию с другими науками (математика, химия, информатика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</w:rPr>
        <w:t>развитие личности ученика; успешную учёбу в заочной  школе «Ертыс Дарыны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успешную итоговую аттестацию учащихся в различных формах, в том числе и в форме ЕНТ, высокий процент поступления выпускников в вузы стран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участие в районных и областных олимпиад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АТИВНОГО СПЕЦКУРСА ПО ФИЗИК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МЕТОДЫ РЕШЕНИЯ ФИЗИЧЕСКИХ ЗАДАЧ”</w:t>
      </w:r>
    </w:p>
    <w:p>
      <w:pPr>
        <w:pStyle w:val="Normal"/>
        <w:jc w:val="center"/>
        <w:rPr/>
      </w:pPr>
      <w:r>
        <w:rPr>
          <w:i/>
          <w:iCs/>
        </w:rPr>
        <w:t>10 класс – 34 часа (занятия)</w:t>
      </w:r>
      <w:r>
        <w:rPr/>
        <w:br/>
        <w:br/>
      </w:r>
      <w:r>
        <w:rPr>
          <w:b/>
          <w:bCs/>
          <w:sz w:val="27"/>
          <w:szCs w:val="27"/>
        </w:rPr>
        <w:t>ФИЗИЧЕСКИЕ ЗАДАЧИ И ИХ РЕШЕНИЕ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ФИЗИЧЕСКАЯ ЗАДАЧА. КЛАССИФИКАЦИЯ ЗАДАЧ. ( 2 ЗАНЯТИЯ )</w:t>
      </w:r>
    </w:p>
    <w:p>
      <w:pPr>
        <w:pStyle w:val="Normal"/>
        <w:spacing w:before="0" w:after="240"/>
        <w:rPr/>
      </w:pPr>
      <w:r>
        <w:rPr/>
        <w:t>Что такое физическая задача. Состав физической задачи. Физическая теория и решение задач. Значение задач в обучении и жизни.</w:t>
        <w:br/>
        <w:br/>
        <w:t>Классификация физических задач по требованию, содержанию., способу задания, способу решения. Примеры решения задач всех видов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РАВИЛА И ПРИЕМЫ РЕШЕНИЯ ФИЗИЧЕСКИХ ЗАДАЧ. ( 4 ЗАНЯТИЯ )</w:t>
      </w:r>
    </w:p>
    <w:p>
      <w:pPr>
        <w:pStyle w:val="Normal"/>
        <w:spacing w:before="0" w:after="240"/>
        <w:rPr/>
      </w:pPr>
      <w:r>
        <w:rPr/>
        <w:t>Общие требования при решении физических задач. Этапы решения физической задачи. Работа с текстом задачи. Анализ физического явления; формулировка идеи решения (план решения). Выполнение плана решения задачи. Числовой расчет. Использование вычислительной техники для расчетов. Анализ решения и его значение. Оформление решения задачи.</w:t>
        <w:br/>
        <w:br/>
        <w:t>Различные приемы и способы физических задач: алгоритмы, аналогии, геометрические приемы, метод размерностей, графические решения и т.д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ХАНИКА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КИНЕМАТИКА, ДИНАМИКА И СТАТИКА (12 ЗАНЯТИЙ ).</w:t>
      </w:r>
    </w:p>
    <w:p>
      <w:pPr>
        <w:pStyle w:val="Normal"/>
        <w:spacing w:before="0" w:after="240"/>
        <w:rPr/>
      </w:pPr>
      <w:r>
        <w:rPr/>
        <w:br/>
        <w:t>Координатный метод решения задач по механике. Решение задач на основные законы динамики: законы Ньютона, законы для сил тяготения, упругости, трения, сопротивления. Решение задач на определение кинематических и динамических характеристик движения материальной точки, системы точек, твердого тела.</w:t>
        <w:br/>
        <w:br/>
        <w:t>Графические задачи по кинематике.</w:t>
        <w:br/>
        <w:br/>
        <w:t>Задачи на определение характеристик равновесия физических систем.</w:t>
        <w:br/>
        <w:br/>
        <w:t>Задачи на принцип относительности: кинематические и динамические характеристики движения тела в разных инерциальных системах отсчета.</w:t>
        <w:br/>
        <w:br/>
        <w:t>Решение задач на основные закономерности механических колебаний.</w:t>
        <w:br/>
        <w:br/>
        <w:t>Подбор, составление и решение по интересам различных сюжетных задач: занимательных, экспериментальных, на бытовом содержании, с техническим и краеведческим содержанием, военно-техническим содержанием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ЗАКОНЫ СОХРАНЕНИЯ ( 6 ЗАНЯТИЙ).</w:t>
      </w:r>
    </w:p>
    <w:p>
      <w:pPr>
        <w:pStyle w:val="Normal"/>
        <w:rPr/>
      </w:pPr>
      <w:r>
        <w:rPr/>
        <w:br/>
        <w:t>Классификация задач по механике: решение задач средствами кинематики, динамики, с помощью законов сохранения.</w:t>
        <w:br/>
        <w:br/>
        <w:t>Решение задач на закон сохранения импульса и реактивное движение. Решение задач на определение работы и мощности. Решение задач на закон сохранения и превращения механической энергии.</w:t>
        <w:br/>
        <w:br/>
        <w:t>Решение задач несколькими способами. Составление задач на заданные объекты или явления. Взаимопроверка решаемых задач. Знакомство с приемами решения задач по механике республиканских и международных олимпиад.</w:t>
        <w:br/>
        <w:br/>
      </w:r>
      <w:r>
        <w:rPr>
          <w:b/>
          <w:bCs/>
          <w:sz w:val="27"/>
          <w:szCs w:val="27"/>
        </w:rPr>
        <w:t>МОЛЕКУЛЯРНАЯ ФИЗИКА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СТРОЕНИЕ И СВОЙСТВА ГАЗОВ, ЖИДКОСТЕЙ И ТВЕРДЫХ ТЕЛ ( 6 ЗАНЯТИЙ).</w:t>
      </w:r>
    </w:p>
    <w:p>
      <w:pPr>
        <w:pStyle w:val="Normal"/>
        <w:spacing w:before="0" w:after="240"/>
        <w:rPr/>
      </w:pPr>
      <w:r>
        <w:rPr/>
        <w:t>Решение качественных задач на основные положения и основное уравнение МКТ. Решение задач на описание поведения идеального газа: основное уравнение МКТ, определение скорости молекул, характеристики состояния газа в изопроцессах.</w:t>
        <w:br/>
        <w:br/>
        <w:t>Решение задач на свойства паров: использование уравнения Менделеева – Клайперона. Решение задач на определение характеристик влажности воздуха.</w:t>
        <w:br/>
        <w:br/>
        <w:t>Решение задач на определение характеристик твердого тела: абсолютное и относительное удлинение, запас прочности, сила упругости.</w:t>
        <w:br/>
        <w:br/>
        <w:t>Решаются качественные и количественные задачи. Особое внимание уделяется проговариванию решения качественных задач. С этой целью возможно шире используются графические и экспериментальные задачи, задачи бытового содержания.</w:t>
        <w:br/>
      </w:r>
    </w:p>
    <w:p>
      <w:pPr>
        <w:pStyle w:val="Normal"/>
        <w:numPr>
          <w:ilvl w:val="0"/>
          <w:numId w:val="9"/>
        </w:numPr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СНОВЫ ТЕРМОДИНАМИКИ ( 4 ЗАНЯТИЯ).</w:t>
      </w:r>
    </w:p>
    <w:p>
      <w:pPr>
        <w:pStyle w:val="Normal"/>
        <w:spacing w:lineRule="auto" w:line="360"/>
        <w:jc w:val="center"/>
        <w:rPr>
          <w:b/>
          <w:b/>
          <w:sz w:val="28"/>
          <w:szCs w:val="40"/>
        </w:rPr>
      </w:pPr>
      <w:r>
        <w:rPr/>
        <w:t>Решение комбинированных задач на первый закон термодинамики. Решение задач на тепловые двигатели.</w:t>
        <w:br/>
      </w:r>
      <w:r>
        <w:rPr>
          <w:b/>
          <w:bCs/>
        </w:rPr>
        <w:t xml:space="preserve">Авторы программы: </w:t>
      </w:r>
      <w:r>
        <w:rPr/>
        <w:t xml:space="preserve">В.А.Орлов (Москва, НИИ СиМО АПН ), </w:t>
        <w:br/>
        <w:t>Ю.А.Сауров (г.Киров, Педагогический институт).</w:t>
        <w:br/>
        <w:t>(Печатается по изданию: “Программы средней общеобразовательной школы. Факультативные курсы. Сборник № 2, часть 2 – физика, астрономия, география”, М, “Просвещение”, 1990)</w:t>
        <w:br/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ий план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Спецкурса по физике 10 класс </w:t>
      </w:r>
    </w:p>
    <w:p>
      <w:pPr>
        <w:pStyle w:val="TextBodyIndent"/>
        <w:jc w:val="center"/>
        <w:rPr/>
      </w:pPr>
      <w:r>
        <w:rPr>
          <w:b/>
          <w:bCs/>
        </w:rPr>
        <w:t>«Методы решения физических задач»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380"/>
        <w:gridCol w:w="107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ы занят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</w:rPr>
              <w:t>ФИЗИЧЕСКАЯ ЗАДАЧА. КЛАССИФИКАЦИЯ ЗАДАЧ ( 2 занят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став физической задачи. Физическая теория и решение задач. Значение зада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ификация физических зада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АВИЛА И ПРИЕМЫ РЕШЕНИЯ ФИЗИЧЕСКИХ ЗАДАЧ (4 занят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ие требования при решении физических зада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личные приемы и способы решения аналитических зада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афические и геометрические приемы и способы решения физических зада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бенности решения качественных зада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КИНЕМАТИКА, ДИНАМИКА И СТАТИКА ( 12 заняти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ординатный метод при решении задач по кинемати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аналитических задач на определение кинематических характеристик системы точе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графических задач по кинематик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нцип относительности в задачах по кинематик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 на основные законы динамики для материальной точ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 на определение динамических характеристик системы точе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 на определение динамических характеристик тела в разных инерциальных системах отсче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 на определение характеристик равновесия физических систем, не имеющих оси вращ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 на определение характеристик равновесия физических систем, имеющих ось вращ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 на решение основного уравнения механического колебательного движ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графических задач по теме “Механические колебания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 на примеры механических колебательных систем (математический маятник, тело на пружин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ЗАКОНЫ СОХРАНЕНИЯ (6 заняти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 по механике с помощью законов сохра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 на закон сохранения импульса и реактивное движ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работы и мощ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 на закон сохранения и превращения механической энерг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есколькими способ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омство с приемами решения олимпиадных зада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ТРОЕНИЕ И СВОЙСТВА ГАЗОВ, ЖИДКОСТЕЙ И ТВЕРДЫХ ТЕЛ (6 заняти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 на основные положения и основное уравнение МК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исание поведения идеального газа: основное уравнение МКТ и определение скоростей молеку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 определение характеристик газа в изопроцесса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 на свойства пар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 на определение характеристик влажности воздух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 на определение механических характеристик твердого тел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СНОВЫ ТЕРМОДИНАМИКИ (4 занят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комбинированных задач на первый закон термодинами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комбинированных задач на первый закон термодинами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 на тепловые двигател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 на тепловые двигател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Список учебно-методической литературы по физ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6900" w:leader="none"/>
        </w:tabs>
        <w:jc w:val="both"/>
        <w:rPr>
          <w:u w:val="single"/>
        </w:rPr>
      </w:pPr>
      <w:r>
        <w:rPr/>
        <w:t>Банк задач для поступающих в ХГТУ: Учебное пособие / Сост. Г.С. Лукина и др. Хабаровск: Изд-во Хабар. гос. техн. ун-та, 1994. 15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6900" w:leader="none"/>
        </w:tabs>
        <w:jc w:val="both"/>
        <w:rPr>
          <w:u w:val="single"/>
        </w:rPr>
      </w:pPr>
      <w:r>
        <w:rPr/>
        <w:t>Баканина Л.П., Белонучкин В.Е., Козел С.М. Сборник задач по физике: Учеб. Пособие для углубл. изуч. физики в 10-11 кл. общеобразоват. учреждений / под ред. С.М. Козела. – М.: Просвещение, 1995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6900" w:leader="none"/>
        </w:tabs>
        <w:jc w:val="both"/>
        <w:rPr>
          <w:u w:val="single"/>
        </w:rPr>
      </w:pPr>
      <w:r>
        <w:rPr/>
        <w:t>Богатин А.С. Монастырский Л.М. ФИЗИКА: Пособие для абитуриентов. – Минск: Интер-прессервис.– Ростов н/Д: Феникс, 2002.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6900" w:leader="none"/>
        </w:tabs>
        <w:jc w:val="both"/>
        <w:rPr>
          <w:u w:val="single"/>
        </w:rPr>
      </w:pPr>
      <w:r>
        <w:rPr/>
        <w:t>Единый государственный экзамен. Физика. Варианты контрольных измерительных материалов. Министерство образования РФ М.: Центр тестирования Минобразования России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6900" w:leader="none"/>
        </w:tabs>
        <w:jc w:val="both"/>
        <w:rPr>
          <w:u w:val="single"/>
        </w:rPr>
      </w:pPr>
      <w:r>
        <w:rPr/>
        <w:t xml:space="preserve">Единый государственный экзамен 2002: Контрольные измерительные материалы: Физика. / Авт.-сост. В.А. Орлов, Н.К. Ханнанов; М-во образования РФ. – М.: Просвещение, 2003. – 22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6900" w:leader="none"/>
        </w:tabs>
        <w:jc w:val="both"/>
        <w:rPr>
          <w:u w:val="single"/>
        </w:rPr>
      </w:pPr>
      <w:r>
        <w:rPr/>
        <w:t xml:space="preserve">Касаткина И.Л., Ларцева Н.А., Шкиль Т.В. Репетитор по физике. В 2-х томах. Ростов-на-Дону, Издательство «Феникс», 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6900" w:leader="none"/>
        </w:tabs>
        <w:jc w:val="both"/>
        <w:rPr/>
      </w:pPr>
      <w:r>
        <w:rPr/>
        <w:t xml:space="preserve"> </w:t>
      </w:r>
      <w:r>
        <w:rPr/>
        <w:t>Козел С.М., Коровин В.А., Орлов В.А. Решения олимпиадных задач по физике / Ред.-сост.А.В. Чеботарёва.– М.: Школа-Пресс, 1999 –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6900" w:leader="none"/>
        </w:tabs>
        <w:jc w:val="both"/>
        <w:rPr/>
      </w:pPr>
      <w:r>
        <w:rPr/>
        <w:t>Лукина Г.С. «Индивидуальные задания по кинематике и динамике для учащих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6900" w:leader="none"/>
        </w:tabs>
        <w:jc w:val="both"/>
        <w:rPr/>
      </w:pPr>
      <w:r>
        <w:rPr/>
        <w:t>Лукина Г.С. «Индивидуальные задания по электродинамике и оптике для учащих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Лукина Г.С. «Индивидуальные задания и методические указания по обзорному курсу элементарной физ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Лукина Г.С. «Контрольные работы №1, №2 по физике и методические указ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Лукина Г.С. «Контрольные работы №3, №4 по физике и методические указ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Лукина Г.С. «Контрольные работы №5, №6, №7 по физике и методические указ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Меледин Г.В. физика в задачах: Экзаменационные задачи с решениями: Учеб. Пособие.– М.: Наука. Гл. ред. Физ.-мат. Лит., 1989.–2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ясников С.П., Осанова Т.Н. «Пособие по физике».– М.: Высшая школа, 1994. – 3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Титов Р.П. Задачный минимум по физике для абитуриентов и школьников.– М.: Школа-Пресс, 2001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Трофимов Т.И. Курс физики: Учеб. Пособие для вузов. – 7-е изд., стер. – М.: Высш. Шк., 2001. – 5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Физика: 3800 задач для школьников и поступающих в вузы / Авт.-сост. Н.В. Турчина, Л.И. Рудакова, О.И. Суров и др. – М.: Дрофа, 2000. – 6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Физика. Тесты. 11 класс. Варианты и ответы централизованного тестирования – М.: Центр тестирования МО РФ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Шевцов В.А. Задачи для подготовки к олимпиадам по физике в 9-11 классах.– Волгоград: Учитель, 2003.- 1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Шевцов В.А. Тесты по физике для 7-11 классов.– Волгоград: Учитель, 2003.-5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ецкурс по физике 10 и 8 Законы постоянного ток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47:00Z</dcterms:created>
  <dc:creator>Виктор</dc:creator>
  <dc:description/>
  <cp:keywords/>
  <dc:language>en-US</dc:language>
  <cp:lastModifiedBy>nurlan</cp:lastModifiedBy>
  <dcterms:modified xsi:type="dcterms:W3CDTF">2015-11-09T15:35:00Z</dcterms:modified>
  <cp:revision>13</cp:revision>
  <dc:subject/>
  <dc:title/>
</cp:coreProperties>
</file>