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</w:rPr>
        <w:t>сынып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77"/>
        <w:gridCol w:w="2025"/>
        <w:gridCol w:w="6769"/>
        <w:gridCol w:w="176"/>
      </w:tblGrid>
      <w:tr>
        <w:trPr/>
        <w:tc>
          <w:tcPr>
            <w:tcW w:w="8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абақтың тақырыб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Дөңгелек және оның бөліктерінің ауданына есеп шығару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абақтың мақс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абақ барысында оқушылардың барлығы  Блум таксономиясы бойынша берілген тапсырмаларға жауап беру арқылы  тақырыпты толық қайталап, есеп шығару дағдысын жетілдіреді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абақтың бары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қушы берілген тапсырмаларға жұптаса жауап беру арқылы  талқылайды, өз пікірін жазады, есеп шығарады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өрнекілікте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Үлестірмелер, геометрия 9 сынып, сандық ресурста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үйінді идеяла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лум таксономиясының кезеңдері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йлау деңгелері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лар мен жауаптар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лу 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өңгелек анықтамас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өңгелек элементтер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өңгелек және оның бөліктерінің ауданда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 с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үсіну 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гмент ауданының дөңгелек радиусымен байланысы неде деп ойлайсың? Жауабыңды негізд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өңгелек секторы ұғымына радиус сөзі  арқылы анықтама бе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өңгелек секторының анықтамасын  доға арқылы   тұжырымда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26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лдану 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ңбердің ұзындығы 18П. Осы шеңбермен шектелген дөңгелек ауданының 0,25 бөлігін табыңдар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зындығы 12см хорда 60° доғаға  сәйкес сегмент ауданын табыңдар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бырғасы 6см –ге тең квадратқа сырттай  дөңгелек сызылған.  Дөңгелектің квадрат сыртындағы бөліктерінің  аудандарының қосындысын табыңдар.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лдау 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бырғасы а-ға тең дұрыс үшбұрышқа сырттай және іштей сызылған  дөңгелектердің аудандарының  қатынасын табыңдар.  Бұл  қатынастың үшбұрыш қабырғасының өлшеміне байланысы  қандай екендігін түсіндір.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инақтау 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бырғасы 4 см дұрыс үшбұрышқа  және  квадратқа іштей және сырттай сызылған  шеңберлермен шектелген сақинаның ауданын табыңдар және  оларды салыстырып, өз  қорытынды көрсет: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өңгелек және оның бөліктерінің ауданын табудың қаншалықты  маңыздылығын бағала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ыты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рі байланы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тапсырмаларды орындағанын бағалау, талд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бүгінгі сабақтан үйренгенім... эссе жаз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оқушы_________________________</w:t>
      </w:r>
    </w:p>
    <w:tbl>
      <w:tblPr>
        <w:tblW w:w="109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69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Ойлау деңгелері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Тапсырмалар мен жауапта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Білу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өңгелек анықтамасы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_________________________________________________ 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өңгелек элементтері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өңгелек және оның бөліктерінің аудандары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 саны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Түсіну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егмент ауданының дөңгелек радиусымен байланысы неде деп ойлайсың? Жауабыңды негізде________________________________________________________________________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өңгелек секторы ұғымына радиус сөзі  арқылы анықтама бер______________________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өңгелек секторының анықтамасын  доға арқылы   тұжырымда_____________________ ___________________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Қолдану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Шеңбердің ұзындығы 18П. Осы шеңбермен шектелген дөңгелек ауданының 0,25 бөлігін табыңдар______________________________________________________________________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Ұзындығы 12см хорда 60° доғаға  сәйкес сегмент ауданын табыңдар_________________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бырғасы 6см –ге тең квадратқа сырттай  дөңгелек сызылған.  Дөңгелектің квадрат сыртындағы бөліктерінің  аудандарының қосындысын табыңдар____________________ _______________________________________________________________________________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Талдау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бырғасы а-ға тең дұрыс үшбұрышқа сырттай және іштей сызылған  дөңгелектердің аудандарының  қатынасын табыңдар.  Бұл  қатынастың үшбұрыш қабырғасының өлшеміне байланысы  қандай екендігін түсіндір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Жинақтау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бырғасы 4 см дұрыс үшбұрышқа  және  квадратқа іштей және сырттай сызылған  шеңберлермен шектелген сақинаның ауданын табыңдар және  оларды салыстырып, өз  қорытынды көрсет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ғалау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өңгелек және оның бөліктерінің ауданын табудың қаншалықты  маңыздылығын бағала___ _______________________________________________________________________________ _______________________________________________________________________________ 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22:00Z</dcterms:created>
  <dc:creator>Microsoft</dc:creator>
  <dc:description/>
  <cp:keywords/>
  <dc:language>en-US</dc:language>
  <cp:lastModifiedBy>Microsoft</cp:lastModifiedBy>
  <dcterms:modified xsi:type="dcterms:W3CDTF">2015-04-28T15:32:00Z</dcterms:modified>
  <cp:revision>3</cp:revision>
  <dc:subject/>
  <dc:title/>
</cp:coreProperties>
</file>