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-сынып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 тіл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ын есім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 есім нені білдіреді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. заттың  аты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. заттың саны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. заттың түр-түсі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.іс-әрекетт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.мезгіл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Сын есімнің сұрақтары қандай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.Кім?не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. Неше? Қанша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.Қайтті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.Қандай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.Кімнің? ненің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3.Сын есімнің мағыналық түрлері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). сапалық,қатысты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.негізгі,туын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.жалпы,жалқ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.дара,күрдел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Е).жуан,жіңішк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4. Берілген сөйлемнен негізгі сын есімдерді тап. Менің құрбым әдемі,ақылды және сенімд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. әдемі,сенім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. ақылды,сенім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.әдем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.ақылды,құрб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Е).менің,құрб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5.Мен кітап дүкенінен _________  кітап сатып алдым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. қызықт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. әдем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.ж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.алас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Е). ақы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6. Берілген сөздердің дұрыс аудармаларын тап. </w:t>
      </w:r>
    </w:p>
    <w:p>
      <w:pPr>
        <w:pStyle w:val="Normal"/>
        <w:tabs>
          <w:tab w:val="clear" w:pos="708"/>
          <w:tab w:val="left" w:pos="412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). Демалыс</w:t>
        <w:tab/>
        <w:t>1.Школа</w:t>
      </w:r>
    </w:p>
    <w:p>
      <w:pPr>
        <w:pStyle w:val="Normal"/>
        <w:tabs>
          <w:tab w:val="clear" w:pos="708"/>
          <w:tab w:val="left" w:pos="4128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. Оқу құралдары</w:t>
        <w:tab/>
        <w:t>2. Имя прилагательное</w:t>
      </w:r>
    </w:p>
    <w:p>
      <w:pPr>
        <w:pStyle w:val="Normal"/>
        <w:tabs>
          <w:tab w:val="clear" w:pos="708"/>
          <w:tab w:val="left" w:pos="4128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. Сын есім</w:t>
        <w:tab/>
        <w:t>3.Каникул</w:t>
      </w:r>
    </w:p>
    <w:p>
      <w:pPr>
        <w:pStyle w:val="Normal"/>
        <w:tabs>
          <w:tab w:val="clear" w:pos="708"/>
          <w:tab w:val="left" w:pos="4128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. Мектеп</w:t>
        <w:tab/>
        <w:t>4.Праздник</w:t>
      </w:r>
    </w:p>
    <w:p>
      <w:pPr>
        <w:pStyle w:val="Normal"/>
        <w:tabs>
          <w:tab w:val="clear" w:pos="708"/>
          <w:tab w:val="left" w:pos="412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Е). Мереке</w:t>
        <w:tab/>
        <w:t>5. Учебные принадлежности</w:t>
      </w:r>
    </w:p>
    <w:p>
      <w:pPr>
        <w:pStyle w:val="Normal"/>
        <w:tabs>
          <w:tab w:val="clear" w:pos="708"/>
          <w:tab w:val="left" w:pos="412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7. Әлия дүкеннен ....... көйлек сатып алды.   Көп нүктенің орнына сын есімнің күшейтпелі шырайын  қойып жаз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.  әп-әдем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.  әдем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. әдемірек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. әдеміле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Е). әдемі еме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8. У Алии очень длинные волосы. Сөйлемнің дұрыс аудармасын тап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.  Әлияның шашы ұзын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. Әлияның шашы өте ұзын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. Шашы Әлияның қысқ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. Қысқа шаш Әлия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Е). Ұзын шаш Әлия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Біздің мектеп үлкен,таза, кең.  Сөйлемде шырайдың қай түрі қолданылған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. Жай шырай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. Салыстырмалы шырай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.Асырмалы шырай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.Күшейтпелі шыр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Е). Сын ес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0. Біз жазғы мектепті асыға күтеміз. Сөйлемдегі қатені тауып, дұрыс жауабын белгіле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.демалыст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. кітапт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. досым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. сабақ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Е). отбасым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8:00Z</dcterms:created>
  <dc:creator>РНМЦ</dc:creator>
  <dc:description/>
  <cp:keywords/>
  <dc:language>en-US</dc:language>
  <cp:lastModifiedBy>Admin</cp:lastModifiedBy>
  <dcterms:modified xsi:type="dcterms:W3CDTF">2016-02-08T15:14:00Z</dcterms:modified>
  <cp:revision>10</cp:revision>
  <dc:subject/>
  <dc:title/>
</cp:coreProperties>
</file>