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  <w:tab w:val="center" w:pos="7568" w:leader="none"/>
        </w:tabs>
        <w:spacing w:lineRule="atLeast" w:line="33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 1б ( русский )</w:t>
      </w:r>
    </w:p>
    <w:p>
      <w:pPr>
        <w:pStyle w:val="Normal"/>
        <w:tabs>
          <w:tab w:val="clear" w:pos="708"/>
          <w:tab w:val="left" w:pos="802" w:leader="none"/>
        </w:tabs>
        <w:spacing w:lineRule="atLeast" w:line="33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: Грамота</w:t>
      </w:r>
    </w:p>
    <w:p>
      <w:pPr>
        <w:pStyle w:val="Normal"/>
        <w:tabs>
          <w:tab w:val="clear" w:pos="708"/>
          <w:tab w:val="left" w:pos="802" w:leader="none"/>
        </w:tabs>
        <w:spacing w:lineRule="atLeast" w:line="33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проведения: 20 октября 2014г</w:t>
      </w:r>
    </w:p>
    <w:p>
      <w:pPr>
        <w:pStyle w:val="Normal"/>
        <w:tabs>
          <w:tab w:val="clear" w:pos="708"/>
          <w:tab w:val="left" w:pos="802" w:leader="none"/>
          <w:tab w:val="center" w:pos="7568" w:leader="none"/>
        </w:tabs>
        <w:spacing w:lineRule="atLeast" w:line="3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ткосрочное планирование урока по обучению грамоте </w:t>
      </w:r>
      <w:r>
        <w:rPr>
          <w:rFonts w:cs="Times New Roman" w:ascii="Times New Roman" w:hAnsi="Times New Roman"/>
          <w:b/>
          <w:sz w:val="28"/>
          <w:szCs w:val="28"/>
        </w:rPr>
        <w:t>на тему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ки [н]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[н'], буквы Н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 [н] [н '], буквы Н н.  Лексическая тема: Как  Нина ходила за мал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согласными звуками [н], [н'],  буквами Н, н, учить слышать эти звуки и давать им характеристику, вырабатывать навыки осознанного чтения, способствовать обогащению словарного запаса учащихся новыми словами, продолжить формировать навыки правильного написания букв и их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евые иде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знают о том, что согласные звуки могут быть звонкими и глухими, твёрдыми и мягкими, научатся               находить слова с этим зв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познакомятся с новыми словами, обогатят словарный запас, разовьют речь, критическое мышление, научатся давать характеристику звукам, сравнивать, рассуждать, классифицировать, будут работать в паре и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ткрыт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, практический, частично-поисковый, пробле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, парная,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проектор, экран, презентация (среда POWER POINT), учебник «Букварь», лента с  моделям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писи №1, слайдовая презентация, картинки-карточ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Ход урока: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471"/>
        <w:gridCol w:w="263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0"/>
            <w:bookmarkStart w:id="2" w:name="bbaede26ae4cfa6792f1793c4e9b2ffb145d2a83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 и учащих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и и приёмы: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Стадия вызова: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>1.Организационный момент     (создание коллаборативной  ср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-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ы гостей сегодня жд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И с волнением встреч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Хорошо ли мы уме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И писать и отвеч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Не судите очень стр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едь учились мы не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>. Тренинг «Дар любви»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бнимите друг дру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Пожелайте друг 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дачи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Актуализация знаний.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олотые правила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 Уважать мнение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6. Брать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 Хва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>Стратег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 Ромашка»  Повторение пройденног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лько букв в русском алфавите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гласны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гласных звуков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лько согласных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овите буквы которые не обозначают зву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Игра: «Где чей дом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распознава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0795</wp:posOffset>
                      </wp:positionV>
                      <wp:extent cx="818515" cy="525145"/>
                      <wp:effectExtent l="26670" t="21590" r="26035" b="12065"/>
                      <wp:wrapNone/>
                      <wp:docPr id="1" name="Равнобедренный тре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525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9" fillcolor="red" stroked="t" o:allowincell="t" style="position:absolute;margin-left:11.3pt;margin-top:0.85pt;width:64.4pt;height:41.3pt;mso-wrap-style:none;v-text-anchor:middle" type="_x0000_t5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9525</wp:posOffset>
                      </wp:positionV>
                      <wp:extent cx="859790" cy="582295"/>
                      <wp:effectExtent l="25400" t="22225" r="26035" b="12700"/>
                      <wp:wrapNone/>
                      <wp:docPr id="2" name="Равнобедренный тре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8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8" fillcolor="#0070c0" stroked="t" o:allowincell="t" style="position:absolute;margin-left:126.75pt;margin-top:0.75pt;width:67.65pt;height:45.8pt;mso-wrap-style:none;v-text-anchor:middle" type="_x0000_t5">
                      <v:fill o:detectmouseclick="t" type="solid" color2="#ff8f3f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160</wp:posOffset>
                      </wp:positionV>
                      <wp:extent cx="887095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72"/>
                                      <w:szCs w:val="1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  <w:sz w:val="72"/>
                                      <w:szCs w:val="1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72.7pt;mso-wrap-distance-left:9.05pt;mso-wrap-distance-right:9.05pt;mso-wrap-distance-top:0pt;mso-wrap-distance-bottom:0pt;margin-top:0.8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1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1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64465</wp:posOffset>
                      </wp:positionV>
                      <wp:extent cx="1525905" cy="527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  <w:sz w:val="56"/>
                                      <w:szCs w:val="96"/>
                                    </w:rPr>
                                    <w:t>Ь 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15pt;height:41.5pt;mso-wrap-distance-left:9.05pt;mso-wrap-distance-right:9.05pt;mso-wrap-distance-top:0pt;mso-wrap-distance-bottom:0pt;margin-top:12.95pt;mso-position-vertical-relative:text;margin-left:1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Cs w:val="96"/>
                              </w:rPr>
                              <w:t>Ь 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6365</wp:posOffset>
                      </wp:positionV>
                      <wp:extent cx="818515" cy="588010"/>
                      <wp:effectExtent l="13335" t="12700" r="12065" b="12700"/>
                      <wp:wrapNone/>
                      <wp:docPr id="5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11.3pt;margin-top:9.95pt;width:64.4pt;height:46.2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82245</wp:posOffset>
                      </wp:positionV>
                      <wp:extent cx="859790" cy="583565"/>
                      <wp:effectExtent l="12700" t="13335" r="12700" b="12065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26.75pt;margin-top:14.35pt;width:67.65pt;height:45.9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4135</wp:posOffset>
                      </wp:positionV>
                      <wp:extent cx="809625" cy="650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72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kern w:val="2"/>
                                      <w:sz w:val="72"/>
                                      <w:szCs w:val="10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51.25pt;mso-wrap-distance-left:9.05pt;mso-wrap-distance-right:9.05pt;mso-wrap-distance-top:0pt;mso-wrap-distance-bottom:0pt;margin-top:5.05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72"/>
                                <w:szCs w:val="10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72"/>
                                <w:szCs w:val="10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26365</wp:posOffset>
                      </wp:positionV>
                      <wp:extent cx="966470" cy="650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72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  <w:kern w:val="2"/>
                                      <w:sz w:val="72"/>
                                      <w:szCs w:val="10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51.25pt;mso-wrap-distance-left:9.05pt;mso-wrap-distance-right:9.05pt;mso-wrap-distance-top:0pt;mso-wrap-distance-bottom:0pt;margin-top:9.95pt;mso-position-vertical-relative:text;margin-left:1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sz w:val="72"/>
                                <w:szCs w:val="10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kern w:val="2"/>
                                <w:sz w:val="72"/>
                                <w:szCs w:val="10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hadow/>
                <w:position w:val="1"/>
                <w:sz w:val="28"/>
                <w:szCs w:val="28"/>
              </w:rPr>
              <w:t xml:space="preserve">Речевая разминка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7470</wp:posOffset>
                      </wp:positionV>
                      <wp:extent cx="1148715" cy="543560"/>
                      <wp:effectExtent l="19685" t="291465" r="19050" b="285115"/>
                      <wp:wrapNone/>
                      <wp:docPr id="9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64"/>
                                      <w:bCs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Зна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kern w:val="2"/>
                                      <w:szCs w:val="64"/>
                                      <w:bCs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Знае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#c00000" stroked="t" o:allowincell="t" style="position:absolute;margin-left:139.5pt;margin-top:6.1pt;width:90.4pt;height:42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6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н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6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наем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381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                            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                               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            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 начале необходимо сделать, чтобы работа на уроке была успеш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Надо повторить все, что будет необходимо для открытия нового знания.</w:t>
            </w:r>
          </w:p>
          <w:p>
            <w:pPr>
              <w:pStyle w:val="Normal"/>
              <w:spacing w:lineRule="auto" w:line="240" w:before="0" w:after="0"/>
              <w:ind w:left="34" w:firstLine="23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тоговор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-на-на - нам звезда вид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-ан-ан - это - пелика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-не-не - ваза на ок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-ни-ни - далеко горят ог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-ин-ин - к нам плывет дельф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-но-но - мы пойдем в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н-он-он - в зоопарке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я-ня-ня - отыщи меня.</w:t>
            </w:r>
          </w:p>
          <w:p>
            <w:pPr>
              <w:pStyle w:val="Normal"/>
              <w:spacing w:lineRule="auto" w:line="240" w:before="0" w:after="0"/>
              <w:ind w:left="34" w:firstLine="23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4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д логическим ударением.</w:t>
            </w:r>
          </w:p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воё время.</w:t>
            </w:r>
          </w:p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оё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.</w:t>
            </w:r>
          </w:p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му сво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.</w:t>
            </w:r>
          </w:p>
          <w:p>
            <w:pPr>
              <w:pStyle w:val="Normal"/>
              <w:spacing w:lineRule="auto" w:line="240" w:before="0" w:after="0"/>
              <w:ind w:left="34" w:firstLine="2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д скороговоркой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Чтение про себя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Чтение вслух, прохлопывая ритм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Чтение с ускорением, кто быстрее прочитает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Скороговор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я нынче нянина,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на няня Анин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в группах.Деление на группы с помощью кружочков красного,синего и зелёного цве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имооценивание с помощью стратегии «От кулака до пяти пальцев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Стадия осмысления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ка проблемного вопроса.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Как вы думаете с какой буквой мы сегодня познакомим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буквой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ем ли мы работу буквы 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Мы не знаем работу буквы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снили, что мы не зн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должны сделать дальше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Открыть новые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становка учебной задачи)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им, какой у нас будет урок?</w:t>
            </w:r>
          </w:p>
          <w:p>
            <w:pPr>
              <w:pStyle w:val="Normal"/>
              <w:spacing w:lineRule="auto" w:line="240" w:before="0" w:after="0"/>
              <w:ind w:firstLine="29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6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Урок открытия новых знани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ите, почему?</w:t>
            </w:r>
          </w:p>
          <w:p>
            <w:pPr>
              <w:pStyle w:val="Normal"/>
              <w:spacing w:lineRule="auto" w:line="240" w:before="0" w:after="0"/>
              <w:ind w:firstLine="29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7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овите тему урока.</w:t>
            </w:r>
          </w:p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+mn-ea" w:cs="Times New Roman" w:ascii="Times New Roman" w:hAnsi="Times New Roman"/>
                <w:b/>
                <w:bCs/>
                <w:shadow/>
                <w:color w:val="000066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«Звуки [н], [н'] и буквы Н, н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Стратег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«Корзина идей»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к вы думаете, чем мы будем заниматься на уроке?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формулируйте цель урока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Выяснить работы буквы Н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им план работы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знакомимся с новой буквой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Работать со звуковой схемой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елить слова на слоги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Читать слова по слогам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Читать текст.</w:t>
            </w:r>
          </w:p>
          <w:p>
            <w:pPr>
              <w:pStyle w:val="Normal"/>
              <w:spacing w:lineRule="atLeast" w:line="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- Работа контролё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йдите букву Н в алфавит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Реализация построенного проекта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Звуковой анализ слов на основе моделей звуков по ленте букв.</w:t>
            </w:r>
          </w:p>
          <w:p>
            <w:pPr>
              <w:pStyle w:val="Normal"/>
              <w:spacing w:lineRule="auto" w:line="240" w:before="0" w:after="0"/>
              <w:ind w:firstLine="2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отрите иллюстрации в учебнике в верхнем ряду справ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(с. 40-41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на эк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изображено?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ножниц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слово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ожниц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несите первый звук в слове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ожниц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йте характеристику звуку [н]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Звук согласный звонкий тверд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ите, почему звук [н] произносится твердо?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За буквой «н» в слове стоит гласная буква «о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хема.</w:t>
            </w:r>
          </w:p>
          <w:p>
            <w:pPr>
              <w:pStyle w:val="Normal"/>
              <w:spacing w:lineRule="auto" w:line="240" w:before="0" w:after="0"/>
              <w:ind w:firstLine="29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изображено ниже?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нитки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рочитайте слово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ит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несите первый звук в слове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ит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йте характеристику звуку [н’]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Звук согласный звонкий мяг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ясните, почему звук [н’] произносится мягко?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За буквой «н» в слове стоит гласная буква «и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хема.</w:t>
            </w:r>
          </w:p>
          <w:p>
            <w:pPr>
              <w:pStyle w:val="Normal"/>
              <w:spacing w:lineRule="auto" w:line="240" w:before="0" w:after="0"/>
              <w:ind w:firstLine="29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1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Ходит важный нос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лышен всюду топот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ертит он огромным р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 глядит на всех он ст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Ходит важный нос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опнул раз одной н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 теперь удар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яжело шагает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чень толст он и силён. </w:t>
            </w:r>
          </w:p>
          <w:p>
            <w:pPr>
              <w:pStyle w:val="Normal"/>
              <w:spacing w:lineRule="auto" w:line="240" w:before="0" w:after="0"/>
              <w:ind w:firstLine="29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Исследовательская работа в парах. Работа со словом «Нина». Одна пара работает у доски. 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У детей в конвертах схемы звуков. Составление схемы сло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ин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анализируйте схему-модель слов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слово «Нина»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несите первый звук в слове «Н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йте фонетическую характеристику слова 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[н’]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Звук согласный звонкий мягк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[и]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Гласный удар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[н]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Звук согласный звонкий тверд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[а]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Гласный безудар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овите гласные, которые обозначают мягкость предыдущего согласного звука. (Буквы «е», «ё», «и», «я», «ю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Первичное закрепление во внешней речи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. Знакомство с обозначением изученных звуков с помощью малой печатной буквы в квадратных скобках и правилом соотношения буквы «н» и звуков [н], [н’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[н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[н’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й вывод мы можете сделать о работах буквы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уква Н выполняет две работы – обозначает согласный твёрдый звонкий звук [Н] и согласный мягкий звонкий звук [Н']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13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. Чтение слог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На станции «Игровая». Незнайка предлагает прочитать слияния согласного зву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[н]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О, У, Ы, И, 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14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Игра «Буква заблудилась». Найти букву Н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лайд 15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Физкультминутка для глаз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4. Чтение слогов по заданным схемам (с.40).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чтения учащиеся анализируют слоги каждого столб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похожи слоги в каждом столб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отличаются слоги в отдельных столби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В первом столбике стоят слоги, которые начинаются с гласного звука. Во втором – слоги начинаются со звука [н]. В третьем – слоги начинаются с мягких звуко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Включение в систему знаний и повторение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. Чтение слов по слогам (с.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Определение количества слогов и ударения в слова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мыло, лимон, Алла, Ли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Соотнесение местоимений со словами-названиям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            ли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          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о           м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          лил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бота с текстом С.4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буквар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  Нина ходила за мали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.Выяснить: Куда ходила Нина? Что у Нины в руках? Что она собирала? Кто сидит в кус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Сочинение рассказа про девочку и непослушного медвежо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Составление диалога С.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Рефлексия учебной деятельности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е путешествие подошло к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ую цель мы по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знания откр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м, достигли вы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рнёмся к «корзине идей». Слайд 18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знакомимся с новой буквой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Работать со звуковой схемой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Делить слова на слоги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Читать 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Чит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думаете, мы справились с поставленными задач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вас на партах лежат цветные лепестки: зеленый – означает – да, жёлтый – сомнение, красный –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меня сегодня всё получилось. Я открыл новые знания. Я сегодня доволен своей работой на уро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олодцы! Спасибо вам за уро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тивное оценивание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2:00Z</dcterms:created>
  <dc:creator>Notebook</dc:creator>
  <dc:description/>
  <cp:keywords/>
  <dc:language>en-US</dc:language>
  <cp:lastModifiedBy>Админ</cp:lastModifiedBy>
  <cp:lastPrinted>2014-12-06T15:10:00Z</cp:lastPrinted>
  <dcterms:modified xsi:type="dcterms:W3CDTF">2015-02-28T10:17:00Z</dcterms:modified>
  <cp:revision>20</cp:revision>
  <dc:subject/>
  <dc:title/>
</cp:coreProperties>
</file>