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аурыз мейрам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(сыныптан тыс шара)</w:t>
      </w:r>
    </w:p>
    <w:p>
      <w:pPr>
        <w:pStyle w:val="Normal"/>
        <w:ind w:left="637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рменова М.Т.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Лисаков қаласындағы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lang w:val="kk-KZ"/>
        </w:rPr>
        <w:t xml:space="preserve">        № </w:t>
      </w:r>
      <w:r>
        <w:rPr>
          <w:sz w:val="28"/>
          <w:szCs w:val="28"/>
          <w:lang w:val="kk-KZ"/>
        </w:rPr>
        <w:t xml:space="preserve">6 орта мектебінің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</w:t>
      </w:r>
      <w:r>
        <w:rPr>
          <w:sz w:val="28"/>
          <w:szCs w:val="28"/>
          <w:lang w:val="kk-KZ"/>
        </w:rPr>
        <w:t>қазақ тілі мен әдебиеті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sz w:val="28"/>
          <w:szCs w:val="28"/>
          <w:lang w:val="kk-KZ"/>
        </w:rPr>
        <w:t>пәнінің мұғалім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үргізушілер:</w:t>
      </w:r>
      <w:r>
        <w:rPr>
          <w:sz w:val="28"/>
          <w:szCs w:val="28"/>
          <w:lang w:val="kk-KZ"/>
        </w:rPr>
        <w:t xml:space="preserve">  8 б сынып оқушысы Бинеева Саб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8 б сынып оқушысы Пугалов Александ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жайлап музыка ойнап жаты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Армысыздар, құрметті қонақтар, оқытушыл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ександ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Уважаемые гости, учителя и учащиеся! 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зрешите наше мероприятие, посвященное Наурыз мейрамы, считать открыты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 күні кәрі-жас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шақтасып көріск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ағытқан қозыда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ырасып өріск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дар бата беріск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й көр деп теріст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, таза бақ, кел десіп,</w:t>
      </w:r>
    </w:p>
    <w:p>
      <w:pPr>
        <w:pStyle w:val="Normal"/>
        <w:rPr/>
      </w:pPr>
      <w:r>
        <w:rPr>
          <w:sz w:val="28"/>
          <w:szCs w:val="28"/>
        </w:rPr>
        <w:t xml:space="preserve">Ием, тілек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ер десі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са, Наурыз айымы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Жаса, Наурыз тойымы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ександ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читает легенду о Наурызе)-</w:t>
      </w:r>
      <w:r>
        <w:rPr>
          <w:sz w:val="28"/>
          <w:szCs w:val="28"/>
          <w:lang w:val="kk-KZ"/>
        </w:rPr>
        <w:t xml:space="preserve">в это время </w:t>
      </w:r>
      <w:r>
        <w:rPr>
          <w:sz w:val="28"/>
          <w:szCs w:val="28"/>
        </w:rPr>
        <w:t>ставим диск с презентацией</w:t>
      </w:r>
      <w:r>
        <w:rPr>
          <w:sz w:val="28"/>
          <w:szCs w:val="28"/>
          <w:lang w:val="kk-KZ"/>
        </w:rPr>
        <w:t xml:space="preserve"> «Наурыз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седой старины дошло до нас такое удивительное предание. Жил-был один отважный батыр. Его народ занимал столь обширные земли, что один край упирался в горы с ледяными вершинами, другой в море широкое, третий в пустыню безжизненную, а четвертый в леса дремучие. Батыр тот был мужественным воином. Всю жизнь он воевал и раздвигал границы своей страны. Войска его были постоянно в бою, то отражали нашествия, то сами смерчем проходили по чужим землям. И вот отправился батыр в очередной поход. Он длился долго. Соскучились по воинам родные и близкие, истосковалась по плугу зем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улись, наконец, воины из похода. Батыр соскочил с коня, воткнул копье в землю, прилег и заснул крепким сном. Семь дней он спал. А пробудился, увидел: только недавно пролился благодатный дождь. Вокруг густо зазеленела степь, пели птицы. Батыр решил снова отправиться в поход. Вскочил на коня, но только было потянулся за копьем, как застыл пораженный. Древо грозного оружия проросло и пустило зеленые побеги. Вот так чудо! Увидев это, батыр задумался, а затем приказал войску спешить и расседлать коней. Поход был отменен. По преданию, именно с этого дня берет начало празднование Наур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и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8 </w:t>
      </w:r>
      <w:r>
        <w:rPr>
          <w:sz w:val="28"/>
          <w:szCs w:val="28"/>
        </w:rPr>
        <w:t xml:space="preserve">Б сынып оқушысы </w:t>
      </w:r>
      <w:r>
        <w:rPr>
          <w:sz w:val="28"/>
          <w:szCs w:val="28"/>
          <w:lang w:val="kk-KZ"/>
        </w:rPr>
        <w:t xml:space="preserve">Садыбеков Қайыржанның </w:t>
      </w:r>
      <w:r>
        <w:rPr>
          <w:sz w:val="28"/>
          <w:szCs w:val="28"/>
        </w:rPr>
        <w:t xml:space="preserve"> орындауында «Тойбастар» күйі. Қарсы аламы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ександ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үй </w:t>
      </w:r>
      <w:r>
        <w:rPr>
          <w:sz w:val="28"/>
          <w:szCs w:val="28"/>
          <w:lang w:val="kk-KZ"/>
        </w:rPr>
        <w:t>«Т</w:t>
      </w:r>
      <w:r>
        <w:rPr>
          <w:sz w:val="28"/>
          <w:szCs w:val="28"/>
        </w:rPr>
        <w:t>ойбастар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в исполнении учаще</w:t>
      </w:r>
      <w:r>
        <w:rPr>
          <w:sz w:val="28"/>
          <w:szCs w:val="28"/>
          <w:lang w:val="kk-KZ"/>
        </w:rPr>
        <w:t>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8 б </w:t>
      </w:r>
      <w:r>
        <w:rPr>
          <w:sz w:val="28"/>
          <w:szCs w:val="28"/>
        </w:rPr>
        <w:t xml:space="preserve">класса </w:t>
      </w:r>
      <w:r>
        <w:rPr>
          <w:sz w:val="28"/>
          <w:szCs w:val="28"/>
          <w:lang w:val="kk-KZ"/>
        </w:rPr>
        <w:t>Садыбекова Каиржана</w:t>
      </w:r>
      <w:r>
        <w:rPr>
          <w:sz w:val="28"/>
          <w:szCs w:val="28"/>
        </w:rPr>
        <w:t>. Встречае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и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Құрметті қонақтар, мұғалімдер, оқушылар! Бүгінгі байқауға төрт команда қатысады. Команда қатысушыларын қарсы аламыз!</w:t>
      </w:r>
    </w:p>
    <w:p>
      <w:pPr>
        <w:pStyle w:val="Normal"/>
        <w:rPr/>
      </w:pPr>
      <w:r>
        <w:rPr>
          <w:sz w:val="28"/>
          <w:szCs w:val="28"/>
          <w:lang w:val="kk-KZ"/>
        </w:rPr>
        <w:t>1-ші кома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ҚОҢЫРАУ</w:t>
      </w:r>
    </w:p>
    <w:p>
      <w:pPr>
        <w:pStyle w:val="Normal"/>
        <w:rPr/>
      </w:pPr>
      <w:r>
        <w:rPr>
          <w:sz w:val="28"/>
          <w:szCs w:val="28"/>
          <w:lang w:val="kk-KZ"/>
        </w:rPr>
        <w:t>2-ші кома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ҚАЛАМПЫР</w:t>
      </w:r>
    </w:p>
    <w:p>
      <w:pPr>
        <w:pStyle w:val="Normal"/>
        <w:rPr/>
      </w:pPr>
      <w:r>
        <w:rPr>
          <w:sz w:val="28"/>
          <w:szCs w:val="28"/>
          <w:lang w:val="kk-KZ"/>
        </w:rPr>
        <w:t>3-ші кома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БАҚБАҚ</w:t>
      </w:r>
    </w:p>
    <w:p>
      <w:pPr>
        <w:pStyle w:val="Normal"/>
        <w:rPr/>
      </w:pPr>
      <w:r>
        <w:rPr>
          <w:sz w:val="28"/>
          <w:szCs w:val="28"/>
          <w:lang w:val="kk-KZ"/>
        </w:rPr>
        <w:t>4-ші кома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МЕРУЕ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ександ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стречаем участников сег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дняшнего конкурса. Это чет</w:t>
      </w:r>
      <w:r>
        <w:rPr>
          <w:sz w:val="28"/>
          <w:szCs w:val="28"/>
          <w:lang w:val="kk-KZ"/>
        </w:rPr>
        <w:t>ыре</w:t>
      </w:r>
      <w:r>
        <w:rPr>
          <w:sz w:val="28"/>
          <w:szCs w:val="28"/>
        </w:rPr>
        <w:t xml:space="preserve"> команды </w:t>
      </w:r>
      <w:r>
        <w:rPr>
          <w:sz w:val="28"/>
          <w:szCs w:val="28"/>
          <w:lang w:val="kk-KZ"/>
        </w:rPr>
        <w:t>8 б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kk-KZ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kk-KZ"/>
        </w:rPr>
        <w:t>«Қоңыра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kk-KZ"/>
        </w:rPr>
        <w:t>«Қаламп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kk-KZ"/>
        </w:rPr>
        <w:t>«Бақбақ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kk-KZ"/>
        </w:rPr>
        <w:t>«Меруерт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Оқушылардың жауаптарын әділқазы бағалайды. Әділқазы құрамынд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мұғалімі Мәмелбаева Гүлсара Сайлаубайқ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ибулько Марина Александровна-8 б сыныптың ата-ана комитетінің төрағ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мұғалімі Сатыбалдина Құралай Дастанқ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 аламы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1-ші тапсырма-әр команданың атауы жыл мезгілі-көктемге байланысты. Көктемнің бірінші белгісі-гүлдер. Қазір әр команда өз атауын аудар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лександр:</w:t>
      </w:r>
      <w:r>
        <w:rPr>
          <w:sz w:val="28"/>
          <w:szCs w:val="28"/>
          <w:lang w:val="kk-KZ"/>
        </w:rPr>
        <w:t xml:space="preserve"> 1-ое задание-перевести название своей команды на русский язык. (время-1 минут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2-ші байқаудың тапсырмасы – тағамдар туралы.  Сабина раздает задания. Екінші тапсырма екі бөлімнен тұрады. 1-ші: сұрақтарға жауап бер. 2-ші -ұлттық тағам туралы әңгімел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лександр:</w:t>
      </w:r>
      <w:r>
        <w:rPr>
          <w:sz w:val="28"/>
          <w:szCs w:val="28"/>
          <w:lang w:val="kk-KZ"/>
        </w:rPr>
        <w:t xml:space="preserve"> 2-ое задание-о национальных блюдах казахской кухни. Нужно ответить на вопросы и рассказать о казахском национальном блю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Наурыз мейрамы-жаңа жыл, ал жаңа жылда адамдар бір-бірін құттықтайды. Енді біз де достарымызға, а</w:t>
      </w:r>
      <w:r>
        <w:rPr>
          <w:sz w:val="28"/>
          <w:szCs w:val="28"/>
        </w:rPr>
        <w:t>та-аналарымызға құттықтау хат жазайық.</w:t>
      </w:r>
      <w:r>
        <w:rPr>
          <w:sz w:val="28"/>
          <w:szCs w:val="28"/>
          <w:lang w:val="kk-KZ"/>
        </w:rPr>
        <w:t xml:space="preserve"> (раздает открытки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ександ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аурыз </w:t>
      </w:r>
      <w:r>
        <w:rPr>
          <w:sz w:val="28"/>
          <w:szCs w:val="28"/>
          <w:lang w:val="kk-KZ"/>
        </w:rPr>
        <w:t xml:space="preserve">в переводе с персидского языка </w:t>
      </w:r>
      <w:r>
        <w:rPr>
          <w:sz w:val="28"/>
          <w:szCs w:val="28"/>
        </w:rPr>
        <w:t xml:space="preserve">значит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новый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. А в Новый год люди поздравляют друг друга. Задание </w:t>
      </w:r>
      <w:r>
        <w:rPr>
          <w:sz w:val="28"/>
          <w:szCs w:val="28"/>
          <w:lang w:val="kk-KZ"/>
        </w:rPr>
        <w:t>нашим участникам</w:t>
      </w:r>
      <w:r>
        <w:rPr>
          <w:sz w:val="28"/>
          <w:szCs w:val="28"/>
        </w:rPr>
        <w:t>-написать поздравление другу или родны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Александр:</w:t>
      </w:r>
      <w:r>
        <w:rPr>
          <w:sz w:val="28"/>
          <w:szCs w:val="28"/>
          <w:lang w:val="kk-KZ"/>
        </w:rPr>
        <w:t xml:space="preserve"> А пока наши команды выполняют очередное задание, наша прекрасная, как қызғалдақ, ведущая, объявит следующий музыкальный номе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8 б сынып оқушысы Садыбеков Қайыржанның  орындауында «Балбырауын» күйі. Қарсы аламыз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(Садыбеков Қайыржан сахнаға шығад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Александр:</w:t>
      </w:r>
      <w:r>
        <w:rPr>
          <w:sz w:val="28"/>
          <w:szCs w:val="28"/>
          <w:lang w:val="kk-KZ"/>
        </w:rPr>
        <w:t xml:space="preserve"> В исполнении учащегося 8 б класса Садыбекова Каиржана звучит кюй «Балбырауын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Қазақ қыздарының шаштың да алар орны өзгеше. Шаш-адамның көркі. Шығыс қыздарының шаш өсіруі, әдемілігі бүкіл әлемге әйгілі болған. Бұл мезгілдегі шаш үлгілерінің бірі-өрілген шаш. Өрілген шаш адамды жинақы әрі әдемі көрсетеді. Өрілген шашқа қараған көз қоя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сі тапсырма-әр команда өрілген шаш үлгісін көрсетеді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Александр:</w:t>
      </w:r>
      <w:r>
        <w:rPr>
          <w:sz w:val="28"/>
          <w:szCs w:val="28"/>
          <w:lang w:val="kk-KZ"/>
        </w:rPr>
        <w:t xml:space="preserve"> Во все времена восточные девушки славились красотой своих волос. Волосы восточных красавиц от природы густы, имеют красивый блеск. Количество заплетенных кос говорило о семейном положении женщины: одна коса-эта женщина замужем, две косы-девушка незамужняя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-«Коса-девичья краса»-нужно красиво заплести волосы. (10 минут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Сабина раздает командам расчески, ленты и бант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А пока наши участницы соревнуются, мы проверим знания наших гостей-учащихся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 зрителя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о и кому дарил в этот день расческу и зеркало и для чег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зовут сказочного персонажа, который появляется в образе старца в ночь с 21-го на 22-ое март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называли детей, родившихся в этот ден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означает Наурыз в переводе с персидского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ой цветок является символом этого празд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 казахские национальные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урыз отмечают только в Казахста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ови национальные блюда казахско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скажи, как готовится наурыз көж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Әр мейрам өлеңсіз өтпейді. Абай атамыз айтқандай «Туғанда дүние есігін ашады өлең». Келесі тапсырма: берілген өлеңді мәнерлеп, сезіммен оқ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Александр:</w:t>
      </w:r>
      <w:r>
        <w:rPr>
          <w:sz w:val="28"/>
          <w:szCs w:val="28"/>
          <w:lang w:val="kk-KZ"/>
        </w:rPr>
        <w:t xml:space="preserve"> Ни один праздник не обходится без песен и стихотворений. Следующий, заключительный конкурс посвящается им. Задание-передать чувствами содержание стихотворений. (время для подготовки-5 минут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Сынып жетекшісі:</w:t>
      </w:r>
      <w:r>
        <w:rPr>
          <w:sz w:val="28"/>
          <w:szCs w:val="28"/>
          <w:lang w:val="kk-KZ"/>
        </w:rPr>
        <w:t xml:space="preserve"> Әділқазыларға сөз береміз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рапаттау сәті. (грамоталар беріледі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Сабина:</w:t>
      </w:r>
      <w:r>
        <w:rPr>
          <w:sz w:val="28"/>
          <w:szCs w:val="28"/>
          <w:lang w:val="kk-KZ"/>
        </w:rPr>
        <w:t xml:space="preserve"> Оқушының биіктетіп өрес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гіп жүрген қиындықтың көбес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ға айтар тілек Наурызда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үкіл шәкірт қуанышқа бөлесін!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Александр:</w:t>
      </w:r>
      <w:r>
        <w:rPr>
          <w:sz w:val="28"/>
          <w:szCs w:val="28"/>
          <w:lang w:val="kk-KZ"/>
        </w:rPr>
        <w:t xml:space="preserve"> Дорогие друзья! Пусть этот день запомнится навсегда. Пусть этот день песней останется в наших сердцах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ведущие раздают баурсаки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лар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 жаңбыр себеле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орай шалғын жетілсі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нұры жебеле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андықты кетірсі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бенен жаңарсы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рып негіз қалан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мен айға әлемнің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ем ыстық сәлемі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ттарыма сүйіні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 берем иіліп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далды ойларың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тты болсын тойларың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шы осында бір ән-жыр болы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шы осында нөсерлі жаңбыр болып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тойға өзімде арнап барам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ысым бар, ісім бар салмақтаға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хмет айтам осындай жаңа күнге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стүрімді, салтымды ардақтаған!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атылыс бұл гүлд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атыпты қызға арна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дан болар ғұмырл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нғаны қызғалдақ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лпырады ол-дағ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темнің күнінд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л кешіксең болған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а алмайсың бірін д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парағ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0"/>
        <w:gridCol w:w="1559"/>
        <w:gridCol w:w="1741"/>
        <w:gridCol w:w="1260"/>
        <w:gridCol w:w="1260"/>
        <w:gridCol w:w="720"/>
        <w:gridCol w:w="136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анда атау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ші тапсыр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топ атауын ауда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ші тапсыр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ағамдар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ші тапсыр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ұттықтау хат жаз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-ші тапсыр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Шаш ө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ші тапсыр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Қызғал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қ жаса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ұпай са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емесе номинац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ңыра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уе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ба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мпы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уырсақты пісіруде қай тағам артық деп санайс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з, ұн, қант, май, бұрыш, ашытқ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рқылы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урыз көжені жасағанда тағамдарды рет бойынша қалай салас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з, бұршақ, ет, бидай, су, арпа, 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рқылы көрсет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ндай тағам қазақ халқының ұлттық тағамына жатп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ша ет, қуырдақ, қымыз, мәнті, жент, сорпа, қазы-қар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халқының ұлттық тағамдарын неше топқа бөлуг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қа мысал келтірің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5:00Z</dcterms:created>
  <dc:creator> </dc:creator>
  <dc:description/>
  <cp:keywords/>
  <dc:language>en-US</dc:language>
  <cp:lastModifiedBy>User</cp:lastModifiedBy>
  <dcterms:modified xsi:type="dcterms:W3CDTF">2013-12-18T23:34:00Z</dcterms:modified>
  <cp:revision>5</cp:revision>
  <dc:subject/>
  <dc:title/>
</cp:coreProperties>
</file>