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Конспект урока по литературе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Класс: 8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Тема: И.В.Гете. «Фауст» - спор о человеке, спор за душу человека»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Тип: комбинированный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Цель: 1) Рассмотреть философскую трагедию Гете как художественное воплощение идей эпохи Просвещения,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) раскрыть идейное и художественное содержание трагедии, развивать навыки  литературоведческого анализа драматургического произведения,</w:t>
      </w:r>
    </w:p>
    <w:p>
      <w:pPr>
        <w:pStyle w:val="Normal"/>
        <w:jc w:val="both"/>
        <w:rPr/>
      </w:pPr>
      <w:r>
        <w:rPr>
          <w:rStyle w:val="Emphasis"/>
          <w:i w:val="false"/>
        </w:rPr>
        <w:t>3) воспитывать жизнеутверждающие начала, противостояние злу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Ход урока</w:t>
      </w:r>
    </w:p>
    <w:p>
      <w:pPr>
        <w:pStyle w:val="Normal"/>
        <w:jc w:val="both"/>
        <w:rPr/>
      </w:pPr>
      <w:r>
        <w:rPr>
          <w:rStyle w:val="Emphasis"/>
          <w:i w:val="false"/>
        </w:rPr>
        <w:t>1.Орг момент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2. Этап подготовки к активному восприятию материала                                                                                            </w:t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i w:val="false"/>
        </w:rPr>
        <w:t>«Больше света в нашу жизнь!</w:t>
      </w:r>
    </w:p>
    <w:p>
      <w:pPr>
        <w:pStyle w:val="Normal"/>
        <w:jc w:val="right"/>
        <w:rPr/>
      </w:pPr>
      <w:r>
        <w:rPr>
          <w:rStyle w:val="Emphasis"/>
          <w:i w:val="false"/>
        </w:rPr>
        <w:t>Больше света в наши души!»</w:t>
      </w:r>
    </w:p>
    <w:p>
      <w:pPr>
        <w:pStyle w:val="Normal"/>
        <w:jc w:val="right"/>
        <w:rPr/>
      </w:pPr>
      <w:r>
        <w:rPr>
          <w:rStyle w:val="Emphasis"/>
          <w:i w:val="false"/>
        </w:rPr>
        <w:t xml:space="preserve">                                                                             </w:t>
      </w:r>
      <w:r>
        <w:rPr>
          <w:rStyle w:val="Emphasis"/>
          <w:i w:val="false"/>
        </w:rPr>
        <w:t>Предсмертные слова Гете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А) 45 лет назад наш соотечественник, первый землянин,  увидевший планету из космоса, воскликнул в восхищении и восторге: «Какая же она голубая!». Теперь иное видят космонавты: планета подернута дымкой, похожей на городской смог, сверхточные приборы фиксируют на черном фоне космического вакуума темный шлейф. Что это? Одни объясняют сбоем аппаратуры или особым составом стекла окуляров и иллюминаторов. Другие утверждают, что это темная энергетика человечества, скопившаяся за тысячелетия, энергетика убийств и насилия, подлости и предательства, зависти и корысти, неблаговидных поступков, слов, мыслей. И те, и другие признают: мир находится на грани хрупкого равновесия и на чаше мировых весов не золото и серебро, нефть и газ, а то, что в наших душах, энергетика души каждого из нас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</w:t>
      </w:r>
      <w:r>
        <w:rPr>
          <w:rStyle w:val="Emphasis"/>
          <w:i w:val="false"/>
        </w:rPr>
        <w:t xml:space="preserve">Но любой из нас еще по детским сказкам крепко-накрепко усвоил прописную истину: Зло победимо, Добро и Красота обязательно восторжествуют, какие бы испытания ни преодолевали персонажи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</w:t>
      </w:r>
      <w:r>
        <w:rPr>
          <w:rStyle w:val="Emphasis"/>
          <w:i w:val="false"/>
        </w:rPr>
        <w:t>Вот и Гете проводит своего героя через дьявольские искушения в поисках Истины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</w:t>
      </w:r>
      <w:r>
        <w:rPr>
          <w:rStyle w:val="Emphasis"/>
          <w:i w:val="false"/>
        </w:rPr>
        <w:t>И мы с вами проведем урок поиска истины, на котором рассмотрим трагедию Гете как художественное воплощение идей эпохи Просвещения, попытаемся раскрыть идейное и художественное содержание трагедии и, надеюсь, получим урок жизнеутверждающей силы  Разума и Добра. Именно к этому сводится спор о человеке, спор о его душе, о смерти и бессмертии, низости и возвышенности Человека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</w:t>
      </w:r>
      <w:r>
        <w:rPr>
          <w:rStyle w:val="Emphasis"/>
          <w:i w:val="false"/>
        </w:rPr>
        <w:t>Б)  ЗАПИШЕМ тему урока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</w:t>
      </w:r>
      <w:r>
        <w:rPr>
          <w:rStyle w:val="Emphasis"/>
          <w:i w:val="false"/>
        </w:rPr>
        <w:t>В качестве эпиграфа я предлагаю записать афористичные предсмертные слова Гете «Больше света!..», потому что  воспринимаю их и как призыв, и как завет мудрого просветителя: «Больше света в нашу жизнь! Больше света в наши души!»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</w:t>
      </w:r>
      <w:r>
        <w:rPr>
          <w:rStyle w:val="Emphasis"/>
          <w:i w:val="false"/>
        </w:rPr>
        <w:t>ЗАПИШЕМ ЭПИГРАФ и ПРОБЛЕМНЫЕ ВОПРОСЫ: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Человек… «саранча», «цикада легковесная», «скот скотом» или «озаренный божьим светом изнутри»?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 В чем сущность человеческого бытия?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Может быть, кому-то покажется рано восьмиклассникам задумываться над такими серьезными вопросами. Но 14 лет – это возраст отрицания всех и всего, возраст поиска самого себя, поиска своих ценностей, 14 лет – это первые влюбленности и разочарования, безверия в себя и моменты прозрения и вдохновения. Так что, очень может быть, что  история о Фаусте  вам покажется более понятной и близкой, чем мне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В)  Интеллектуальная разминка (фронтальный опрос по материалу прошлого урока)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Биография писателя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История создания трагедии «Фауст», что легло в основу? (Средневековая легенда о докторе Фаусте)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Тема, идея, сюжет произведения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Главные герои произведения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Фауст – плод народного вымысла или и литературного Фауста был реальный прототип? (Действительно, в Германии в конце 15 века жил маг и чернокнижник доктор Фауст)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Какие общие и различные черты мы отмечаем в Фаусте из народной легенды, многочисленных литературных версий? (ученый заключил сделку с дьяволом, но проиграл ему, Фауст Гете – победитель)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3. Новая тема</w:t>
      </w:r>
    </w:p>
    <w:p>
      <w:pPr>
        <w:pStyle w:val="Style15"/>
        <w:spacing w:before="0" w:after="0"/>
        <w:jc w:val="both"/>
        <w:rPr/>
      </w:pPr>
      <w:r>
        <w:rPr>
          <w:rStyle w:val="Emphasis"/>
          <w:i w:val="false"/>
        </w:rPr>
        <w:t>А) Лексико-семантическая работа.</w:t>
      </w:r>
    </w:p>
    <w:p>
      <w:pPr>
        <w:pStyle w:val="Style15"/>
        <w:spacing w:before="0" w:after="0"/>
        <w:jc w:val="both"/>
        <w:rPr/>
      </w:pPr>
      <w:r>
        <w:rPr>
          <w:rStyle w:val="Emphasis"/>
          <w:i w:val="false"/>
        </w:rPr>
        <w:t>Пролог (гр. Prologos, pro – про, logos – слово) — один из видов вступления в литературное произведение: введение, знакомящее читателя с событиями, предшествующими изображённым в произведении, или общим замыслом автора.</w:t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Б) Беседа с учащимися:</w:t>
      </w:r>
    </w:p>
    <w:p>
      <w:pPr>
        <w:pStyle w:val="Style15"/>
        <w:spacing w:before="0" w:after="0"/>
        <w:jc w:val="both"/>
        <w:rPr/>
      </w:pPr>
      <w:r>
        <w:rPr>
          <w:rStyle w:val="Emphasis"/>
          <w:i w:val="false"/>
        </w:rPr>
        <w:t>? Где происходят события Пролога?</w:t>
      </w:r>
    </w:p>
    <w:p>
      <w:pPr>
        <w:pStyle w:val="Style15"/>
        <w:spacing w:before="0" w:after="0"/>
        <w:jc w:val="both"/>
        <w:rPr/>
      </w:pPr>
      <w:r>
        <w:rPr>
          <w:rStyle w:val="Emphasis"/>
          <w:i w:val="false"/>
        </w:rPr>
        <w:t>? Кто принимает в них участие?</w:t>
      </w:r>
    </w:p>
    <w:p>
      <w:pPr>
        <w:pStyle w:val="Style15"/>
        <w:spacing w:before="0" w:after="0"/>
        <w:jc w:val="both"/>
        <w:rPr/>
      </w:pPr>
      <w:r>
        <w:rPr>
          <w:rStyle w:val="Emphasis"/>
          <w:i w:val="false"/>
        </w:rPr>
        <w:t>? С какой целью собрались герои, о чём спорят?</w:t>
      </w:r>
    </w:p>
    <w:p>
      <w:pPr>
        <w:pStyle w:val="Style15"/>
        <w:spacing w:before="0" w:after="0"/>
        <w:jc w:val="both"/>
        <w:rPr/>
      </w:pPr>
      <w:r>
        <w:rPr>
          <w:rStyle w:val="Emphasis"/>
          <w:i w:val="false"/>
        </w:rPr>
        <w:t>? Каковы их позиции по обсуждаемым вопросам?</w:t>
      </w:r>
    </w:p>
    <w:p>
      <w:pPr>
        <w:pStyle w:val="Style15"/>
        <w:spacing w:before="0" w:after="0"/>
        <w:jc w:val="both"/>
        <w:rPr/>
      </w:pPr>
      <w:r>
        <w:rPr>
          <w:rStyle w:val="Emphasis"/>
          <w:i w:val="false"/>
        </w:rPr>
        <w:t>? каково отношение Бога к Мефистофелю? А как Мефистофель относится к Богу?</w:t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drawing>
          <wp:inline distT="0" distB="0" distL="0" distR="0">
            <wp:extent cx="5941060" cy="31432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drawing>
          <wp:inline distT="0" distB="0" distL="0" distR="0">
            <wp:extent cx="5581650" cy="32181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/>
      </w:pPr>
      <w:r>
        <w:rPr>
          <w:rStyle w:val="Emphasis"/>
          <w:i w:val="false"/>
        </w:rPr>
        <w:t>Человек мыслит, но от этого страдает ещё больше, ибо понимает нелепость многих социальных институтов, законов, обычаев, предрассудков, понимает, что в социальных бедах повинна не природа, а он сам — человек.</w:t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drawing>
          <wp:inline distT="0" distB="0" distL="0" distR="0">
            <wp:extent cx="5505450" cy="27717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/>
      </w:pPr>
      <w:r>
        <w:rPr>
          <w:rStyle w:val="Emphasis"/>
          <w:i w:val="false"/>
        </w:rPr>
        <w:t>Речь заходит о Фаусте. Что говорят о нём Бог и Мефистофель?</w:t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drawing>
          <wp:inline distT="0" distB="0" distL="0" distR="0">
            <wp:extent cx="5524500" cy="18859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/>
      </w:pPr>
      <w:r>
        <w:rPr>
          <w:rStyle w:val="Emphasis"/>
          <w:i w:val="false"/>
        </w:rPr>
        <w:t>В символике трагедии Гёте Бог олицетворяет Природу.</w:t>
      </w:r>
    </w:p>
    <w:p>
      <w:pPr>
        <w:pStyle w:val="Style15"/>
        <w:spacing w:before="0" w:after="0"/>
        <w:jc w:val="both"/>
        <w:rPr/>
      </w:pPr>
      <w:r>
        <w:rPr>
          <w:rStyle w:val="Emphasis"/>
          <w:i w:val="false"/>
        </w:rPr>
        <w:t>Исходя из этого: -кто же Человек — раб Природы или самостоятельная, в себе и для себя сущая сила?</w:t>
      </w:r>
    </w:p>
    <w:p>
      <w:pPr>
        <w:pStyle w:val="Style15"/>
        <w:spacing w:before="0" w:after="0"/>
        <w:jc w:val="both"/>
        <w:rPr/>
      </w:pPr>
      <w:r>
        <w:rPr>
          <w:rStyle w:val="Emphasis"/>
          <w:i w:val="false"/>
        </w:rPr>
        <w:t>Учащиеся высказывают свою точку зрения на данную проблему, используя метод «Пресс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i w:val="false"/>
        </w:rPr>
        <w:t>Ответ содержится в дальнейшей репризе Бог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i w:val="false"/>
        </w:rPr>
        <w:t>Он служит мне, и это налицо,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i w:val="false"/>
        </w:rPr>
        <w:t>И выбьется из мрака мне в угод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i w:val="false"/>
        </w:rPr>
        <w:t>Да, Человек — раб Природы, ибо служит ей, т. е. разумно пользуется ее законами, ведь нельзя пренебречь ими, но служение природе обращает в свою пользу. Сама природа предначертала Человеку путь к прогрессу.</w:t>
      </w:r>
    </w:p>
    <w:p>
      <w:pPr>
        <w:pStyle w:val="Style15"/>
        <w:shd w:fill="FFFFFF" w:val="clear"/>
        <w:spacing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Мефистофель характеризует Фауста, иначе говоря, Человека и Человечество в лице Фауста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</w:rPr>
        <w:t>Доктор Фауст</w:t>
      </w:r>
      <w:r>
        <w:rPr/>
        <w:t>-олицетворение добра и справедливости;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</w:rPr>
        <w:t>Мефистофель</w:t>
      </w:r>
      <w:r>
        <w:rPr/>
        <w:t>-представитель зла и коварства;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</w:rPr>
        <w:t>Вагнер-</w:t>
      </w:r>
      <w:r>
        <w:rPr>
          <w:rStyle w:val="Appleconvertedspace"/>
        </w:rPr>
        <w:t> </w:t>
      </w:r>
      <w:r>
        <w:rPr/>
        <w:t>ученик Фауста- ненавидит и брезгливо относится к простым людям ( как и Мефистофель);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</w:rPr>
        <w:t>Гретхен</w:t>
      </w:r>
      <w:r>
        <w:rPr>
          <w:rStyle w:val="Appleconvertedspace"/>
        </w:rPr>
        <w:t> </w:t>
      </w:r>
      <w:r>
        <w:rPr/>
        <w:t>(ласково-Маргарита)-возлюбленная Фауста</w:t>
      </w:r>
    </w:p>
    <w:p>
      <w:pPr>
        <w:pStyle w:val="Style15"/>
        <w:shd w:fill="FFFFFF" w:val="clear"/>
        <w:spacing w:before="0" w:after="0"/>
        <w:jc w:val="both"/>
        <w:rPr>
          <w:rStyle w:val="Emphasis"/>
          <w:i w:val="false"/>
          <w:i w:val="false"/>
        </w:rPr>
      </w:pPr>
      <w:r>
        <w:rPr>
          <w:rStyle w:val="StrongEmphasis"/>
        </w:rPr>
        <w:t>Архангелы:</w:t>
      </w:r>
      <w:r>
        <w:rPr>
          <w:rStyle w:val="Appleconvertedspace"/>
        </w:rPr>
        <w:t> </w:t>
      </w:r>
      <w:r>
        <w:rPr/>
        <w:t xml:space="preserve">Рафаил, Гавриил  и Михаил-старшие ангелы, окружающие Господа, начинают диалог в первом прологе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Фауст и Вагнер – коллеги, ученые. Вагнера интересует только наука, он чужд жизни людей. А Фауст глубоко страдает от бессилия и разочарования. Его душа стремится к идеалу и к жизни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- Так как пособия у нас разные и трагедия дана в сокращении, то я кратко расскажу, о чем говорится в пропущенных сценах. Мефистофель приступает к выполнению тайного плана. Для начала он ведет Фауста в компанию веселых бражников, полагающих, что истина  в вине. Из этой дьявольской попытки, однако, ничего не вышло. Фауст равнодушен к вину, случайным знакомствам, мимолетной любви. И тогда с помощью ведьмы Мефистофель  заставляет Фауста выпить снадобье, возвращающее молодость и желание любить и быть любимым. Знакомит с прекрасной и доверчивой Маргаритой, в чьей жизни Фауст, сам того не желая, сыграет неблаговидную роль. Мефистофель надеется, что, увлекшись Маргаритой, Фауст  забудет о своих исканиях и в любовном упоении произнесет заветные слова. Мефистофель не понимает, что искреннее, глубокое чувство Фауста есть проявление тех же исканий: Маргарита для него знаменует красоту и полноту самой жизни. Ее непосредственность и простота воспринимается им как воплощение природы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4.А) Обзор последней  части трагедии, чтение монолога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</w:t>
      </w:r>
      <w:r>
        <w:rPr>
          <w:rStyle w:val="Emphasis"/>
          <w:i w:val="false"/>
        </w:rPr>
        <w:t>-Первая часть «Фауста» - художественное завершенное произведение. Это трагедия ученого, который разуверился в современной ему науке, и трагедия человека, не нашедшего счастья в любви, в печальном конце которой он сам невольно оказался виноват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</w:t>
      </w:r>
      <w:r>
        <w:rPr>
          <w:rStyle w:val="Emphasis"/>
          <w:i w:val="false"/>
        </w:rPr>
        <w:t>Но на этом поиск истины,  испытание души человеческой не закончен, не остановлено  мгновение. Гете продолжил разрешение спора о человеке во второй части «Фауста», которую нам представляет обзорно …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Б) - В чем же нашел Фауст смысл жизни, сказав: «Остановись, мгновенье, ты прекрасно!»?  (в борьбе, в труде ради народа, в исканиях)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Фауст мучился, страдал, но жизнь его была полноценной, ибо требовала от него напряжения всех душевных сил, он щедро отдавал себя науке, любви, служению красоте, труду ради блага других. Верой в человека проникнуты строки последнего монолога Фауста: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                     </w:t>
      </w:r>
      <w:r>
        <w:rPr>
          <w:rStyle w:val="Emphasis"/>
          <w:i w:val="false"/>
        </w:rPr>
        <w:t>Лишь тот достоин жизни и свободы,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                     </w:t>
      </w:r>
      <w:r>
        <w:rPr>
          <w:rStyle w:val="Emphasis"/>
          <w:i w:val="false"/>
        </w:rPr>
        <w:t>Кто каждый день идет за них на бой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5. Итог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Вернемся к нашим проблемным вопросам.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Вернемся к воображаемым мировым весам. Что положим в светлую чашу? темную? (труд, оптимизм, гуманность, доброту, веру; разочарование, цинизм, эгоизм)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История Фауста сложна, фантастична и реальна. Дерзания Фауста помогают понять, что достичь душевную гармонию возможно, только трудясь  во благо других, неся ответственность перед людьми и природой, освободившись от цинизма, зависти.        Больше света!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</w:rPr>
        <w:t xml:space="preserve">                                         </w:t>
      </w:r>
      <w:r>
        <w:rPr>
          <w:rStyle w:val="StrongEmphasis"/>
        </w:rPr>
        <w:t>Синквейн:</w:t>
      </w:r>
      <w:r>
        <w:rPr/>
        <w:t>                        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                                             </w:t>
      </w:r>
      <w:r>
        <w:rPr/>
        <w:t>Фауст</w:t>
      </w:r>
    </w:p>
    <w:p>
      <w:pPr>
        <w:pStyle w:val="Style15"/>
        <w:shd w:fill="FFFFFF" w:val="clear"/>
        <w:spacing w:before="0" w:after="0"/>
        <w:rPr/>
      </w:pPr>
      <w:r>
        <w:rPr/>
        <w:t xml:space="preserve">                        </w:t>
      </w:r>
      <w:r>
        <w:rPr/>
        <w:t>Заботливый, трудолюбивый</w:t>
      </w:r>
    </w:p>
    <w:p>
      <w:pPr>
        <w:pStyle w:val="Style15"/>
        <w:shd w:fill="FFFFFF" w:val="clear"/>
        <w:spacing w:before="0" w:after="0"/>
        <w:rPr/>
      </w:pPr>
      <w:r>
        <w:rPr/>
        <w:t xml:space="preserve">                    </w:t>
      </w:r>
      <w:r>
        <w:rPr/>
        <w:t>Беспокоится, опекает, волнуется</w:t>
      </w:r>
    </w:p>
    <w:p>
      <w:pPr>
        <w:pStyle w:val="Style15"/>
        <w:shd w:fill="FFFFFF" w:val="clear"/>
        <w:spacing w:before="0" w:after="0"/>
        <w:rPr/>
      </w:pPr>
      <w:r>
        <w:rPr/>
        <w:t xml:space="preserve">                    </w:t>
      </w:r>
      <w:r>
        <w:rPr/>
        <w:t>Продлись, мгновенье, ты прекрасно!</w:t>
      </w:r>
    </w:p>
    <w:p>
      <w:pPr>
        <w:pStyle w:val="Style15"/>
        <w:shd w:fill="FFFFFF" w:val="clear"/>
        <w:spacing w:before="0" w:after="0"/>
        <w:rPr/>
      </w:pPr>
      <w:r>
        <w:rPr/>
        <w:t xml:space="preserve">                                            </w:t>
      </w:r>
      <w:r>
        <w:rPr/>
        <w:t>Человек   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6. Инструктаж д/з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2:55:00Z</dcterms:created>
  <dc:creator>Администратор</dc:creator>
  <dc:description/>
  <cp:keywords/>
  <dc:language>en-US</dc:language>
  <cp:lastModifiedBy>Владелец</cp:lastModifiedBy>
  <dcterms:modified xsi:type="dcterms:W3CDTF">2015-10-13T17:29:00Z</dcterms:modified>
  <cp:revision>9</cp:revision>
  <dc:subject/>
  <dc:title>Урок поиска истины</dc:title>
</cp:coreProperties>
</file>