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-игр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тему: «Знатоки русского языка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знакомить детей с богатством русского языка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ширить словарный запас, прививать любовь к русскому языку и литературе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формировать навыки учебной деятельности, глубокие знания по предмету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логическое мышление, речь, умение работать в группах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высить интерес к учению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ответственности, взаимопомощи, сопереживания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лово учителя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 лет назад, по словам великого русского писателя Л.Н.Толстого, «русский народ создал русский язык – яркий, как радуга после весеннего ливня, меткий, как стрела, певучий и богатый, задушевный, как песня над колыбелью»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зык, на котором мы говорим, красив. Он не похож ни на один другой, могучий и великий. Ему посвящено много красивых строк, и сегодня мы будем много говорить о русском языке. Хотелось бы прочитать вам такие строки о языке: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усский – годы кряду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шой, с усердием, с умом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ждет великая награда,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награда – в нем самом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язык- язык труда и света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широк, и ясен, и велик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с волнением планет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бессмертного язык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мы  начинаем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готовы,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ожидании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заготовлены –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стязание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удить наш конкурс будет жюри в составе:…,…,…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Визитка команд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своё название, девиз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бери пару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обрать такие пары словосочетаний, чтобы из них получились предложения, выражающие законченную мысль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капли дождя                              торчали на косогоре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снежинки                                весело катались с горки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обачонка                              летела в теплые страны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е кусты                                             барабанили по крыше дом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ребята                                 порхали в холодном воздухе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тая лебедей                             громко лаяла на прохожих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Блиц –опрос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новое испытание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трудное предстоит вам задание!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х сейчас быть не должно-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«Один за всех, и все за одного!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жет ли слог состоять из одного согласного звука?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Два или несколько предложений, связанных между собой по смыслу – это…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Как пишутся предлоги с другими словами? </w:t>
      </w:r>
      <w:r>
        <w:rPr>
          <w:rFonts w:cs="Times New Roman" w:ascii="Times New Roman" w:hAnsi="Times New Roman"/>
          <w:i/>
          <w:sz w:val="28"/>
          <w:szCs w:val="28"/>
        </w:rPr>
        <w:t>Раздельно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олько слогов в слове «машина»?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Как называется слово, которое обозначает действие? </w:t>
      </w:r>
      <w:r>
        <w:rPr>
          <w:rFonts w:cs="Times New Roman" w:ascii="Times New Roman" w:hAnsi="Times New Roman"/>
          <w:i/>
          <w:sz w:val="28"/>
          <w:szCs w:val="28"/>
        </w:rPr>
        <w:t>Глагол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Как пишется первое слово в предложении? </w:t>
      </w:r>
      <w:r>
        <w:rPr>
          <w:rFonts w:cs="Times New Roman" w:ascii="Times New Roman" w:hAnsi="Times New Roman"/>
          <w:i/>
          <w:sz w:val="28"/>
          <w:szCs w:val="28"/>
        </w:rPr>
        <w:t>С Заглавной буквы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такое алфавит? </w:t>
      </w:r>
      <w:r>
        <w:rPr>
          <w:rFonts w:cs="Times New Roman" w:ascii="Times New Roman" w:hAnsi="Times New Roman"/>
          <w:i/>
          <w:sz w:val="28"/>
          <w:szCs w:val="28"/>
        </w:rPr>
        <w:t>Все буквы, расположенные по порядку?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ак пишутся названия городов? </w:t>
      </w:r>
      <w:r>
        <w:rPr>
          <w:rFonts w:cs="Times New Roman" w:ascii="Times New Roman" w:hAnsi="Times New Roman"/>
          <w:i/>
          <w:sz w:val="28"/>
          <w:szCs w:val="28"/>
        </w:rPr>
        <w:t>С Заглавной буквы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Что такое грамматическая основа ? </w:t>
      </w:r>
      <w:r>
        <w:rPr>
          <w:rFonts w:cs="Times New Roman" w:ascii="Times New Roman" w:hAnsi="Times New Roman"/>
          <w:i/>
          <w:sz w:val="28"/>
          <w:szCs w:val="28"/>
        </w:rPr>
        <w:t>Главные члены предложения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Не с глаголами пишется …</w:t>
      </w:r>
      <w:r>
        <w:rPr>
          <w:rFonts w:cs="Times New Roman" w:ascii="Times New Roman" w:hAnsi="Times New Roman"/>
          <w:i/>
          <w:sz w:val="28"/>
          <w:szCs w:val="28"/>
        </w:rPr>
        <w:t>Раздельно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 Главный член предложения, который обозначает действие, называется …</w:t>
      </w:r>
      <w:r>
        <w:rPr>
          <w:rFonts w:cs="Times New Roman" w:ascii="Times New Roman" w:hAnsi="Times New Roman"/>
          <w:i/>
          <w:sz w:val="28"/>
          <w:szCs w:val="28"/>
        </w:rPr>
        <w:t>сказуемым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Часть речи, обозначает признак предмета, называется…</w:t>
      </w:r>
      <w:r>
        <w:rPr>
          <w:rFonts w:cs="Times New Roman" w:ascii="Times New Roman" w:hAnsi="Times New Roman"/>
          <w:i/>
          <w:sz w:val="28"/>
          <w:szCs w:val="28"/>
        </w:rPr>
        <w:t>Имя прилагательное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Собери пословицу»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Труд кормит, …</w:t>
      </w:r>
      <w:r>
        <w:rPr>
          <w:rFonts w:cs="Times New Roman" w:ascii="Times New Roman" w:hAnsi="Times New Roman"/>
          <w:i/>
          <w:sz w:val="28"/>
          <w:szCs w:val="28"/>
        </w:rPr>
        <w:t>а лень порти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Нет друга -ищи, </w:t>
      </w:r>
      <w:r>
        <w:rPr>
          <w:rFonts w:cs="Times New Roman" w:ascii="Times New Roman" w:hAnsi="Times New Roman"/>
          <w:i/>
          <w:sz w:val="28"/>
          <w:szCs w:val="28"/>
        </w:rPr>
        <w:t>… а нашел берег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Сам погибай, а товарища…</w:t>
      </w:r>
      <w:r>
        <w:rPr>
          <w:rFonts w:cs="Times New Roman" w:ascii="Times New Roman" w:hAnsi="Times New Roman"/>
          <w:i/>
          <w:sz w:val="28"/>
          <w:szCs w:val="28"/>
        </w:rPr>
        <w:t>выручай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расна птица пером, а человек…</w:t>
      </w:r>
      <w:r>
        <w:rPr>
          <w:rFonts w:cs="Times New Roman" w:ascii="Times New Roman" w:hAnsi="Times New Roman"/>
          <w:i/>
          <w:sz w:val="28"/>
          <w:szCs w:val="28"/>
        </w:rPr>
        <w:t>умом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е работает, …</w:t>
      </w:r>
      <w:r>
        <w:rPr>
          <w:rFonts w:cs="Times New Roman" w:ascii="Times New Roman" w:hAnsi="Times New Roman"/>
          <w:i/>
          <w:sz w:val="28"/>
          <w:szCs w:val="28"/>
        </w:rPr>
        <w:t>тот не ес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Мир строит, а война…</w:t>
      </w:r>
      <w:r>
        <w:rPr>
          <w:rFonts w:cs="Times New Roman" w:ascii="Times New Roman" w:hAnsi="Times New Roman"/>
          <w:i/>
          <w:sz w:val="28"/>
          <w:szCs w:val="28"/>
        </w:rPr>
        <w:t>разруша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Век живи-…</w:t>
      </w:r>
      <w:r>
        <w:rPr>
          <w:rFonts w:cs="Times New Roman" w:ascii="Times New Roman" w:hAnsi="Times New Roman"/>
          <w:i/>
          <w:sz w:val="28"/>
          <w:szCs w:val="28"/>
        </w:rPr>
        <w:t>век учи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Без труда не вытащишь и …</w:t>
      </w:r>
      <w:r>
        <w:rPr>
          <w:rFonts w:cs="Times New Roman" w:ascii="Times New Roman" w:hAnsi="Times New Roman"/>
          <w:i/>
          <w:sz w:val="28"/>
          <w:szCs w:val="28"/>
        </w:rPr>
        <w:t>рыбку из пруда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Отгадай слово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1 команд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го корень в слове </w:t>
      </w:r>
      <w:r>
        <w:rPr>
          <w:rFonts w:cs="Times New Roman" w:ascii="Times New Roman" w:hAnsi="Times New Roman"/>
          <w:i/>
          <w:sz w:val="28"/>
          <w:szCs w:val="28"/>
        </w:rPr>
        <w:t>снежинка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i/>
          <w:sz w:val="28"/>
          <w:szCs w:val="28"/>
        </w:rPr>
        <w:t>подъехал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в слове </w:t>
      </w:r>
      <w:r>
        <w:rPr>
          <w:rFonts w:cs="Times New Roman" w:ascii="Times New Roman" w:hAnsi="Times New Roman"/>
          <w:i/>
          <w:sz w:val="28"/>
          <w:szCs w:val="28"/>
        </w:rPr>
        <w:t>лесник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в слове </w:t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снежник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о-нота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леня украшенье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 вместе - место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ённого движенья.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2 команд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го корень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вязать,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i/>
          <w:sz w:val="28"/>
          <w:szCs w:val="28"/>
        </w:rPr>
        <w:t>замолчать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в слове </w:t>
      </w:r>
      <w:r>
        <w:rPr>
          <w:rFonts w:cs="Times New Roman" w:ascii="Times New Roman" w:hAnsi="Times New Roman"/>
          <w:i/>
          <w:sz w:val="28"/>
          <w:szCs w:val="28"/>
        </w:rPr>
        <w:t>книжка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в слове </w:t>
      </w:r>
      <w:r>
        <w:rPr>
          <w:rFonts w:cs="Times New Roman" w:ascii="Times New Roman" w:hAnsi="Times New Roman"/>
          <w:i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язк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стоит в моём начале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же загородный дом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ое мы все решали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доски, и за столом.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ревертыши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гроки, я буду зачитывать перевернутое название книги, а выдаете правильный ответ. Например, Огненный придворный – «Снежна я королева»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яя бейсболка. («Красная шапочка»)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шка в босоножках («Кот в сапогах»)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ль об охотнике и дичи («Сказка о рыбаке и рыбке»)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бби –короткий носок. «Пеппи –длинный чулок»)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ые брюки служанки. («Новое платье короля»)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Кто выразительнее?»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выразительно прочитать стихотворения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1 команды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е народное наследство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юблю красивый наш язык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русском говорю я с детства,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 матери, к нему привык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вошли без перевод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хорошие слов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ь и душу каждого народ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духовного родства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2 команды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вошли без перевод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хорошие слов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ь и душу каждого народ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духовного родства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 всей Вселенною знаком-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тому, что я владею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м всеохватным языком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дки-шутки для зрителей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манды работают над выполнением заданий, зрителям можно предложить отгадать загадки. Самый активный болельщик получает поощрительный приз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ожно видеть с закрытыми глазами? Сон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ы за ней , она от тебя, ты от нее, она за тобой. Тень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говорит на всех языках? Эхо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названия каких двух букв можно приготовить еду? Ка-ш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находится между берегом и рекой ? Буква И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ноты растут в огороде? Фасоль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наш конкурс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итоги подвести: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ллы подсчитать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деров узнать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дикт жюри: награждение победителей.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27:00Z</dcterms:created>
  <dc:creator>жанабергенова</dc:creator>
  <dc:description/>
  <cp:keywords/>
  <dc:language>en-US</dc:language>
  <cp:lastModifiedBy>Жаным</cp:lastModifiedBy>
  <cp:lastPrinted>2013-11-18T16:10:00Z</cp:lastPrinted>
  <dcterms:modified xsi:type="dcterms:W3CDTF">2015-08-30T05:15:00Z</dcterms:modified>
  <cp:revision>13</cp:revision>
  <dc:subject/>
  <dc:title/>
</cp:coreProperties>
</file>