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§1-2. Қазақ халқының Жоңғар шапқыншылығына қарсы күресі. І нұсқа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ХVІІ ғ. 40 жж. бастап, Қазақ хандығына қауіп төндірген мем/т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оқан       в. Иран         с. Қытай           д. Ресей            е. Жоңғария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1710 жылы қазақ жүздерінің белгілі өкілдері бас қосып, жоңғарларға соққы беру мәселесін талқылаған жер:       а. Түркістан               в. Ұлытау           с. Ордабасы         д. Қарақұм           е. Сарыарқа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Аякөз өзені жағалауында қазақтардың жоңғарлармен соғысы болған жыл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1715 жылы            в. 1712 жылы            с. 1720 жылы             д. 1723 жылы          е. 1718 жыл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1723 ж. Цеван Рабтан қазақтарға қарсы барлық күшті жұмсауына не ықпал етті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Цин императоры Кансидің өлуі                в. Ресейдің қазақтарды қолдаудан бас тарту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Қазақтардың қарақалпақтармен шайқаста әлсіреу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Қаз/ның оңт. жеріне Қоқан хандығының шабуылы                е. Қазақ даласының жеке дара қалу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5. Қазақ халқының қасіреті болған «Ақтабан шұбырынды» басталд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ХVІІ ғ. 40 жылдары            в. ХVІІІ ғ. ортасы        с. ХVІІІ ғ. 90 жылдар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. ХVІІІ ғ. 20 жылдары         е. ХVІІІ ғ. 60 жылдар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6.  «Ақтабан шұбырынды» жылдары жоңғарлардан ығысқан Орта жүздің бірқатар рулары ойыст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Маңғыстауға         в. Самарқанға       с. Тобыл маңына        д. Жайық бойына         е. Жаркентке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7. «Ақтабан шұбырынды» жылдары қайғы-қасіреттен туған ән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«Қайран елім»       в. «Елім-ай»        с. «Туған жер»          д. «Заман-ай»          е. «Еділім»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. Жоңғар шапқыншылығынан қатты ойрандалған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Сырдария маңы        в. Жетісу       с. Ташкент         д. Сарыарқа              е. Шығыс Түркістан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. Жоңғарларға қарсы күресте қол бастап, ерекше көзге түскен қазақ батыр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Амангелді        в. Сырым            с. Исатай              д. Бөгенбай               е. Жоламан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0. Жоңғарлардың Ташкент пен Түркістан қалаларын басып алу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1725 жылы     в. 1715 жылы        с. 1719 жылы         д. 1721 жылы       е. 1712 жыл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1. Бұланты өзенінің бойында қазақ қолы жоңғарларды ойсырата женген ж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озыбасы           в. Қошқарбасы         с. Қарасиыр          д. Алтынемел        е. Ойрантөбе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2. «Қалмақ қырылған» шайқасының маңыз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Кіші, Орта жүз жерлері азат етілді               в. Қазақстанның солтүстік-батысы азат етілд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. Жоңғарлар Іле өзенін бойлап, еліне қарай шегінді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Жетісу өңірі толық азат етілді         е. Қазақ жері түбегейлі азат етілді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3. Аңырақай шайқасы болған жыл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1728 ж.            в. 1723 ж.         с. 1726 ж.                 д. 1725 ж.           е. 1729 ж.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4. Аңырақай түбінде барлық жасақтарға қолбасшылық жасаған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Баян батыр       в. Әбілқайыр       с. Қабанбай           д. Малайсары          е. Бөгенбай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5. Болат хан өлгеннен кейін, аға хандыққа таласқан қазақ хандар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Әбілқайыр мен Батыр             в. Сәмеке мен Әбілқайыр          с. Әбілқайыр мен Әбілмәмбет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. Сәмеке мен Әбілмәмбет          е. Батыр мен Тақыр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§0. ХVІІІ ғ. І шир. Қазақ хандығының ішкі және сыртқы жағдай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Ресейдің саудасын дамытуда Қазақстанды «кілт ж/е қақпа»-деп атаған Ресей патшас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І Иван             в. ІІІ Иван            с. Елизавета Петровна             д. ІV Иван               е. І Петр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1640 ж. салынған бекініс: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Гурьев             в. Жәміш               с. Омбы               д. Железинск           е. Семей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. 1716-1720 жж. Ертістің жағалауында салынған бекіністер: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а. Орск, Петропавл      в. Атбасар, Семей     с. Верный, Орынбор   д. Омбы, Семей        е. Қапал, Райым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4. 1716-1720 жж. Ертіс өзенінің бойында салынған бекініст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Железинск, Коряков     в. Орынбор, Қапал     с. Қызылжар, Орск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. Түмен, Атбасар        е. Қызылжар, Верный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5. Қазақстан территориясындағы Семей бекінісі салынған жыл: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1715 ж.           в. 1717 ж.           с. 1716 ж.              д. 1718 ж.          е. 1719 ж.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6. 1718 ж. жоғары Ертіс бойына салынған әскери бекініс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Семей          в. Жәміш             с. Өскемен              д. Железинск              е. Омб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7. 1716-1720 жылы патша өкіметінің Ертіс бойына әскери бекіністер салудағы басты мақсат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Жоңғар шабуылына тосқауыл қою             в. Қазақ өлкесін біртіндеп жаулап алу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. Орта Азия шапқыншылығынан қорғау                д. Қазақ өлкесінде қала мәдениетін дамыту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. ХVІІІ ғ. І ширегінде патша өкіметінің Ертіс бойына әскери бекіністер салудағы басты мақсат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азақ жерінде қала мәдениетін дамыту      в. Иран шапқыншылығынан қорғау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. Жоңғарларға </w:t>
      </w:r>
      <w:bookmarkStart w:id="0" w:name="_GoBack"/>
      <w:bookmarkEnd w:id="0"/>
      <w:r>
        <w:rPr>
          <w:sz w:val="20"/>
          <w:szCs w:val="20"/>
          <w:lang w:val="kk-KZ"/>
        </w:rPr>
        <w:t>тосқауыл қою             д. Қазақ жерін Қытайдан қорғау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. Қазақ өлкесін жаулап алу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. ХVІІ ғ. соңы мен ХVІІІ ғ. басында Қазақ хандығындағы саяси жағдайды реттеген хан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Қасым хан      в. Тәуке хан         с. Есім хан        д. Хақназар хан        е. Абылай хан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0. Тәуке өлгеннен кейін, оның мирасқор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Әбілмәмбет              в. Сәмеке           с. Әбілқайыр            д. Қайып          е. Абылай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§1-2. Қазақ халқының Жоңғар шапқыншылығына қарсы күресі. ІІ нұсқа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. ХVІІ ғасырдың ортасында Қазақ хандығы жиі соғысқан мемлекет: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. Цинь империясымен        в. Қоқанмен           с. Хиуамен         д. Қырғыздамен           е. Жоңғар хандығыме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1710 жылы қазақ жерінің Қарақұм маңында бас қосу себебі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Тәукені хан сайлау        в. Хан сайлау        с. Жоңғарларға тойтарыс беру 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Руаралық тартыстарды шешу            е. Заңдар жинағын шығару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1718 жылы жоңғарлармен шайқас болған ж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Ташкент маңайында             в. Шұбартеңіз көлінде             с. Аягөз өзені жағасынд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. Бұланты өзені жағасында           е. Талас өзені жағасында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«Ақтабан шұбырынды, Алқакөл сұлама» басталған жыл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1724 жыл                 в. 1723 жыл                с. 1725 жыл                 д. 1718 жыл                  е. 1720 жыл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«Ақтабан шұбырынды, Алқакөл сұлама» жылдары қазақ жеріне басқыншылық жасаған жоңғар қонтайшыс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Батыр       в. Қалдан-Бошокту         с. Қалдан-Церен          д. Цеван-Рабдан        е. Әмірсана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6. Орта жүз рулары ХVІІІ ғ. бірінші жартысында Самарқан төңірегіне ойысуының себебі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Темір шапқыншылығы          в. Монғол шапқыншылығы          с. Қытай шапқыншылығы      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. Ұйғыр шапқыншылығы          е. Жоңғар шапқыншылығы         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7. Жоңғар шапқыншылығы кезіндегі қайғы-қасірет әсерінен туған ән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«Елім менің»         в. «Заман-ай»         с. «Қайран дүние»           д. «Елім-ай»          е. «Туған жер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Жоңғарларға қарсы күресті ұйымдастырған батырлардың бірі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Исатай Тайманов         в. Қабанбай батыр      с. Амангелді Иманов       д. Сырым Датов       е. Кенесар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. Есімі аңызға айналған Бөгенбай батырдың ру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Қаракесек           в. Қоңырат            с. Жалайыр            д. Қыпшақ          е. Қанжығалы </w:t>
      </w:r>
    </w:p>
    <w:p>
      <w:pPr>
        <w:pStyle w:val="Normal"/>
        <w:rPr/>
      </w:pPr>
      <w:r>
        <w:rPr>
          <w:sz w:val="20"/>
          <w:szCs w:val="20"/>
          <w:lang w:val="kk-KZ"/>
        </w:rPr>
        <w:t>10. 1724-1725 жж. жоңғарлар басып алған қала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Испиджаб, Суяб          в. Үзкент, Аркөк     с. Түркістан, Ташкент        д. Шаш, Тараз     е. Сығанақ, Созақ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1. ХVІІІ ғ. 20 жж. Бұланты өзенінің бойындағы шайқастағы қазақ-қырғыз әскерінің сан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20 мың         в. 80 мың           с. 40 мың            д. 60 мың          е. 100 мың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Қазақстанның оңтүстігінде Ордабасы тауының маңына қазақ жасақтарының жиналуының себебі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Бұл жер Жетісуды азат ету үшін жақын болды            в. Жоңғарлардан шегінуге қолайлы бол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Азық түлік алуға қолайлы болды            д. Әлсіреген жағдайда шегінуге қолайлы бол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. Ресей көмегін алу қолайлы болд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2. 1726 ж. қазақ жүздері өкілдерінің жоңғарларға қарсы күресу үшін бас қосқан жері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арақұм         в. Ордабасы      с. Қарақорым        д. Күнгіт маңында         е. Балқаш маңынд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3. Қалмақтарды ойсырата жеңген Аңырақай шайқасы болд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Жайық бойында       в. Балқаш көлі маңында      с. Ыстық көл бойында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Сыр бойында      е. Ертіс жағасынд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4. 1730 ж. Аңырақай шайқасына басшылық жасад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Болат         в. Әбілқайыр         с. Абылай        д. Сәмеке        е. Айшуақ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5. Аңырақай шайқасынан кейінгі жеңісте қазақ жасақтары қолайлы жағдайларды пайдалана алмауының негізгі себептері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Қысқы суықтың түсуі          в. Сарбаздарға азық-түліктің жетіспеуі         с. Жолбарыс ханның кенеттен өлуі           д. Тақ үшін Шыңғыс ұрпақтарының таласуы           е. Жоңғарлардың келісім жасай бастауы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§0. ХVІІІ ғ. І шир. Қазақ хандығының ішкі және сыртқы жағдай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Ресейдің саудасын дамытуда Қазақстанды «кілт ж/е қақпа»-деп атаған Ресей патшас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І Иван             в. ІІІ Иван            с. Елизавета Петровна             д. ІV Иван               е. І Петр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1640 ж. салынған бекініс: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Гурьев             в. Жәміш               с. Омбы               д. Железинск           е. Семей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. 1716-1720 жж. Ертістің жағалауында салынған бекіністер: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а. Орск, Петропавл      в. Атбасар, Семей     с. Верный, Орынбор   д. Омбы, Семей        е. Қапал, Райым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4. 1716-1720 жж. Ертіс өзенінің бойында салынған бекініст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Железинск, Коряков     в. Орынбор, Қапал     с. Қызылжар, Орск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. Түмен, Атбасар        е. Қызылжар, Верный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5. Қазақстан территориясындағы Семей бекінісі салынған жыл: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1715 ж.           в. 1717 ж.           с. 1716 ж.              д. 1718 ж.          е. 1719 ж.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6. 1718 ж. жоғары Ертіс бойына салынған әскери бекініс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Семей          в. Жәміш             с. Өскемен              д. Железинск              е. Омб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7. 1716-1720 жылы патша өкіметінің Ертіс бойына әскери бекіністер салудағы басты мақсат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Жоңғар шабуылына тосқауыл қою             в. Қазақ өлкесін біртіндеп жаулап алу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. Орта Азия шапқыншылығынан қорғау                д. Қазақ өлкесінде қала мәдениетін дамыту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. ХVІІІ ғ. І ширегінде патша өкіметінің Ертіс бойына әскери бекіністер салудағы басты мақсат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азақ жерінде қала мәдениетін дамыту      в. Иран шапқыншылығынан қорғау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Жоңғарларға тосқауыл қою             д. Қазақ жерін Қытайдан қорғау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. Қазақ өлкесін жаулап алу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. ХVІІ ғ. соңы мен ХVІІІ ғ. басында Қазақ хандығындағы саяси жағдайды реттеген хан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Қасым хан      в. Тәуке хан         с. Есім хан        д. Хақназар хан        е. Абылай хан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0. Тәуке өлгеннен кейін, оның мирасқор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Әбілмәмбет              в. Сәмеке           с. Әбілқайыр            д. Қайып          е. Абылай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§1-2. Қазақстанның Жоңғар басқыншыларына қарсы соғысы. ІІІ нұсқа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. ХVІІІ ғасырда Қазақ хандығына қауіп төндірген мем/т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Иран          в. Ирак          с. Ресей               д. Ауғанстан          е. Жоңғар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1710 жылы жоңғарларға қарсы үш жүздің басын қосқан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Әбілқайыр хан         в. Жәңгір хан       с. Қасым хан             д. Сұлтан Қайып             е. Тәуке хан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1718 жылы Аягөз маңында қазақ жасақтарының сәтсіздікке ұшырау себебі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азақ жасақтарының аз болуы               в. Қайып сұлтанның басқа елдерден көмек алмау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Әбілқайыр мен Қайып сұлтанның соғыс қимылдарын келісіп жүргізбеуі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. Жоңғар қолының көп болуы              е. Соғысуға жердің қолайсыз болу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4. Жоңғарлардың 1723 жылы қазақтарға қарсы жорығ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«Қалмақ қырылған»         в. «Қанды кек»         с. «Ақтабан шұбырынды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. «Шаңды жорық»           е. «Аңырақай</w:t>
      </w:r>
      <w:r>
        <w:rPr>
          <w:b/>
          <w:sz w:val="20"/>
          <w:szCs w:val="20"/>
          <w:lang w:val="kk-KZ"/>
        </w:rPr>
        <w:t xml:space="preserve">»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5.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1723 жылы қазақ жеріне басып кірген жоңғар әскерінің сан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20 мың        в. 30 мың      с. 40 мың          д. 70 мың        е. 60 мың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6.? «Ақтабан шұбырынды» кезінде жоңғарлар жауламаған қазақ жерлері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Солтүстік-Шығыс           в. Оңтүстік-Шығыс         с. Батысындағы алыс аймағ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. Орталық Қзақстан            е. Солтүстігі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7. ХVІІІ ғасырда, қайғы қасірет заманында дүниеге келген ән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«Елім менің»         в. «Заман-ай»         с. «Қайран дүние»           д. «Елім-ай»          е. «Туған жер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Есімі аңызға айналған Найманның Қаракерей тармағынан шыққан баты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Бөгенбай    в. Райымбек      с. Наурызбай     д. Жәнібек        е. Қабанбай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. Жоңғар шапқыншылығы кезіндегі есімі аңызға айналған қазақ батырлар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Жеке, Байсейіт             в. Ағыбай, Иман          с. Сұраншы, Жоламан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. Малайсары, Наурызбай            е. Бұғыбай, Аңғал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10.  Біріккен қазақ жасақтарының жоңғарларға ойсырата соққы берген жері: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Сыр бойы           в. Тобыл бойы          с. Бұланты өзенінің жағасы         д. Жайық бойы     е. Ертіс жағас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1. Бұланты өзенінің жағасында жоңғарларға қарсы болған шайқастың атау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«Қалмақ қырылған»          в. «Орбұлақ шайқасы»         с. «Әбілқайыр сайы»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. «Ақтабан шұбырынды»        е. «Аңырақай шайқасы»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2. Ордабасы тауына жиналған қазақ жүздерінің шешімі бойынша жоңғарларға қарсы күресте қазақ жасақтарының бас қолбасшысы болып сайланған хан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Әбілқайыр         в. Тәуке          с. Абылай          д. Тәуекел             е. Сәмеке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3. Аңырақай шайқасы өткен ж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Бұланты өзені бойы        в. Балқаш көлінің солтүстігі      с. Итішпес Алакөл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. Алакөл маңында           е. Балқаш көлінің солтүстік-шығыс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4. ХVІІІ ғ. қазақ халқының жоңғаршапқыншылығына қарсы күресіне белсене қатысқан сұлтан: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. Барақ        в. Досалы       с. Айшуақ           д. Қайыпқали           е. Шерғазы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5. Қазақ халқының жоңғар шапқыншылығы кезінде рухын көтерген ірі шайқаста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Бұланты, Аңырақай        в. Орбұлақ, Батпақ      с. Қатаған қырғыны, Айғыржар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. Ходжент, Ташкент          е. Ырғыз, Торғай жеріндегі шайқас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§0. ХVІІІ ғ. І шир. Қазақ хандығының ішкі және сыртқы жағдай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Ресейдің саудасын дамытуда Қазақстанды «кілт ж/е қақпа»-деп атаған Ресей патшас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І Иван             в. ІІІ Иван            с. Елизавета Петровна             д. ІV Иван               е. І Петр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1640 ж. салынған бекініс: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Гурьев             в. Жәміш               с. Омбы               д. Железинск           е. Семей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. 1716-1720 жж. Ертістің жағалауында салынған бекіністер: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а. Орск, Петропавл      в. Атбасар, Семей     с. Верный, Орынбор   д. Омбы, Семей        е. Қапал, Райым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4. 1716-1720 жж. Ертіс өзенінің бойында салынған бекініст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Железинск, Коряков     в. Орынбор, Қапал     с. Қызылжар, Орск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. Түмен, Атбасар        е. Қызылжар, Верный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5. Қазақстан территориясындағы Семей бекінісі салынған жыл: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1715 ж.           в. 1717 ж.           с. 1716 ж.              д. 1718 ж.          е. 1719 ж.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6. 1718 ж. жоғары Ертіс бойына салынған әскери бекініс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Семей          в. Жәміш             с. Өскемен              д. Железинск              е. Омбы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7. 1716-1720 жылы патша өкіметінің Ертіс бойына әскери бекіністер салудағы басты мақсат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Жоңғар шабуылына тосқауыл қою             в. Қазақ өлкесін біртіндеп жаулап алу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. Орта Азия шапқыншылығынан қорғау                д. Қазақ өлкесінде қала мәдениетін дамыту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8. ХVІІІ ғ. І ширегінде патша өкіметінің Ертіс бойына әскери бекіністер салудағы басты мақсат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. Қазақ жерінде қала мәдениетін дамыту      в. Иран шапқыншылығынан қорғау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. Жоңғарларға тосқауыл қою             д. Қазақ жерін Қытайдан қорғау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. Қазақ өлкесін жаулап алу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9. ХVІІ ғ. соңы мен ХVІІІ ғ. басында Қазақ хандығындағы саяси жағдайды реттеген хан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Қасым хан      в. Тәуке хан         с. Есім хан        д. Хақназар хан        е. Абылай хан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0. Тәуке өлгеннен кейін, оның мирасқоры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. Әбілмәмбет              в. Сәмеке           с. Әбілқайыр            д. Қайып          е. Абылай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42:00Z</dcterms:created>
  <dc:creator>Самат</dc:creator>
  <dc:description/>
  <cp:keywords/>
  <dc:language>en-US</dc:language>
  <cp:lastModifiedBy>Дмитрий Каленюк</cp:lastModifiedBy>
  <cp:lastPrinted>2014-09-01T19:01:00Z</cp:lastPrinted>
  <dcterms:modified xsi:type="dcterms:W3CDTF">2014-09-01T13:04:00Z</dcterms:modified>
  <cp:revision>81</cp:revision>
  <dc:subject/>
  <dc:title>$1</dc:title>
</cp:coreProperties>
</file>