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 xml:space="preserve">                  </w:t>
      </w:r>
      <w:r>
        <w:rPr>
          <w:b/>
          <w:lang w:val="kk-KZ"/>
        </w:rPr>
        <w:t xml:space="preserve">10 сынып. Қазақ әдебиеті. Бақылау жұмысы.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</w:t>
      </w:r>
      <w:r>
        <w:rPr>
          <w:b/>
          <w:lang w:val="kk-KZ"/>
        </w:rPr>
        <w:t>1 –нұсқ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1. Махамбет қай жылы туған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А. 1803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Ә.1805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Б.1820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В.1850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Дулат Бабатайұлы қай ғасырда өмір сүрген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А.ХVІІ ғ.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Ә.ХІХ ғ.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Б.ХІХ ғ. бірінші жартысы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В.ХХ ғ. басы.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3.Исатай   Тайманов бастаған шаруалар көтерілісі қай жылдары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1815-1816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1836-1838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1865-1867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1890-1892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4. «Есепбет» поэмасының авторы: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 Д.Бабатайұлы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М.Мөңкеұлы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М.Өтемісұлы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 Ы.Алтынсарин.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5.Махамбет өлеңдерінің толық жинағы тұңғыш рет қай жылы жарияланды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1920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1921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1923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1925.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6.Махамбет шығармашылығын барынша жан- жақты зерттеген кім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 А.Байтұрсынов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 Қ.Жұмалиев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 С.Қирабаев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 Х. Сүйіншәлиев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7.Д.Бабатайұлының шығармалар жинағы: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 «Жиған- терген»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 «Уақ- түйек»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 «Дала»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 «Өсиетнама»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8.Махамбеттің Орынборда жарық көрген жинағы: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 «Шайыр»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 «Нарын»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 «Тарланым»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 «Соғыс».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9.  Шоқан  қай жылыдары өмір сүрген?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1935 – 1967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 1936 – 1975.</w:t>
      </w:r>
    </w:p>
    <w:p>
      <w:pPr>
        <w:pStyle w:val="Normal"/>
        <w:ind w:left="-1701" w:firstLine="1701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 1930 -1965.</w:t>
      </w:r>
    </w:p>
    <w:p>
      <w:pPr>
        <w:pStyle w:val="Normal"/>
        <w:ind w:left="-1701" w:firstLine="1701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 1835 – 1965.</w:t>
      </w:r>
    </w:p>
    <w:p>
      <w:pPr>
        <w:pStyle w:val="Normal"/>
        <w:ind w:left="-1701" w:firstLine="170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10.Айтыс әдебиеттің қай түріне жатады?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әдебиеттану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әдебиет тарихы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ауыз әдебиеті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текстология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1701" w:firstLine="1701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</w:t>
      </w:r>
      <w:r>
        <w:rPr>
          <w:b/>
          <w:sz w:val="22"/>
          <w:szCs w:val="22"/>
          <w:lang w:val="kk-KZ"/>
        </w:rPr>
        <w:t>2 нұсқа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1701" w:firstLine="170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1.Шоқанның балалық шағы қай жерде өтті?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А.Құсмұрын бекеттінде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Ә.Шығыс Қазақстанда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Б.Сырымбет тауы баурайында.</w:t>
      </w:r>
    </w:p>
    <w:p>
      <w:pPr>
        <w:pStyle w:val="Normal"/>
        <w:ind w:left="-1701" w:firstLine="170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В.Қостанайда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Махамбеттің күйі қайсысы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А. «Қайран Нарын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Ә. «Наркескен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Б. «Шалқыма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В. «Келіншек»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3. «Исатай – Махамбет» кітабы қай жылы жарық көрген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А.1920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Ә.192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Б.1923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В.1925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4.Дулат Бабатайұлы қай ғасырда өмір сүрген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Х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kk-KZ"/>
        </w:rPr>
        <w:t xml:space="preserve"> ғ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 XIX ғ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 XIX ғ. Бірінші жартыс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  XX ғ. Басы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5. «Сүйінбай – айтыс өнерінің алтын діңгегі» деген сөз кімдікі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А.С.Сейфуллин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Ә.М.Әуезов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Б.Қ. Жұмағалиев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В.З.Ахметов.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6. «Әділет орнаса» деген өлеңінің авторы кім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Жамбыл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Шортанбай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 Мұрат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Сүйінбай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7.</w:t>
      </w:r>
      <w:r>
        <w:rPr>
          <w:b/>
          <w:i/>
          <w:sz w:val="22"/>
          <w:szCs w:val="22"/>
          <w:lang w:val="kk-KZ"/>
        </w:rPr>
        <w:t>Д.Бабатайұлының шығармалар жинағы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 «Жиған- терген»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 «Уақ- түйек»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 «Дала»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 «Өсиетнама».</w:t>
      </w:r>
    </w:p>
    <w:p>
      <w:pPr>
        <w:pStyle w:val="Normal"/>
        <w:rPr/>
      </w:pPr>
      <w:r>
        <w:rPr>
          <w:b/>
          <w:i/>
          <w:sz w:val="22"/>
          <w:szCs w:val="22"/>
          <w:lang w:val="kk-KZ"/>
        </w:rPr>
        <w:t>8. Махамбет қай жылы туған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А. 1803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Ә.1805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Б.1820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В.1850.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9.</w:t>
      </w:r>
      <w:r>
        <w:rPr>
          <w:b/>
          <w:i/>
          <w:lang w:val="kk-KZ"/>
        </w:rPr>
        <w:t xml:space="preserve">Шоқан атақты Қашқар саяхатына қай жылдары барып қайтады?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1856 – 1858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1858 -1859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1958 -1960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1957 – 195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0.</w:t>
      </w:r>
      <w:r>
        <w:rPr>
          <w:b/>
          <w:i/>
          <w:lang w:val="kk-KZ"/>
        </w:rPr>
        <w:t>Шоқан Уәлиханов қай жылдары өмір сүрген?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А.1935 – 1967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Ә.1936 – 1975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Б.1930 – 1965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В.1835 – 1965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33:00Z</dcterms:created>
  <dc:creator>User</dc:creator>
  <dc:description/>
  <cp:keywords/>
  <dc:language>en-US</dc:language>
  <cp:lastModifiedBy>SamLab.ws</cp:lastModifiedBy>
  <dcterms:modified xsi:type="dcterms:W3CDTF">2005-12-31T21:13:00Z</dcterms:modified>
  <cp:revision>9</cp:revision>
  <dc:subject/>
  <dc:title>                                    1 –н±сќа</dc:title>
</cp:coreProperties>
</file>