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5"/>
          <w:vanish w:val="false"/>
        </w:rPr>
        <w:commentReference w:id="0"/>
      </w:r>
      <w:r>
        <w:rPr>
          <w:lang w:val="en-US"/>
        </w:rPr>
        <w:t>8</w:t>
      </w:r>
      <w:r>
        <w:rPr>
          <w:lang w:val="kk-KZ"/>
        </w:rPr>
        <w:t xml:space="preserve">-сынып                                               </w:t>
      </w:r>
      <w:r>
        <w:rPr>
          <w:lang w:val="en-US"/>
        </w:rPr>
        <w:t>1-</w:t>
      </w:r>
      <w:r>
        <w:rPr>
          <w:lang w:val="kk-KZ"/>
        </w:rPr>
        <w:t>нұсқ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Лиро-эпостық жырла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«Қобыланды батыр», «Алпамыс батыр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«Көкшетау», «Дала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«Ананың хаты», «Егіннің бастары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«Қыз жібек», «Айман-Шолпан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«Қыз жібек» жырындағы Төлегеннің әкесін аты кім?</w:t>
      </w:r>
    </w:p>
    <w:p>
      <w:pPr>
        <w:pStyle w:val="Normal"/>
        <w:rPr/>
      </w:pPr>
      <w:r>
        <w:rPr>
          <w:sz w:val="28"/>
          <w:szCs w:val="28"/>
          <w:lang w:val="kk-KZ"/>
        </w:rPr>
        <w:t>А) Базарбай                                 Б) Сырлыбай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)Тоқтарбай</w:t>
        <w:tab/>
        <w:t>В) Сансызб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Ғашықтық жырларының тақырыб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Отан, хал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Батырлық, ерл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Өнер, біл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Махаббат, сүйіспеншіл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«Қыз жібек» жырының кейіпкерлер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озы, Қо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Айман, Шолп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Төлеген, Бекеж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Алпамыс, Гүлбарш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Жүз жасаған қай ақы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бай                                       Б) Шәкәрім</w:t>
      </w:r>
    </w:p>
    <w:p>
      <w:pPr>
        <w:pStyle w:val="Normal"/>
        <w:rPr/>
      </w:pPr>
      <w:r>
        <w:rPr>
          <w:sz w:val="28"/>
          <w:szCs w:val="28"/>
          <w:lang w:val="kk-KZ"/>
        </w:rPr>
        <w:t>Ә) Сұлтанмахмұт                       В) Жамб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Ахмет Йүгінеки  қай  ғасырларда  өмір сүрген  ақы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4-15 ғасырларда                   Б)  16-17 ғасырларда</w:t>
      </w:r>
    </w:p>
    <w:p>
      <w:pPr>
        <w:pStyle w:val="Normal"/>
        <w:rPr/>
      </w:pPr>
      <w:r>
        <w:rPr>
          <w:sz w:val="28"/>
          <w:szCs w:val="28"/>
          <w:lang w:val="kk-KZ"/>
        </w:rPr>
        <w:t>Ә) 18-19 ғасырларда                   В)  12-13 ғасырлар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«Айман – Шолпан»   қандай  шығарм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Лиол-эпостық                                  Б)  Аңыз - әңгім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 Әдеби  ертегі                                    В)  Қиял – ғажайып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  «Қыз  Жібектегі»  Төлегеннің  жан  жолдасы  кі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Бекежан                                  Б) Қоз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Қаршыға                                 В) Сансызбай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 «Құдатғу  білік»  дастанының  авторы  кім?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b/>
          <w:sz w:val="28"/>
          <w:szCs w:val="28"/>
          <w:lang w:val="kk-KZ"/>
        </w:rPr>
        <w:t xml:space="preserve">)  </w:t>
      </w:r>
      <w:r>
        <w:rPr>
          <w:sz w:val="28"/>
          <w:szCs w:val="28"/>
          <w:lang w:val="kk-KZ"/>
        </w:rPr>
        <w:t>Абай Құнанбаев                      Б) Ахмет  Йүгінек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 Жамбыл  Жабаев                     В) Жүсіп  Баласағұ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 С.Торайғыров  өз  өлеңдерінде  жастарды  неге  шақырады?</w:t>
      </w:r>
    </w:p>
    <w:p>
      <w:pPr>
        <w:pStyle w:val="Normal"/>
        <w:rPr/>
      </w:pPr>
      <w:r>
        <w:rPr>
          <w:sz w:val="28"/>
          <w:szCs w:val="28"/>
          <w:lang w:val="kk-KZ"/>
        </w:rPr>
        <w:t>А) Оқу, білімге                            Б) Ерлікк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Еңбексүйгіштікке                   В) Табиғатты  қорғау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 «Құдатғу  білік»  дастаны қанша  тараудан  тұр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85                  Ә) 55                     Б) 90                          В) 7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2.  «Ақиқат  сыйы»  кітабында  не  туралы  айты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Өнер,  еңбек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Ә) Туған жер, халық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Тәлім-тәрбие, адамгершілік, біл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Ерлік,  батырл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3.  «Қыз Жібек»  Кинофильмінің  сценарийін  жазған  жазушы, драматург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Бердібек Соқпақбаев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) Шәкен  Айманов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Ғабит Мүсіреп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Ғабиден  Мұстаф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 Абайдың  нешінші қара  сөзінде қайрат, ақыл, жүрек  туралы  айты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Отыз үшінші                                      Б) Он жетінш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Жиырма  сегізінші                             В) Он үшінш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.  Шәкәрім  қандай  адам болған?</w:t>
      </w:r>
    </w:p>
    <w:p>
      <w:pPr>
        <w:pStyle w:val="Normal"/>
        <w:rPr/>
      </w:pPr>
      <w:r>
        <w:rPr>
          <w:sz w:val="28"/>
          <w:szCs w:val="28"/>
          <w:lang w:val="kk-KZ"/>
        </w:rPr>
        <w:t>А) ақын, ойшыл, сазгер                            Б) ғалым, суретш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шешен, батыр                                       В) қаһарман, жыр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.  Қыз  жібектің  ғашығы  кі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обыланды                                       Б) Қоз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Төлеген                                              В) Бекеж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7.  Жамбылдың  бірнеше  тілге аударылған  өлең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«Көзімнің  қарасы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«Адамдық  борышың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«Ленинградтық  өренім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«Үш  бақытым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8.  Жамбыл  Жабаевтың  ұстазы  әрі  пірі  кі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үйінбай                              Б) Құлмамб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Дулат                                    В) Аб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9.  С.Торайғыровтың  қандай  романы 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«Қамар сұлу»                         Б) «Абай жолы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«Ер  ана»                                 В) «Ботагөз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.  Йүгінекидің  «Ақиқат  сыйы» кітабы  қай  тілде  жазылғ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азақ                                     Б) башқұр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ұйғыр                                    В) түрік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</w:t>
      </w:r>
      <w:r>
        <w:rPr>
          <w:b/>
          <w:sz w:val="28"/>
          <w:szCs w:val="28"/>
          <w:lang w:val="kk-KZ"/>
        </w:rPr>
        <w:t>ІІ – Нұсқ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Ахмед  Йүгінекидің  «Ақиқат  сыйы»  кітабы қай тілде  жазылғ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азақ                                     Б) башқұр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ұйғыр                                    В) түр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 Шәкәрім  кімнің  туысы,  інісі?</w:t>
      </w:r>
    </w:p>
    <w:p>
      <w:pPr>
        <w:pStyle w:val="Normal"/>
        <w:rPr/>
      </w:pPr>
      <w:r>
        <w:rPr>
          <w:sz w:val="28"/>
          <w:szCs w:val="28"/>
          <w:lang w:val="kk-KZ"/>
        </w:rPr>
        <w:t>А) Жамбылдың                                         Б) Мағжан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Абайдың                                               В) Сәкенні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 С.Торайғыров  өз  өлеңдерінде  жастарды  неге  шақыр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Оқу, білімге                            Б) Ерлікк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Еңбексүйгіштікке                   В) Табиғатты  қорғау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 Жамбылдың  бірнеше  тілге аударылған  өлең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«Көзімнің  қарасы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«Адамдық  борышың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«Ленинградтық  өренім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«Үш  бақытым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Лиро-эпостық жырла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«Қобыланды батыр», «Алпамыс батыр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«Көкшетау», «Дала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«Ананың хаты», «Егіннің бастары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«Қыз жібек», «Айман-Шолпан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 «Қыз Жібек»  Кинофильмінің  сценарийін  жазған  жазушы, драматург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Бердібек Соқпақбаев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) Шәкен  Айманов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Ғабит Мүсіреп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Ғабиден  Мұстаф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 Абай Құнанбаев  қай  кезеңде  өміп  сүр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846-1945                                Б) 1894-193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1900-1941                                В) 1845-190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  Қыз  жібектің  ғашығы  кі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обыланды                                       Б) Қоз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Төлеген                                              В) Бекежа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«Айман – Шолпан»   қандай  шығарм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Лиол-эпостық                                  Б)  Аңыз - әңгім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 Әдеби  ертегі                                    В)  Қиял – ғажай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 «Құдатғу  білік»  дастанының  авторы  кім?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b/>
          <w:sz w:val="28"/>
          <w:szCs w:val="28"/>
          <w:lang w:val="kk-KZ"/>
        </w:rPr>
        <w:t xml:space="preserve">)  </w:t>
      </w:r>
      <w:r>
        <w:rPr>
          <w:sz w:val="28"/>
          <w:szCs w:val="28"/>
          <w:lang w:val="kk-KZ"/>
        </w:rPr>
        <w:t>Абай Құнанбаев                      Б) Ахмет  Йүгінек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 Жамбыл  Жабаев                     В) Жүсіп  Баласағұ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 «Адамдық   борышың - ...  еңбек  қыл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өзіңе                                   Б) халқың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досыңа                               В) жауы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  Шәкәрім  қандай  адам болғ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қын, ойшыл, сазгер                            Б) ғалым, суретш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шешен, батыр                                       В) қаһарман, жыр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 С.Торайғыровтың  қандай  романы 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«Қамар сұлу»                         Б) «Абай жолы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«Ер  ана»                                 В) «Ботагөз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 «Қыз жібек» жырының кейіпкерлер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озы, Қо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Айман, Шолп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Төлеген, Бекеж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Алпамыс, Гүлбарш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.  «Ақиқат  сыйы»  кітабында  не  туралы  айты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Өнер,  еңбек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Ә) Туған жер, халық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Тәлім-тәрбие, адамгершілік, біл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Ерлік,  батырл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. Жүз жасаған қай ақы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бай                                       Б) Шәкәр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Сұлтанмахмұт                       В) Жамб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.  Сүйінбай  кімнің  ұстазы  әрі  пір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амбылдың                                     Б) Шәкәрімні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Абайдың                                           В) Мағжан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. Абайдың  нешінші қара  сөзінде қайрат, ақыл, жүрек  туралы  айты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Отыз үшінші                                      Б) Он жетінш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Жиырма  сегізінші                             В) Он үшінш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. Ахмет Йүгінеки  қай  ғасырларда  өмір сүрген  ақы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4-15 ғасырларда                   Б)  16-17 ғасырлар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18-19 ғасырларда                   В)  12-13 ғасырлар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.  «Қыз  Жібектегі»  Төлегеннің  жан  жолдасы  кі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Бекежан                                  Б) Қоз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Қаршыға                                 В) Сансызб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ЗАМИР" w:date="2010-12-17T17:06:00Z" w:initials="З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05:00Z</dcterms:created>
  <dc:creator>ЗАМИР</dc:creator>
  <dc:description/>
  <cp:keywords/>
  <dc:language>en-US</dc:language>
  <cp:lastModifiedBy>м15</cp:lastModifiedBy>
  <cp:lastPrinted>2010-12-20T07:46:00Z</cp:lastPrinted>
  <dcterms:modified xsi:type="dcterms:W3CDTF">2015-10-23T13:45:00Z</dcterms:modified>
  <cp:revision>10</cp:revision>
  <dc:subject/>
  <dc:title/>
</cp:coreProperties>
</file>