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лендарно-тематическое планирование по русской</w:t>
      </w:r>
      <w:r>
        <w:rPr/>
        <w:t xml:space="preserve"> литературе для 6 класса</w:t>
      </w:r>
    </w:p>
    <w:tbl>
      <w:tblPr>
        <w:tblW w:w="1584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0"/>
        <w:gridCol w:w="538"/>
        <w:gridCol w:w="2127"/>
        <w:gridCol w:w="1842"/>
        <w:gridCol w:w="1985"/>
        <w:gridCol w:w="2410"/>
        <w:gridCol w:w="1559"/>
        <w:gridCol w:w="241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ивание деятель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влечение всех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ифы  народов  мира -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 о мифе и мифологии. Особенности  миф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фы Древней Гре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иф о происхождении земли и мир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е учащимся о мифе и мифологии.  Рассмотреть  особенности мифа, мифы Древней  Гре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мифах  Древней Гре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ти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одходы в преподавании и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критическому мыш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для обучения и оценивани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и обучение в соответствии с В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Донны О «ЗХУ»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лас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ры, стике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фология  древних славян (Миф о Дажьбоге). Древнетюркская  мифология( Миф о  мировом  яйце и сотворении человек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Расширить  знания учащихся о мировой мифологии. Познакомить с мифологией  древних славян и Древнетюркск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 узнают о Мифах Древних  Славян и Древне тюрков, об историко-культурных и географических границах мировой  миф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ти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анализа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критическому мыш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ние для обучения и оценивание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К.Родж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«Позитивное вним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«ПМИ» ( плюс-минус- интерес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Группов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Работа 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Антич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Плакат, магниты, маркеры и стик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ное народное творчество-2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зки . Корни сказок. Виды  сказок. Волшебная сказка. «Царевна-ляг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  о животных «Лиса, заяц и пету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ая  сказка. «Болтливая жен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Формирование  знания об устном народном творче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Рассмотреть виды  сказ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Умеют различать  виды ска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ти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критическому мыш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ние для обучения и оценивание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и обучение в соответствии с В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и лидерство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 «Свободное пла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ысли по ана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ы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ороговорки. Загадки. Пословицы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поговор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ить знания о малых формах устного  народного твор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понятие о малых формах  устного  народного  творчества: скорогово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, пословицы и поговор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ти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критическому мыш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для обучения и оценивани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и обучение в соответствии с В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лидерство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говой штурм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темы урок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уровне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ке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.Р. Сочин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В мире  сказок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культуры речи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анализи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ти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критическому мыш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ние для обучения и оценивание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и обучение в соответствии с В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и лидерство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Творческая 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е народное твор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рика Востока-1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ми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ссказ о виногра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зами «Прямой и честный сделай шаг…». Афориз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ть  лирику  Востока. Познакомить с творчествами  Д.Руми, Низ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учат  знания  о творчествах  Д. Руми и Низ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учеб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приме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е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ние для обучения и оценивание обучения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и лидерство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ыбья 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тоф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к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ст  оцен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народной  сказки к литературной-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.С.Пушки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казка о царе  Сал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Н.Толстой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Белка и волк»,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и систематизировать знания учащихся по пройденным темам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 свои знания по пройденным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учеб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приме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е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работы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Мозговой  шту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к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 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Мами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биряк «Серая Шейка», А.М.Горький «Воробьишк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учеб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ри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й суммати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для обучения и оценивани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лидерство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к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Х.Андерсен «Снежная королев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ют аргументировать свои до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учеб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приме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е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й Метод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работы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Иллю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к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 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сня -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сня  как жанр литературы. И.А.Крылов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трекоза и муравей», «Лебедь, Щука и Рак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анализа литературного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учеб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ри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й форм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ти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одходы в преподавании и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критическому мыш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для обучения и оценивани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 в П 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и обучение в соответствии с ВОУ. Управление и лидерство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говой штурм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ный  диктант  с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фо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 Бл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к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В.Михалков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уха и пчела», «Муха и Лев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частвовать в ролевых иг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учеб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приме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е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й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лядно – практи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-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одульная  технология Технология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 поэта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 Цветные иллю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к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ст 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екласнное  чтение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рылов « Волк и ягнёнок». «Квартет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учеб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приме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е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й Объясни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 иллюстра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работы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 поэ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Цветные иллю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керы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еры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  оценивания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кат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олотой век литературы-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С.Пушкин – светило  русской  поэзии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Я памятник себе воздвиг нерукотворный»- поэтическое  завещ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ай- светило казахской  поэзии. Стихи  Абая (по  выбор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учащихся писать изложение по пл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правильно писать изл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учеб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ри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й форм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ти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одходы в П и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критическому мыш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для О. и оцен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лидерство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.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в парах, индив. рабо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ИНСЕРТ»</w:t>
            </w:r>
            <w:r>
              <w:rPr>
                <w:rFonts w:eastAsia="Times New Roman" w:cs="Times New Roman" w:ascii="Times New Roman" w:hAnsi="Times New Roman"/>
              </w:rPr>
              <w:t xml:space="preserve">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к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ст 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Ю.Лермонтов «Утёс»,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На севере диком стоит одиноко…» Знакомство  с антитезой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коммуника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ясни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 иллюстра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одульная 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 поэ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Цветные иллюстрации к бас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керы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еры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  оценивания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кат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Ю.Лермонтов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Абай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Кунанбаев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Қараңғы түнде тау қалғып», «Из Гёте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работать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аре,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и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 иллюстра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омпьютер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Цветные иллюстрации к бас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керы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еры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  оценивания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кат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5:00Z</dcterms:created>
  <dc:creator>User</dc:creator>
  <dc:description/>
  <dc:language>en-US</dc:language>
  <cp:lastModifiedBy>User</cp:lastModifiedBy>
  <dcterms:modified xsi:type="dcterms:W3CDTF">2015-09-11T10:45:00Z</dcterms:modified>
  <cp:revision>2</cp:revision>
  <dc:subject/>
  <dc:title/>
</cp:coreProperties>
</file>