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о-практическая работа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тработать навык создания сложного изображения и применения интерактивной зал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Создайте изображение Замка с помощью панели инструментов с применением интерактивной зал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Замка необходим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нели инструментов выберите инструмент Многоугольник</w:t>
      </w: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 помощью него изобразите Треугольник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нели инструментов выберите инструмент Прямоугольник</w:t>
      </w:r>
      <w:r>
        <w:rPr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изобразите прямоугольник, соответствующий по размеру Треугольник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инструменту Указатель – выделите Треугольник и Прямоугольник вмест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2540000" cy="200660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ите к объектам инструмент Быстрая сварка 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83515</wp:posOffset>
            </wp:positionV>
            <wp:extent cx="1675130" cy="17145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здания узора на башне изобразите Элли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1778000" cy="2006600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80720</wp:posOffset>
            </wp:positionV>
            <wp:extent cx="1663700" cy="213360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елите с помощью инструмента Указатель Оба объекта и примените инструмент Быстрая подрезка</w:t>
      </w:r>
      <w:r>
        <w:rPr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е инструмент несколько ра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лейте Башню с помощью инструмента Интерактивная заливк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52070</wp:posOffset>
            </wp:positionV>
            <wp:extent cx="1003300" cy="355600"/>
            <wp:effectExtent l="0" t="0" r="0" b="0"/>
            <wp:wrapTight wrapText="bothSides">
              <wp:wrapPolygon edited="0">
                <wp:start x="-205" y="0"/>
                <wp:lineTo x="-205" y="21000"/>
                <wp:lineTo x="21600" y="21000"/>
                <wp:lineTo x="21600" y="0"/>
                <wp:lineTo x="-20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этого: Выберите инструмент Интерактивная заливка – Узором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команду двуцветная , узор Кирпичи : спереди -  черный, сзади – оранже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6675</wp:posOffset>
            </wp:positionV>
            <wp:extent cx="2628900" cy="1805305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Результат покажите преподава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1930400" cy="185420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Задание 2:</w:t>
      </w:r>
      <w:r>
        <w:rPr/>
        <w:t xml:space="preserve"> С помощью панели инструментов выполните изображение Замка по предложенному образц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477135" cy="241363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857500" cy="1998980"/>
            <wp:effectExtent l="0" t="0" r="0" b="0"/>
            <wp:wrapTight wrapText="bothSides">
              <wp:wrapPolygon edited="0">
                <wp:start x="14875" y="39"/>
                <wp:lineTo x="5748" y="283"/>
                <wp:lineTo x="5748" y="1347"/>
                <wp:lineTo x="5634" y="2002"/>
                <wp:lineTo x="5548" y="2656"/>
                <wp:lineTo x="3689" y="2984"/>
                <wp:lineTo x="3460" y="3066"/>
                <wp:lineTo x="3488" y="3311"/>
                <wp:lineTo x="3603" y="3965"/>
                <wp:lineTo x="3403" y="5275"/>
                <wp:lineTo x="2945" y="6584"/>
                <wp:lineTo x="2086" y="7115"/>
                <wp:lineTo x="2230" y="7893"/>
                <wp:lineTo x="2086" y="8916"/>
                <wp:lineTo x="828" y="13129"/>
                <wp:lineTo x="27" y="13171"/>
                <wp:lineTo x="-28" y="13211"/>
                <wp:lineTo x="-28" y="16321"/>
                <wp:lineTo x="169" y="16403"/>
                <wp:lineTo x="1772" y="16403"/>
                <wp:lineTo x="313" y="21516"/>
                <wp:lineTo x="4204" y="21516"/>
                <wp:lineTo x="21283" y="21474"/>
                <wp:lineTo x="19824" y="16403"/>
                <wp:lineTo x="21512" y="16403"/>
                <wp:lineTo x="21598" y="16362"/>
                <wp:lineTo x="21598" y="13293"/>
                <wp:lineTo x="21541" y="13253"/>
                <wp:lineTo x="20969" y="13129"/>
                <wp:lineTo x="20740" y="12474"/>
                <wp:lineTo x="19967" y="9203"/>
                <wp:lineTo x="20825" y="8792"/>
                <wp:lineTo x="20911" y="8670"/>
                <wp:lineTo x="20511" y="8548"/>
                <wp:lineTo x="19710" y="7893"/>
                <wp:lineTo x="16792" y="7239"/>
                <wp:lineTo x="16105" y="5275"/>
                <wp:lineTo x="16134" y="4989"/>
                <wp:lineTo x="15905" y="4784"/>
                <wp:lineTo x="15190" y="4621"/>
                <wp:lineTo x="15132" y="3965"/>
                <wp:lineTo x="15018" y="1347"/>
                <wp:lineTo x="15246" y="1265"/>
                <wp:lineTo x="15991" y="774"/>
                <wp:lineTo x="15962" y="693"/>
                <wp:lineTo x="14989" y="39"/>
                <wp:lineTo x="14875" y="39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3:</w:t>
      </w:r>
      <w:r>
        <w:rPr/>
        <w:t xml:space="preserve"> Самостоятельно придумайте изображение замка на предложенную тему:</w:t>
      </w:r>
    </w:p>
    <w:p>
      <w:pPr>
        <w:pStyle w:val="Normal"/>
        <w:numPr>
          <w:ilvl w:val="0"/>
          <w:numId w:val="1"/>
        </w:numPr>
        <w:rPr/>
      </w:pPr>
      <w:r>
        <w:rPr/>
        <w:t>Сказочной феи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и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дворец</w:t>
      </w:r>
    </w:p>
    <w:p>
      <w:pPr>
        <w:pStyle w:val="Normal"/>
        <w:numPr>
          <w:ilvl w:val="0"/>
          <w:numId w:val="1"/>
        </w:numPr>
        <w:rPr/>
      </w:pPr>
      <w:r>
        <w:rPr/>
        <w:t>Замок зло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24:00Z</dcterms:created>
  <dc:creator>lgpopova</dc:creator>
  <dc:description/>
  <dc:language>en-US</dc:language>
  <cp:lastModifiedBy>lgpopova</cp:lastModifiedBy>
  <dcterms:modified xsi:type="dcterms:W3CDTF">2006-11-01T03:02:00Z</dcterms:modified>
  <cp:revision>5</cp:revision>
  <dc:subject/>
  <dc:title> </dc:title>
</cp:coreProperties>
</file>