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мая программа предназначена для преподавания курса  «Глобальное изменение климата и</w:t>
      </w:r>
      <w:bookmarkStart w:id="0" w:name="_GoBack"/>
      <w:bookmarkEnd w:id="0"/>
      <w:r>
        <w:rPr>
          <w:sz w:val="28"/>
          <w:szCs w:val="28"/>
        </w:rPr>
        <w:t xml:space="preserve"> мой край», рассчитанного на школьников 5-11 классов, занимающихся в группах дополнительного образования.  Программа рассчитана на один год обучения и предусматривает знакомство с одной  из составных частей географии - климатологии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Элективный курс носит межпредметный характер.  Для  понимания и положительной реализации  курса используются  знания по математике (статистическая обработка климатических данных), физике (изучение физических  процессов, происходящих в атмосфере), географии (типы климатов, пространственное распределение климатических показателей по территории земли), палеонтологии (изучение палеоклиматов и их влияния на развитие жизни на земле)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ведение данного курса  определяется тем, что в последнее время проблема глобального изменения климата вызывает как огромный  научный интерес, так и затрагивает практическую деятельность человека.      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курса – изучение  закономерностей изменения климата в  истории развития Земли и в настоящее врем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анного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и развитие интереса к изучению географических наук и, в частности, клим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чин, влияющих на изменение климата исторического прошлого и настоя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ли человека в изменении климата на пла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изменения климата в ближайшем буду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ормирование умений и навыков самостоятельной исследовательской работы с целью их реализации в разных областях будущей профессиональной  деятельности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ебные занятия предусматривают разные формы обучения: теоретические - лекции, семинары, и практические - работа с литературными источниками, справочниками. В процессе изучения курса школьники с помощью преподавателя   готовят  научно-исследовательские проекты по выбранным темам, которые будут защищаться по мере прохождения материала. Конечным результатом работы будет проведение межпредметного урока в виде сюжетно - ролевой игры в виде дискуссии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Учебная программа «</w:t>
      </w:r>
      <w:r>
        <w:rPr>
          <w:sz w:val="28"/>
          <w:szCs w:val="28"/>
        </w:rPr>
        <w:t>Глобальное изменение климата и мой край</w:t>
      </w:r>
      <w:r>
        <w:rPr>
          <w:spacing w:val="2"/>
          <w:sz w:val="28"/>
          <w:szCs w:val="28"/>
        </w:rPr>
        <w:t xml:space="preserve">» разработана с целью </w:t>
      </w:r>
      <w:r>
        <w:rPr>
          <w:spacing w:val="1"/>
          <w:sz w:val="28"/>
          <w:szCs w:val="28"/>
        </w:rPr>
        <w:t xml:space="preserve">систематизации и углубления имеющихся экологических знаний у учащихся 5-11 клас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тбора и структурирования материал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онной сферы - от случайного интереса к устойчивым потребностям интеллектуального развит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(учитывать различную подготовку учащихся, предусматривать индивидуальный подход к каждому ребёнку, использовать различный набор методов, приёмов и форм работы - принцип гибк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научности и в то же время доступности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межпредметности (связь с историей, географией, экономикой, экологией, культурологи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коллективообразования (активное привлечение учащихся к совместной деятельности, участию в совместных мероприятиях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5925" w:leader="none"/>
        </w:tabs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ограмма курса направлена на получение первичных научных и профессиональных знаний, призвана способствовать формированию научного мировоззрения, развивать логическое мышление. Исследовательская  работа позволяет развить у обучающихся умение вычленять и решать наиболее важные проблемы с учётом социальных, экологических и экономических условий, ставить цель, обучает навыкам самостоятельной работы с различными источниками информации (научная и специальная литература, архивные материалы, периодическая печать). Налаживание контактов с людьми, составление и проведение анкет и опросов развивает не только научные, но и коммуникативные кач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: объяснение, рассказ, указ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: опрос, анкет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научных прое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ронтальн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уппов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оретического курса и практических занятий кружковцы должн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Природные предпосылки изменения климата свое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0"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методику сбора информации из разных источ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0"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авила оформления собра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ервичной отработки краеведческого материал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93" w:leader="none"/>
          <w:tab w:val="left" w:pos="5925" w:leader="none"/>
        </w:tabs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давать характеристику климата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- вести работу по сбору новой информац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- работать с краеведческой литературой, архивными источниками, материалами периодической печат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редставлять результаты работы в виде небольших выступлений по вопросу или в виде исследовательской работы на школьных конференциях.</w:t>
      </w:r>
    </w:p>
    <w:p>
      <w:pPr>
        <w:pStyle w:val="Normal"/>
        <w:tabs>
          <w:tab w:val="clear" w:pos="708"/>
          <w:tab w:val="left" w:pos="993" w:leader="none"/>
          <w:tab w:val="left" w:pos="5205" w:leader="none"/>
        </w:tabs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Преимущества данного курса состоят в том, что занятия можно проводить на базе музеев, архива, библиотеки, располагающих краеведческим материало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реализацию в учреждениях дополнительного образования или во внешкольной работе общеобразовательных школ.  Обширность программы позволяет использование отдельных тем в качестве самостоятельных кур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Объем учебной нагрузки по факультативному курсу «</w:t>
      </w:r>
      <w:r>
        <w:rPr>
          <w:sz w:val="28"/>
          <w:szCs w:val="28"/>
        </w:rPr>
        <w:t>Глобальное изменение климата и мой край</w:t>
      </w:r>
      <w:r>
        <w:rPr>
          <w:sz w:val="28"/>
          <w:szCs w:val="28"/>
          <w:lang w:val="kk-KZ"/>
        </w:rPr>
        <w:t>» составляет 1 час в неделю, весго 34 часа в учебном го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обучения может производиться следующими метод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текущих показателей путем анкетирования, тестирования, наблюдения (рост познавательного интереса, активность учащихся в ходе бесед, дискуссий, степень самостоятельности в работ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итоговых показателей (участие в конкурсах и конференциях, подготовка докладов, рефератов, разработка и выполнение исследовательских проект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3"/>
        <w:gridCol w:w="850"/>
        <w:gridCol w:w="992"/>
        <w:gridCol w:w="1560"/>
      </w:tblGrid>
      <w:tr>
        <w:trPr>
          <w:trHeight w:val="6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ind w:left="-132" w:right="-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и темы зан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и е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факторы формирования клим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характеристик климата по статистическим материа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зменения климата и его послед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овый эффект и его влияние на кли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человека на природу и изменение клим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 и прогнозы изменения климата. Киотский прото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Введение (1 час)</w:t>
      </w:r>
      <w:r>
        <w:rPr>
          <w:sz w:val="28"/>
          <w:szCs w:val="28"/>
        </w:rPr>
        <w:t xml:space="preserve">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целями и задами курса. Географического положение павлодарской области. Особенности погоды и климата Павлодарской области. Знакомства с понятием изменения клима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огода и ее характеристики (3 час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 непериодические изменения погоды. Погодные явления. Воздушные массы. Циклональная и антициклональная погода. Методы изучения погоды. Организация метеорологических наблюдений. Фенологические наблюдения для Павлодарской области. Прогноз по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 причины формирования погоды, методы изучения по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 вести дневник наблюдения за погодой, вести наблюдения за сезонными изменениями фенолог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ая работа № 1</w:t>
      </w:r>
      <w:r>
        <w:rPr>
          <w:sz w:val="28"/>
          <w:szCs w:val="28"/>
        </w:rPr>
        <w:t>. Дневник наблюдения за погод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скурсия № 1.</w:t>
      </w:r>
      <w:r>
        <w:rPr>
          <w:sz w:val="28"/>
          <w:szCs w:val="28"/>
        </w:rPr>
        <w:t xml:space="preserve"> Организация фенологических наблюдений в пойме реки Иртыш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Процессы и факторы формирования климата (4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оборот, влагооборот, циркуляция атмосферы, географическое положение,  солнечная радиация, влияние морей и океанов, удаленность суши от моря, характер подстилающей поверхности (рельеф,  снеговой  покров, ледники, растительность и друг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 основные понятия климат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меть: объяснять и оценивать роль климатообразующих фактор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ая работа № 2.</w:t>
      </w:r>
      <w:r>
        <w:rPr>
          <w:sz w:val="28"/>
          <w:szCs w:val="28"/>
        </w:rPr>
        <w:t xml:space="preserve"> Климатообразующие факторы Павлодар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Изучение  характеристик климата по статистическим материал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6 часов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ов распределения температур, осадков, розы ветров по статистическим материа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должны знать:  климатические  статистические и справоч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меть: работать со справочными материалами, строить графики распределения  температур, строить диаграммы распределения осадков,  розы ветр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ая работа № 3.</w:t>
      </w:r>
      <w:r>
        <w:rPr>
          <w:sz w:val="28"/>
          <w:szCs w:val="28"/>
        </w:rPr>
        <w:t xml:space="preserve"> Составление графиков распределения температур за последние 10 лет в Павлодар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ая работа № 4</w:t>
      </w:r>
      <w:r>
        <w:rPr>
          <w:sz w:val="28"/>
          <w:szCs w:val="28"/>
        </w:rPr>
        <w:t>. Роза ветров Павлодарской област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ичины изменения климата и его последствия (6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тмичное изменение климата. Эпохи  потепления и оледенения Земли. Изменение климата в послеледниковую эпоху. Потепление климата и изменение растительного и животного мира. Изменение климата в последнее тысячелетие. Вырубка лесов. Осушение болот. Изменение направления течения рек. Опустынивание территорий. Зависимость органического мира от изменений клим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 изменение природных объектов и его влияние на изменение клим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5. </w:t>
      </w:r>
      <w:r>
        <w:rPr>
          <w:sz w:val="28"/>
          <w:szCs w:val="28"/>
        </w:rPr>
        <w:t>Изменение климатических особенностей и биомассы на суше в различных географических поясах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арниковый эффект и его влияние на климат (3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парникового эффекта. Парниковый эффект как результат природный процессов. Влияние парникового эффекта на природу Земли. Деятельность человека и парниковый 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знать:  роль природных процессов в формировании парникового эффекта, роль деятельности человека в образовании парникового эффекта.   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Учащиеся должны уметь: определять причины образования парникового эффекта  и  его  влияние на изменение климата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6. </w:t>
      </w:r>
      <w:r>
        <w:rPr>
          <w:sz w:val="28"/>
          <w:szCs w:val="28"/>
        </w:rPr>
        <w:t>Формирование парникового эффекта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Влияние человека на природу и изменение климата (6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глобального изменения климата для жизнедеятельности человека.  Повышение уровня моря, усиление ветров, увеличение количества ураганов, засуха для одних районов и  сильное увлажнение для других райо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  изменения в окружающей среде, которые может принести глобальное потепление клим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 прогнозировать изменения условий проживания людей за счет потепления климат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8"/>
          <w:szCs w:val="28"/>
        </w:rPr>
        <w:t xml:space="preserve">Практическая работа № 7. </w:t>
      </w:r>
      <w:r>
        <w:rPr>
          <w:sz w:val="28"/>
          <w:szCs w:val="28"/>
        </w:rPr>
        <w:t xml:space="preserve">Методы энергосбере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Гипотезы и прогнозы изменения климата. Киотский протокол (5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потезы и прогнозы изменения климата на основе новейших исследований. Использование достижений науки и техники для прогноза изменения климата. Вероятность прогнозов. Киотский протокол. Причины его возникновения. Сторонники и противники его подписания. Роль протокола в сдерживании развития парникового эфф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 основные гипотезы и прогнозы изменения климата, значение Киотского протокола для предотвращения глобальных изменений клим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8. </w:t>
      </w:r>
      <w:r>
        <w:rPr>
          <w:sz w:val="28"/>
          <w:szCs w:val="28"/>
        </w:rPr>
        <w:t>Прогнозы влияния изменения климата для степной зоны Павлодарской области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03:00Z</dcterms:created>
  <dc:creator>OXY</dc:creator>
  <dc:description/>
  <cp:keywords/>
  <dc:language>en-US</dc:language>
  <cp:lastModifiedBy>21</cp:lastModifiedBy>
  <dcterms:modified xsi:type="dcterms:W3CDTF">2015-10-19T06:53:00Z</dcterms:modified>
  <cp:revision>3</cp:revision>
  <dc:subject/>
  <dc:title/>
</cp:coreProperties>
</file>