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ческая разработка мероприятия</w:t>
      </w:r>
    </w:p>
    <w:p>
      <w:pPr>
        <w:pStyle w:val="Normal"/>
        <w:numPr>
          <w:ilvl w:val="0"/>
          <w:numId w:val="0"/>
        </w:numPr>
        <w:spacing w:lineRule="auto" w:line="240" w:before="3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«Конституция РФ и гражданское общество» </w:t>
        <w:br/>
      </w:r>
    </w:p>
    <w:p>
      <w:pPr>
        <w:pStyle w:val="Normal"/>
        <w:spacing w:before="0" w:after="0"/>
        <w:ind w:firstLine="709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кова Ирина Анатольевна</w:t>
      </w:r>
    </w:p>
    <w:p>
      <w:pPr>
        <w:pStyle w:val="Normal"/>
        <w:spacing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  <w:br/>
        <w:t>МБУ ДО ЦВР им. С.А. Криворотовой</w:t>
        <w:br/>
        <w:t>г. Кстов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российском обществе в настоящее время сильно ощущается недостаток правовой культуры граждан, общая политическая пассивность, низкая активность граждан в политических процесс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числу наиболее актуальных проблем относится проблема юридической безграмотности молодежи, которая приводит все чаще к тому, что подростки не знают своих прав и обязанностей, отчего зачастую возникают конфликты между школьниками и учителями, детьми и родителями, между сверстниками.  Между тем, основополагающим документом, на который опираются все законы российского государства, является Конституция РФ, поэтому изучение данного нормативно-правового документа необходимо для воспитания будущего гражданина нашей страны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: «Конституция РФ и гражданское общество»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4 - 1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знакомить обучающихся с Конституцией РФ, основными обществоведческими понятия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представление о Конституции Р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обществоведчески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творческий подход к решению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тории свое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и гордости за свою родную страну, чувство сопричастности к жизни своей стр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кую и правов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кран, ноутбук, про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таблички с обозначением глав Конституции РФ, листы формата А4, таблички с терминами, фломастеры, видеоролик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перед началом мероприятия идет подготовительная работа по распределению ребят на рабочие группы)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, индивидуальная работа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деление на группы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ступления групп.</w:t>
      </w:r>
    </w:p>
    <w:p>
      <w:pPr>
        <w:pStyle w:val="Normal"/>
        <w:numPr>
          <w:ilvl w:val="0"/>
          <w:numId w:val="5"/>
        </w:numPr>
        <w:spacing w:lineRule="auto" w:line="240" w:before="75" w:after="0"/>
        <w:ind w:left="426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 анализ проделанной работы через свободный микрофон.</w:t>
      </w:r>
    </w:p>
    <w:p>
      <w:pPr>
        <w:pStyle w:val="Normal"/>
        <w:spacing w:lineRule="auto" w:line="240" w:before="75" w:after="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ind w:left="426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мероприятия все ребята получают жетоны разных цветов.  Жетоны определят, в какую команду затем попадет ребенок. Кроме того, каждый ребенок получает файл, в котором лежат карточки со словами (общество, власть, организация, суверенитет, правовой порядок, территория)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кране – презентация с заставкой.</w:t>
      </w:r>
    </w:p>
    <w:p>
      <w:pPr>
        <w:pStyle w:val="Normal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ат торжественные фанфары. На сцену выходит ведущая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друзья! Сегодня мы собрались в этом зале неслучайно. Все вы знаете, что именно 12 декабря вся наша огромная страна отмечает очень важный государственный праздник – День Конституции. Что вы знаете об этом документе?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главный и основной  закон, определяющий жизнь государства, права и обязанности его граждан.)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но верно. Думаю, вы согласитесь со мной в том, что раз это-главный закон в нашей стране, значит, мы обязаны его знать. А так ли много вы на самом деле знает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из з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же впервые задумались о Конституции в нашей стране? Давайте заглянем в историю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ролик, снятый ребятами из РСС «Сокол» (1825)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Итак, я повторю свой вопрос. Когда же впервые задумались о Конституции в нашей стране? 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ще в 19 веке, когда были декабристы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, о Конституции впервые задумались еще в 19 веке, принята же она была в 20 веке и существует до сих пор. Как вы считаете, когда это произошло впервые? Посмотрим на экран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ролик, снятый ребятами из РСС «Сокол» (1918)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ребята, что можете сказать? Когда и почему была принята первая Конституция в нашей стране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918 г., когда большевики пришли к власти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А как вы думаете, почему тогда мы говорим, что Конституции не так много лет? Ведь ей уже должно быть более полувека? Посмотрим подсказку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ролик, снятый ребятами из РСС «Сокол» (раскол СССР)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ребята, как вы поняли, что произошло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ана стала другой. Больше нет СССР, теперь – РФ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Значит, Конституция – не просто документ. Она может быть разной у разных государств? В таком случае, прежде всего, нужно нам с вами вспомнить то, что всем и так известно. Для начала разберемся, что такое государство? 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о – это властно - политическая организация общества, обладающая государственным суверенитетом, специальным аппаратом управления и принуждения, и устанавливающая особый правовой порядок на определен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самом деле на данный момент не существует какого-то одного точного определения данного слова.  Мы остановимся на этом, поскольку оно совмещает в себе несколько очень важных терминов, необходимых нам с вами сегодня. Какие ключевые слова здесь можно выделить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щество, власть, организация, суверенитет, правовой порядок, территория.)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аждого из вас в руках есть файл, в котором есть эти слова. Первое задание – составьте из этих выделенных слов предложение, которое поможет нам понять, что же представляет собой государство.  У вас 1 минута.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организация властью правового порядка в обществе, проживающего на некой территории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но! Теперь обратим внимание на слово суверенитет.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: Суверенитет - независимость государства во внешних и верховенство во внутренних делах.)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м наше предложение, используя данное слово. Что может измениться?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: Это организация властью правового порядка в обществе, проживающего на некой территории, независимо от мнения других стран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Получается, что в нашем государстве власть тоже старается организовать правовой порядок? Каким образом это можно сделать, как вы думаете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: Принять законы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И основным законом является, как мы уже сказали, Конституция РФ. Откуда взялось это слово и что оно обозначает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: Конституция – [лат. Constitutio установление] – основной закон государства, обладающий высшей юридической силой, закрепляющий его политическую и экономическую систему.) 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м нашу Конституцию. Почему она такого цвета и что на ней изображено?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: Цвета флага и герб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Кто может мне ответить, что означают эти цвета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:  Белый цвет символизирует благородство и откровенность; Синий цвет — верность, честность, безупречность и целомудрие; Красный цвет — мужество, смелость, великодушие и любовь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А что означает герб? 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: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анный момент обозначено, что герб России означает следующее: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углавый орел, смотрящий в разные стороны, охватывающий взглядом Европу и Азию, символ единства этих двух начал, что очень точно отражает многонациональное устройство России. Он — символ объединения и единства российских земель.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 короны символизируют на сегодняшний день суверенитет Российской Федерации, ранее — завоеванные Казанское, Астраханское и Сибирские царства.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ипетр и держава олицетворяют государственную власть.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оргий Победоносец — символ победы добра над злом, защиты Отечества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ли в нашей стране были именно такие флаг и герб? Напомните, почему.  (нет)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На слайде показаны разные эпохи)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прописано, каким должен быть флаг и гимн в нашей стра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Конституции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 является главной символикой нашего государст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б, флаг, гимн и Конституция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ребята, мы выяснили, что Конституция – не только самый главный закон в нашей стране, но и отличительный признак нашего государства. За годы она, конечно, изменилась. Наша с вами задача сегодня – понять, что же описано в этом таком важном документе. Кто знает, из скольки частей она состоит?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: структура Конституции РФ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м вместе Преамбулу. О чем там говорится?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: преамбула. Говорится о том, что каждый гражданин принимает то, что в ней записано)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Выходит, мы все с вами обязаны исполнять правила, прописанные в этом документе. А чтобы узнать, что же там написано, мы разделимся на команды. Помогут нам это сделать жетоны, которые вы получили на входе в зал. 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часть: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присутствующие делятся на команды. Их возглавляют специально подготовленные «соколята». Задача «соколят» пересказать содержание определенной главы и помочь команде придумать, как изобразить ее суть. Дается 20 минут. Через 20 минут ребята должны продемонстрировать, как они поняли содержание главы. На презентацию дается 3 минуты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ребята, время истекло. Мы готовы посмотреть, о чем же сообщается в 1 главе….2 главе….9 главе…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ления команд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но. Молодцы. Теперь я объявляю свободный микрофон. Хотелось бы услышать о ваших впечатлениях, пожеланиях…Расскажите, что вы узнали нового, интересно ли было работать в группах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бодный микрофон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громное вам спасибо, дорогие ребята, за активную и творческую работу. Ну а на прощание, мы все с вами сейчас исполним гимн нашей любимой страны.</w:t>
      </w:r>
    </w:p>
    <w:p>
      <w:pPr>
        <w:pStyle w:val="Normal"/>
        <w:spacing w:lineRule="auto" w:line="240" w:before="75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ение гимна.</w:t>
      </w:r>
    </w:p>
    <w:p>
      <w:pPr>
        <w:pStyle w:val="Normal"/>
        <w:spacing w:lineRule="auto" w:line="240" w:before="75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, дорогие сограждане! До новых встреч!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5:00Z</dcterms:created>
  <dc:creator>физика 11</dc:creator>
  <dc:description/>
  <cp:keywords/>
  <dc:language>en-US</dc:language>
  <cp:lastModifiedBy>Директор</cp:lastModifiedBy>
  <cp:lastPrinted>2015-10-19T19:53:00Z</cp:lastPrinted>
  <dcterms:modified xsi:type="dcterms:W3CDTF">2015-10-19T15:55:00Z</dcterms:modified>
  <cp:revision>2</cp:revision>
  <dc:subject/>
  <dc:title/>
</cp:coreProperties>
</file>