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День села</w:t>
      </w:r>
    </w:p>
    <w:p>
      <w:pPr>
        <w:pStyle w:val="Normal"/>
        <w:rPr/>
      </w:pPr>
      <w:r>
        <w:rPr>
          <w:sz w:val="28"/>
          <w:szCs w:val="28"/>
          <w:lang w:val="kk-KZ"/>
        </w:rPr>
        <w:t>Вед. 1 Қайырлы күн, кұрметті дост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Сәлеметсіз 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2. Добрый день, дорогие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те!</w:t>
        <w:br/>
        <w:br/>
        <w:t>Вед.1. Здравствуйте, уважаемые гости села!</w:t>
        <w:br/>
        <w:br/>
        <w:t>Вед.2. Мы рады приветствовать вас на нашем празднике «Села»!</w:t>
        <w:br/>
        <w:br/>
        <w:t>Вед:1 Есть такие места в необъятном Казахстане,</w:t>
        <w:br/>
        <w:t>Что на картах больших и не сыщешь.</w:t>
        <w:br/>
        <w:t>По-особу небо там, кажется синим,</w:t>
        <w:br/>
        <w:t>По-особому пахнут там вишни.</w:t>
        <w:br/>
        <w:t>Это место, где ты появился на свет</w:t>
        <w:br/>
        <w:t>Называют частенько провинцией.</w:t>
        <w:br/>
        <w:t>Только края прекраснее нет –</w:t>
        <w:br/>
        <w:t>Он всегда для нас будет единственным!</w:t>
        <w:br/>
        <w:br/>
        <w:t>Вед:2 Люблю тебя в любое время года</w:t>
        <w:br/>
        <w:t>Мой Бастомар -  село родное.</w:t>
        <w:br/>
        <w:t>И в теплый день, в любую непогоду</w:t>
        <w:br/>
        <w:t>С тобой всегда мне на душе светло.</w:t>
        <w:br/>
        <w:t>Кивает мне знакомая береза,</w:t>
        <w:br/>
        <w:t>И я в ответ ей «Здравствуй!» говорю,</w:t>
        <w:br/>
        <w:t>Как хорошо мне, как  просто</w:t>
        <w:br/>
        <w:t>Жить в моем светлом ласковом краю.</w:t>
        <w:br/>
        <w:br/>
        <w:t>Вед. 1. И в этот день – в деревне оживленье</w:t>
        <w:br/>
        <w:t>И взгляды излучают добр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 Ведущий. За окном осень играет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Стало холодне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ша школа принимае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новь своих друзей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 Ведущий. В этих синих неоглядных даля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Люди как единая семь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Дружбой ста народов и наречи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тепь преображенная сильна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Ведущий. Мы дружной семьёю живем в Бастомаре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Украинцы,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емцы и русские с нам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ак пусть же крепнет вовеки век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ружба народов всех возрас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У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 Ведущий. Я смотрю на ваши лица</w:t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Хорошо,  отрадно мне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ловно я в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огромной, друж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приветливой семь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 Ведущий. День села у нас сегодня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</w:t>
      </w:r>
      <w:r>
        <w:rPr>
          <w:color w:val="000000"/>
          <w:sz w:val="28"/>
          <w:szCs w:val="28"/>
          <w:lang w:eastAsia="en-US"/>
        </w:rPr>
        <w:t>Мы и спляшем, и споём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en-US"/>
        </w:rPr>
        <w:t xml:space="preserve">                    </w:t>
      </w:r>
      <w:r>
        <w:rPr>
          <w:color w:val="000000"/>
          <w:sz w:val="28"/>
          <w:szCs w:val="28"/>
          <w:lang w:eastAsia="en-US"/>
        </w:rPr>
        <w:t>Но сначала для</w:t>
      </w:r>
      <w:r>
        <w:rPr>
          <w:color w:val="000000"/>
          <w:sz w:val="28"/>
          <w:szCs w:val="28"/>
          <w:vertAlign w:val="superscript"/>
          <w:lang w:eastAsia="en-US"/>
        </w:rPr>
        <w:t>:</w:t>
      </w:r>
      <w:r>
        <w:rPr>
          <w:color w:val="000000"/>
          <w:sz w:val="28"/>
          <w:szCs w:val="28"/>
          <w:lang w:eastAsia="en-US"/>
        </w:rPr>
        <w:t xml:space="preserve"> порядка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</w:t>
      </w:r>
      <w:r>
        <w:rPr>
          <w:color w:val="000000"/>
          <w:sz w:val="28"/>
          <w:szCs w:val="28"/>
          <w:lang w:eastAsia="en-US"/>
        </w:rPr>
        <w:t>Мы итоги подведем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 Ведущий. Население села многонациональное, различается по возрасту, образовательному и культурному уровню, роду занятии; Но..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 Ведущий. У всех людей деревни общий путь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:    Путь дружбы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едущий:   И с него нельзя свернуть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 Ведущий. К миру, дружбе и согласию призывает нас президент Н.А.''Назарбаев: «Не одно поколение казахстанцев создавало главное достояние - дружбу народов. И сегодня, многое переосмысливая заново в нашей истории, мы не вправе растрачивать это богатство, перечеркивать </w:t>
      </w:r>
      <w:r>
        <w:rPr>
          <w:color w:val="000000"/>
          <w:sz w:val="28"/>
          <w:szCs w:val="28"/>
        </w:rPr>
        <w:t>добрые традиции.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 Ведущий. Дружно живут бастомарцы. Каждый занят определенным делом. На труде людей держится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ед.1. Что же представляет наше село сегодня?</w:t>
        <w:br/>
        <w:br/>
        <w:t>Вед.2. Это 530 жителей, это развитая инфраструктура.</w:t>
      </w:r>
    </w:p>
    <w:p>
      <w:pPr>
        <w:pStyle w:val="Normal"/>
        <w:rPr/>
      </w:pPr>
      <w:r>
        <w:rPr>
          <w:sz w:val="28"/>
          <w:szCs w:val="28"/>
        </w:rPr>
        <w:br/>
        <w:t xml:space="preserve">Вед.1. Одним словом, большая дружная семья. </w:t>
        <w:br/>
        <w:br/>
        <w:t>Вед.1. И хочется верить, что наше село родилось под счастливым созвездием, которое оберегает нас долгие годы. А каждая звезда в этом созвездии – это мы – жители села Бастомар! Сегодня мы будем называть эти звезды в вашу честь!</w:t>
        <w:br/>
        <w:br/>
        <w:t>Вед.2. А как ты думаешь, кому мы посвятим первую звезду?</w:t>
        <w:br/>
        <w:br/>
        <w:t>Вед.1. Конечно, акиму Бастомарского сельского округа Якубик Г.П.!</w:t>
        <w:br/>
        <w:br/>
        <w:t>Вед.2. Галина Петровна, вам слово! (аким идет на сцену, ведущая вешает звезду).</w:t>
      </w:r>
    </w:p>
    <w:p>
      <w:pPr>
        <w:pStyle w:val="Normal"/>
        <w:rPr/>
      </w:pPr>
      <w:r>
        <w:rPr>
          <w:sz w:val="28"/>
          <w:szCs w:val="28"/>
        </w:rPr>
        <w:t>Худ. номер___________________________________________________________</w:t>
        <w:br/>
        <w:t>Вед.1. В преданье старом говорится,</w:t>
        <w:br/>
        <w:t>Когда родится человек,</w:t>
        <w:br/>
        <w:t>Звезда на небе загорится,</w:t>
        <w:br/>
        <w:t>Чтобы светить ему весь век.</w:t>
        <w:br/>
        <w:br/>
        <w:t>Вед.2. В этом году – в нашей дружной семье – пополнение! На свет появилась – замечательная малышка, значит, в нашем созвездии зажглась новая звездочка:</w:t>
        <w:br/>
        <w:br/>
        <w:t xml:space="preserve">  «Калиниченко Светлан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.1. На эту сцену мы приглашаем родителей Светы_______________________</w:t>
        <w:br/>
        <w:br/>
        <w:t>Вед.2. Дорогие родители!</w:t>
        <w:br/>
        <w:t>Пусть звезда вашей дочери сияет</w:t>
        <w:br/>
        <w:t>По крайней мере – лет до ста,</w:t>
        <w:br/>
        <w:t>Пусть счастье дом ваш окружает,</w:t>
        <w:br/>
        <w:t>Пусть будет радость в нем всегда!</w:t>
        <w:br/>
        <w:br/>
        <w:t xml:space="preserve">Худ. номер _______________________________________________________ </w:t>
        <w:br/>
        <w:br/>
        <w:br/>
        <w:t>Вед.1. Пока есть школа на селе – значит жить селу! Несмотря на то, что наша школа небольшая.</w:t>
        <w:br/>
        <w:br/>
        <w:t>Вед.2. Школа в селе одна,</w:t>
        <w:br/>
        <w:t>Словно в ночи – луна.</w:t>
        <w:br/>
        <w:t>Школа – луч золотой,</w:t>
        <w:br/>
        <w:t>Школа – наш дом родной.</w:t>
        <w:br/>
        <w:t>Школа – это звезда,</w:t>
        <w:br/>
        <w:t>Чтобы светить нам всегда.</w:t>
        <w:br/>
        <w:br/>
        <w:t>Вед.1. Сегодня, звезду «Ученье свет» мы называем в честь коллектива учителей Бастомарской  школы, которым руководит замечательный , строгий, но справедливый директор Стельмашонок В.А. (вед. вешает звезду)</w:t>
        <w:br/>
        <w:br/>
        <w:t>Вед.2. Уважаемые учителя! Без вашей любви, наполненной лучезарным светом, без вашей веры в свое дело, школа не поднялась бы в своих достижениях так высоко. Это вы огнем своей души зажигаете в наших детях искру знаний, учите терпению, добру, любознательности. Для вас музыкальный подарок!</w:t>
        <w:br/>
        <w:br/>
        <w:t>Худ. номер __________________________________________________________</w:t>
        <w:br/>
        <w:br/>
      </w:r>
      <w:r>
        <w:rPr>
          <w:color w:val="000000"/>
          <w:sz w:val="28"/>
          <w:szCs w:val="28"/>
          <w:lang w:eastAsia="en-US"/>
        </w:rPr>
        <w:t>1 Ведущий. Бастомар славится спортивными достижениями в районе. Мы принимаем участие в областных соревнованиях и даже республиканских. П</w:t>
      </w:r>
      <w:r>
        <w:rPr>
          <w:color w:val="000000"/>
          <w:sz w:val="28"/>
          <w:szCs w:val="28"/>
          <w:u w:val="single"/>
          <w:lang w:eastAsia="en-US"/>
        </w:rPr>
        <w:t>осмот</w:t>
      </w:r>
      <w:r>
        <w:rPr>
          <w:color w:val="000000"/>
          <w:sz w:val="28"/>
          <w:szCs w:val="28"/>
          <w:lang w:eastAsia="en-US"/>
        </w:rPr>
        <w:t>рите на наш спортивный уголок на первом этаже и вы сами убедитесь, сколько у нас спортсменов!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 Ведущий. Дима, а где в районе есть такой спортивный комплект: спортзал, два стадиона, хоккейная площадка, хоккейная спортивная форма  и волейбольная, столько инвентаря?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 Ведущий. Нигде!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 Ведущий. А у нас есть! Благодаря семьям Калиниченко  Александра Александровича и Калиниченко Виталия Александрович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br/>
        <w:br/>
        <w:t>Вед.1. Для здоровья на селе все созданы условия,</w:t>
        <w:br/>
        <w:t>Заниматься надо спортом и беречь здоровье!</w:t>
        <w:br/>
        <w:br/>
        <w:t xml:space="preserve">Вед.2. Следующую звезду «Спорт это жизнь» мы называем в честь </w:t>
      </w:r>
      <w:r>
        <w:rPr>
          <w:color w:val="000000"/>
          <w:sz w:val="28"/>
          <w:szCs w:val="28"/>
          <w:lang w:eastAsia="en-US"/>
        </w:rPr>
        <w:t>семей Калиниченко  Александра Александровича и Калиниченко Виталия Александрович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br/>
        <w:t>Вед. 1. Для вас – наша следующая музыкальная композиция!</w:t>
        <w:br/>
        <w:br/>
        <w:t xml:space="preserve"> Худ. номер __________________________________________________________ </w:t>
        <w:br/>
        <w:br/>
        <w:t>Вед.1. Издревне, как преданья говорят, -</w:t>
        <w:br/>
        <w:t>Любовь была священна,</w:t>
        <w:br/>
        <w:t>Но тем священней в миллионы крат,</w:t>
        <w:br/>
        <w:t>Коль удалось ее сберечь семейно!</w:t>
        <w:br/>
        <w:br/>
        <w:t>Вед.2. Из всех человеческих отношений – семья – это самое древнее и самое великое. Верность, любовь, воспитание детей – служат самыми прочными законами всего человеческого блага!</w:t>
        <w:br/>
        <w:br/>
        <w:t>Вед.1. В этом году в нашем селе родилась молодая семья. Это:</w:t>
        <w:br/>
        <w:br/>
        <w:t>Штрикер  Вячеслава и Анны___________________</w:t>
        <w:br/>
        <w:br/>
        <w:br/>
        <w:t>Вед.2. Дорогие молодожены! Сегодня, в вашу честь мы называем звезду по имени «Любовь».</w:t>
        <w:br/>
        <w:br/>
        <w:t>Вед.1. Пусть будет вам любовь</w:t>
        <w:br/>
        <w:t>Великим небом, живой водой,</w:t>
        <w:br/>
        <w:t>Насущным хлебом,</w:t>
        <w:br/>
        <w:t>Призывной песней,</w:t>
        <w:br/>
        <w:t>Веселым ветром,</w:t>
        <w:br/>
        <w:t>Всем самым лучшим,</w:t>
        <w:br/>
        <w:t>Всем самым светлым.</w:t>
        <w:br/>
        <w:br/>
        <w:t>Худ. номер ____________________________________________________________</w:t>
        <w:br/>
        <w:br/>
        <w:t>Вед.2. Жизнь в семье – это не только любовь, но и полное взаимопонимание и взаимопомощь. В этот день хочется поздравить пары, которые много лет идут рука об руку и в горе и радости, в болезни и здравии.</w:t>
        <w:br/>
        <w:br/>
        <w:t>Вед.1. Мы от всей души поздравляем с золотой свадьбой: ___Ф.И.О.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. С серебряной свадьбой мы поздравляем:</w:t>
        <w:br/>
        <w:t>__Ф.И.О._____________________________________________________</w:t>
        <w:br/>
        <w:t>Вед.1. Желаем счастья и здоровья!</w:t>
        <w:br/>
        <w:br/>
        <w:t>Желаем бодрости и сил!</w:t>
        <w:br/>
        <w:t>Чтоб каждый день обычной жизни</w:t>
        <w:br/>
        <w:t>Вниманье, радость приносил.</w:t>
        <w:br/>
        <w:br/>
        <w:t>Вед.2. Звезду «Взаимопонимание» мы называем в вашу честь, дорогие наши золотые и серебреные юбиляры, и дарим вам песню!</w:t>
        <w:br/>
        <w:br/>
        <w:t>Худ. номер ____________________________________________________________</w:t>
        <w:br/>
        <w:br/>
        <w:br/>
        <w:t>Вед.1. За здоровьем в нашей «большой семье» следит зоркий доктор, который старается изо всех сил, чтобы граждане нашего поселения не болели. Это Калиева Н.Ш. и Суйкова Т.В.</w:t>
        <w:br/>
        <w:br/>
        <w:t xml:space="preserve">Вед.2. В  вашу честь мы называем звезду «Здоровье»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ед.1. За усердное служенье</w:t>
        <w:br/>
        <w:br/>
        <w:br/>
        <w:t>Худ. номер _____________________________________________________________</w:t>
        <w:br/>
        <w:br/>
        <w:br/>
        <w:t>Вед.1. Мы с гордостью произносим имена    Ф.И.О.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_, которые служат в  Армии. </w:t>
        <w:br/>
        <w:t>Вед.2. Сегодня мы благодарим родителей наших солдат «за отличное воспитание своих сыновей».</w:t>
        <w:br/>
        <w:br/>
        <w:t>Вед.2. Нашу звезду «Доблесть» мы посвящаем солдатам и их родителям.</w:t>
        <w:br/>
        <w:br/>
        <w:t>Худ. номер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en-US"/>
        </w:rPr>
        <w:t>2 Ведущий. Чтобы мы жили так, как сейчас живем, много трудилось старшее поколение. Это они отстояли в годы  войны для нас мир…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 .Ведущий. Материальную базу создавали труженики тыла- женщины и дет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реди пенсионеров   ____________ветерана труд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список ветеранов)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 .Ведущий  Награждены за  самоотверженный  труд в годы войны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.И.О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</w:t>
        <w:br/>
        <w:t>1 ведущий: Звезду «Мир и труд» - мы посвящаем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Номер Худ. самодеятельности </w:t>
        <w:br/>
        <w:br/>
        <w:t>1 ведущий:    Чествуем матерей – героинь, нагржденных подвеской «Алты – А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Ф.И.О.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ущий: Звезду «Мать – героиня», мы посвящаем Вам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Ф.И.О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.1. Желаем вам с большой любовью</w:t>
        <w:br/>
        <w:br/>
        <w:t>Успехов, радостей, тепла,</w:t>
        <w:br/>
        <w:t>Здоровья и опять здоровья</w:t>
        <w:br/>
        <w:t>Чтоб жизнь счастливою была.</w:t>
        <w:br/>
        <w:br/>
        <w:t>Худ. номер ____________________________________________________________</w:t>
        <w:br/>
        <w:br/>
        <w:t>Вед.2. Слава миру на земле!</w:t>
        <w:br/>
        <w:t>Слава хлебу на столе!</w:t>
        <w:br/>
        <w:t>Вот он – хлебушко душистый,</w:t>
        <w:br/>
        <w:t>Вот он – теплый золотистый.</w:t>
      </w:r>
    </w:p>
    <w:p>
      <w:pPr>
        <w:pStyle w:val="Normal"/>
        <w:rPr/>
      </w:pPr>
      <w:r>
        <w:rPr>
          <w:sz w:val="28"/>
          <w:szCs w:val="28"/>
        </w:rPr>
        <w:br/>
        <w:t>Вед.1. В каждый дом, на каждый стол</w:t>
        <w:br/>
        <w:t>Он пожаловал – пришел.</w:t>
        <w:br/>
        <w:t>В нем здоровье наше, сила</w:t>
        <w:br/>
        <w:t>В нем чудесное тепло.</w:t>
        <w:br/>
        <w:t>Сколько рук его растило,</w:t>
        <w:br/>
        <w:t>Охраняло берегло!</w:t>
        <w:br/>
        <w:br/>
        <w:br/>
        <w:t>Вед.2. Слава миру на земле!.</w:t>
        <w:br/>
        <w:t>Слава хлебу на столе!</w:t>
        <w:br/>
        <w:t>Слава тем, кто хлеб растил, -</w:t>
        <w:br/>
        <w:t>Не жалел трудов и сил.</w:t>
        <w:br/>
        <w:t>Слава им, привет от нас</w:t>
        <w:br/>
        <w:t>В добрый и счастливый час.</w:t>
        <w:br/>
        <w:br/>
        <w:t xml:space="preserve">Вед.1. Звезду «Слава хлеборобам» мы называем в честь работников пашен и по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2. Для вас звучит наша следующая музыкальная композиция! </w:t>
        <w:br/>
        <w:br/>
        <w:t>_ Худ. номер ___________________________________________________________</w:t>
        <w:br/>
        <w:br/>
        <w:br/>
        <w:t>Вед.1. Как хочется видеть наше село красивым, чистым и цветущим. Утопающим в роскоши цветов, которые радовали всех жителей.</w:t>
        <w:br/>
        <w:br/>
        <w:t>Вед.2. А трудились там - __Ф.И.О.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  <w:br/>
        <w:br/>
        <w:t>Вед.1. Следующая звезда «Благоустройство» в вашу честь. (Вешаю звезду)</w:t>
        <w:br/>
        <w:br/>
        <w:t>Вед.2. От чистого сердца с открытой душой</w:t>
        <w:br/>
        <w:t>Сегодня желаем вам жизни большой</w:t>
        <w:br/>
        <w:t>Чтоб было здоровье, и счастье, и радость!</w:t>
        <w:br/>
        <w:t>Чтоб годы летели и не были в тягость!</w:t>
        <w:br/>
        <w:t>Худ. номер</w:t>
        <w:br/>
        <w:t>___________________________________________________________</w:t>
        <w:br/>
        <w:t>Вед.1. Друзья! В нашей жизни существует огромное количество праздников, и не один из них не обходиться без Вас.</w:t>
        <w:br/>
        <w:br/>
        <w:t>Вед.2. Впрочем, не за строчку же в куплете,</w:t>
        <w:br/>
        <w:t>Не за благодарность от «лица».</w:t>
        <w:br/>
        <w:t>Просто знают точно, что в ответе</w:t>
        <w:br/>
        <w:t>Вы за людские души и сердца.</w:t>
        <w:br/>
        <w:br/>
        <w:t>Вед.1. Звезду «Вдохновение» мы посвящаем всем жителям села.</w:t>
        <w:br/>
        <w:t xml:space="preserve">номер худ. сам. </w:t>
        <w:br/>
        <w:br/>
        <w:t>Вед.1. Дорогие друзья! Посмотрите, какие яркие созвездия сияют над нашим любимым селом, озаряя звездный путь созидания нашего любимого села.</w:t>
        <w:br/>
        <w:t>Вед.2. Поклон вам, добрые, светлые люди!</w:t>
        <w:br/>
        <w:t>Вед.1. Мира и счастья на земле!</w:t>
        <w:br/>
        <w:t>Худ.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38:00Z</dcterms:created>
  <dc:creator>1</dc:creator>
  <dc:description/>
  <cp:keywords/>
  <dc:language>en-US</dc:language>
  <cp:lastModifiedBy>1</cp:lastModifiedBy>
  <dcterms:modified xsi:type="dcterms:W3CDTF">2015-10-18T17:40:00Z</dcterms:modified>
  <cp:revision>2</cp:revision>
  <dc:subject/>
  <dc:title>День села</dc:title>
</cp:coreProperties>
</file>