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закрепления по тем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НИЙ ЖЕЛЕЗНЫЙ ВЕК В КАЗАХСТА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мятники уйсунской культуры в основном сосредоточены в 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мятники уйсунской культуры в основном сосредоточены в Семиречье и относятся к периоду 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ннем железном веке после саков-тиграхауда земли Жетысу были населены племенами ________________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. до н.э. государство Кангюй занимало территорию бассейна 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"уйсун" встречается в китайских письменных источниках, начиная с 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лица государства уйсуней город _______________ находилась на берегу 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рез территорию государства Кангюй проходил 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точники свидетельствуют, что государство Кангюй возглавлял 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йсунам был характерен антропологический тип 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эпоху железа связующим звеном культур Центральной Азии и Причерноморья являлась культура племен 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до н.э. гунны двинулись на запад и пришли на территорию Казахстана во главе с шаньюем 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437 г. совершили поход в глубь Европы и на территории Франции разгромили Бургундское королевство 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ой вид хозяйственной деятельности гуннов 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Ювелиры племен уйсуней и гуннов достигли совершенства в изготовлении золотых украшений, которые относятся к ________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рмин "сарматы" встречается в трудах древних авторов с 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хозяйстве сарматских племен, живших в междуречье Волги и Жайыка важное место занимало 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вобождению Европы от Римской империи и распаду рабовладельческого строя способствовали походы 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Начало второй волны массового передвижения гуннских племен на территорию Казахстана относится к 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мнению ученых курганы с "усами" периода раннего железа на территории Центрального Казахстана, играли роль 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нтропологический тип людей населявших территорию Казахстана в эпоху бронзы был 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нтропологический тип саков был 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амое древнее на земле Казахстана царское погребение эпохи раннего железа относится к 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эпоху железа у племен, населявших территорию Казахстана, в антропологическом облике стали доминировать черты 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олько в Зайсанском районе Восточного Казахстана расположено около 200 крупных курганов эпохи раннего железа, 50 из них носят название 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445г. разрозненные племена гуннов в Румынии и Венгрии объединил _______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6.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в.до н.э. Китайское государство начало строить Великую китайскую стену для защиты от 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ссовое передвижение гуннских племен с востока на запад расстянулось до ________ в.н.э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8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.до н.э. во главе с шаньюем Чжи-Чжи двинулись на запад 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унны покорили многие европейские страны во главе с 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имский летописец Прииск написал бесценный для истории труд о великом гунне 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сточники свидетельствуют, что уйсунские племе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имели государственное устройств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не достигли государств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аходились на стадии первобытного об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ыли на уровне военной демократ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ыли на уровне родовой общ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о время правления Аттилы у гуннов формиру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солютная монарх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владельческий ст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феодальный ст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емейная общ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демократический стр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3.Гуннские родовые союзы распались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ека после смер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т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дэ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Бумы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те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жи-Чж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Походы гуннов способствовали распаду в Европ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ейной общ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енно-демократического стро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феодального стро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бовладелческого стро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одовой общ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ходы гуннов во главе с Аттила способствовали освобождению Европы от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юркского кагана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зантийской импе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онгольского владыч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имской импе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рабского халифа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6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. совершили набег на Закавказье, Месопатамию и подошли к столице Восточной Римской импе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н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юр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ра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а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онг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 Геродоту сарматы говорили на языке, схожем с язы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нго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киф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ду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ипча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зкое уменьшение численности сарматов вынудило их присоединитьс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юр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еченег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ун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йсун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зкое уменьшение численности сарматов ученые объясняют усил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доусобных во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сушливости клима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абегов гун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сстаний раб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еческого вли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арматском обществе в период военной демократии вопросы внутренней и внешней политики реша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ар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рец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ойн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инни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ждями и старейшин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лемена эпохи железа, у которых общественная роль женщины была выше, чем в других кочевых племенах населявших Казахст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йсу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ун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анг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юр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рм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 до н.э. п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. до н.э. вошли в историю как в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неол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ннего желе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еол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рон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зднего палеоли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3. Период с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в. до н.э.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.н.э. вошли в историю как в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днего палеол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неол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еол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рон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зднего желе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Для Центрального Казахстана периода раннего железа характерны курганные могильники, которые назв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царские курганы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рганы с двойными захорон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алые кург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курганы с усам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рматские кург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Тасмолинская культура на территории Центрального Казахстана относится к сакским племенам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седо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аумавар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арадарай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аврома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играхау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амятники раннего железа - Тасмолинская культура получила название по местности Тасмол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влода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ипалатин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раль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устанай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лматин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В курганах Тасмолинской культуры имеются два захоронения: в большом хоронили человека, в малом кургане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р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лоша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рблю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ду и доспе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собенностью структуры стада, племен периода раннего железа в Северном казахстане, было большое колич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упного рогатого ск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шад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в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ы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 утверждению древнегреческого историка Геродота соседями савроматов бы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умавар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гиппе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арадарай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ун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играхау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0. Культура племен Северного Казахстана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тысячелетии до н.э. имела много общего с культу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фталитов Прикасп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уннов поселившихся в Европ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тюрков Западной Сиби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нгол Центральной Аз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кских племен юга Казахст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Только в Зайсанском районе Восточного Казахстана расположено около 200 крупных курганов эпохи раннего железа, 50 из них носят наз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царски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воински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"женски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жрецки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"общинны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На территории Казахстана искусство плавки и обработки цветных металлов получило развитие в эпох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днего желе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ннего желе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еол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неол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зол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едметы, сделанные из металла, добытого в Казахстане найдены в Восточной Европе и на Кавказе, они датиру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I-I </w:t>
      </w:r>
      <w:r>
        <w:rPr>
          <w:rFonts w:cs="Times New Roman" w:ascii="Times New Roman" w:hAnsi="Times New Roman"/>
          <w:sz w:val="28"/>
          <w:szCs w:val="28"/>
        </w:rPr>
        <w:t>вв.до н.э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V-IV</w:t>
      </w:r>
      <w:r>
        <w:rPr>
          <w:rFonts w:cs="Times New Roman" w:ascii="Times New Roman" w:hAnsi="Times New Roman"/>
          <w:sz w:val="28"/>
          <w:szCs w:val="28"/>
        </w:rPr>
        <w:t>вв.до н.э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X-VIII</w:t>
      </w:r>
      <w:r>
        <w:rPr>
          <w:rFonts w:cs="Times New Roman" w:ascii="Times New Roman" w:hAnsi="Times New Roman"/>
          <w:sz w:val="28"/>
          <w:szCs w:val="28"/>
        </w:rPr>
        <w:t>вв.до н.э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VIII-VII</w:t>
      </w:r>
      <w:r>
        <w:rPr>
          <w:rFonts w:cs="Times New Roman" w:ascii="Times New Roman" w:hAnsi="Times New Roman"/>
          <w:sz w:val="28"/>
          <w:szCs w:val="28"/>
        </w:rPr>
        <w:t>вв.до н.э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I-II</w:t>
      </w:r>
      <w:r>
        <w:rPr>
          <w:rFonts w:cs="Times New Roman" w:ascii="Times New Roman" w:hAnsi="Times New Roman"/>
          <w:sz w:val="28"/>
          <w:szCs w:val="28"/>
        </w:rPr>
        <w:t>вв.н.э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4. Открытие царского погреб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в.до н.э. из Шиликтинского кургана №1 является археологической сенсацией и воспринята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торой "бронзовый человек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вый "золотой человек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торой "золотой человек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вый "серебрянный человек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тий "золотой человек"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5. Наряду со "зверинным стилем" в Центральном Казахстане, начиная с </w:t>
      </w:r>
      <w:r>
        <w:rPr>
          <w:rFonts w:cs="Times New Roman" w:ascii="Times New Roman" w:hAnsi="Times New Roman"/>
          <w:sz w:val="28"/>
          <w:szCs w:val="28"/>
          <w:lang w:val="en-US"/>
        </w:rPr>
        <w:t>VII-V</w:t>
      </w:r>
      <w:r>
        <w:rPr>
          <w:rFonts w:cs="Times New Roman" w:ascii="Times New Roman" w:hAnsi="Times New Roman"/>
          <w:sz w:val="28"/>
          <w:szCs w:val="28"/>
        </w:rPr>
        <w:t>вв.до н.э. разви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геометрический стиль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цветочный стиль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"полихромный стиль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смешанный стиль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"амрфный стиль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Железные доспехи сакского война были найдены археологами на городи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лан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биш-мул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Чигуч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рик-раб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итян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7. В </w:t>
      </w:r>
      <w:r>
        <w:rPr>
          <w:rFonts w:cs="Times New Roman" w:ascii="Times New Roman" w:hAnsi="Times New Roman"/>
          <w:sz w:val="28"/>
          <w:szCs w:val="28"/>
          <w:lang w:val="en-US"/>
        </w:rPr>
        <w:t>VI-III</w:t>
      </w:r>
      <w:r>
        <w:rPr>
          <w:rFonts w:cs="Times New Roman" w:ascii="Times New Roman" w:hAnsi="Times New Roman"/>
          <w:sz w:val="28"/>
          <w:szCs w:val="28"/>
        </w:rPr>
        <w:t xml:space="preserve"> вв. до н.э. жители Казахстана имели торговые отношения с Китаем, Индией и Персией о чем свидетельствуют изделия найденны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амах ог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нгольских захорон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урганах тюркской зна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уннских погреб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гребениях сакской знат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00:00Z</dcterms:created>
  <dc:creator>001</dc:creator>
  <dc:description/>
  <dc:language>en-US</dc:language>
  <cp:lastModifiedBy>001</cp:lastModifiedBy>
  <dcterms:modified xsi:type="dcterms:W3CDTF">2014-10-13T17:00:00Z</dcterms:modified>
  <cp:revision>2</cp:revision>
  <dc:subject/>
  <dc:title/>
</cp:coreProperties>
</file>