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абақ жоспары:                                                                                 «Бекітемі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Оқу ісінің меңгерушіс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«_______» ___________20__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ән аты : Информа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ынып :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абақтың тақырыбы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Web-құжатта мәтінді рәсімд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абақтың мақс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лімділік –   HTML тілінің тегтерін пайдалана отырып, Web-бетте мәтінді рәсімде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Дамытушылық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Оқулық пен қосымша деректерді пайдалануға, өз ойларын еркі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айтуға, өз пікірлерін қорғап,  сөйлеуге дағдыландыру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әрбиелік – оқушыларды ұқыптылыққа, тәртіпке, зейінділікке тәрбиеле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Түрі: жаңа сабақ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Әдісі: СТО стратегиялар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Көрнекіліг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К, дәптерлер, оқулықтар, презентация (пректорда көрсетіледі), интерактивті тақ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Барыс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1.Ұйымдастыр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-Сәлеметсіздер ме балалар. Отырыңызда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-Оқушылар назарын сабаққа аудар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  <w:t>ІІ.Үй жұмысын текс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терактивті тақтаны пайдалана отырып, білім мен білікті жалпылама тексеру жұмысы өткізіледі. Диадактикалық материалдар пайдаланы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drawing>
          <wp:inline distT="0" distB="0" distL="0" distR="0">
            <wp:extent cx="4182110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drawing>
          <wp:inline distT="0" distB="0" distL="0" distR="0">
            <wp:extent cx="432498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ІІ. Жаңа тақырыпты түсінді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«ЖИГСО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әдісі бойынша берілген мәтінді әр топ әуелі жұппен, кейін топпен талдап, басқа топпен ауысып бір-біріне түсіндір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-топ Абзац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-топ Тізім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-топ Қаріп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IV. Компьютерде тәжірибелік жұмы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ушылар параграф соңында берілген дәңгейлік тәжірибелік тапсырмаларды орындайды. Орындалу нәтижелерін электронды түрде тапсыру керек. Мұғалім кеңесші рөлінде болады.55-57 беттегі тәжірибелік жұм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V.Бекі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Сұрақтар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Бүгінгі сабақта қандай жаңа ұғымдармен таныстыңдар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HTML-құжатта мәтін қалай рәсімделеді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Қандай тегтер көмегімен абзацтарды ерекшелеуге болады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Қандай тегтердің көмегімен нөмерленген және таңбаланған тізімдерді ерекшелеуге болады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Қандай атрибут қаріп типін, өлшемін, түсін бер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VІ.Баға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әжірибелік жұмыстарын орындаған оқушыларды бағалау, бағаларды хабар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VIІ.Үй жұмы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§6 мазмұны, бақылау сұрақтары мен «Өзіңді тексер» тестіне жауап бер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03:00Z</dcterms:created>
  <dc:creator>1</dc:creator>
  <dc:description/>
  <cp:keywords/>
  <dc:language>en-US</dc:language>
  <cp:lastModifiedBy>Аружан</cp:lastModifiedBy>
  <cp:lastPrinted>2015-05-05T07:42:00Z</cp:lastPrinted>
  <dcterms:modified xsi:type="dcterms:W3CDTF">2015-10-18T10:15:00Z</dcterms:modified>
  <cp:revision>191</cp:revision>
  <dc:subject/>
  <dc:title/>
</cp:coreProperties>
</file>