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осоставные 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по теме «Односоставные предложения». Развитие монологической, диалогической речи, умения находить односоставные предложения и определять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интерес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ифференцированные цветные карточки, презентация «Односоставные предложения», алгоритм определения, тест, тексты из произведений рус.писателей, пейзаж зим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пот, робкое дых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ли сол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бро и колых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нного руч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 ночной, ночные те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и без ко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 волшебных изме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лого 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ымных тучках пурпур роз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леск ян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обзания, и сле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ря, за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скажите пожалуйста, какая часть речи отсутствует в данном стихотворении? ( Сказуемое.) А как называются предложения в которых отсутствуют один из главных членов предложения? ( односостав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, тема сегодняшнего урока обобщение односоставных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, какие существуют виды односоставных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доску.( презент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Работа в группах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пираясь на данный диалог составить в группе диалог на тем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ьзуя односоставные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библиотеке          2. В аптеке                   3. В магаз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а, купи мне груш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йчас декабрь, груш нет. Съешь пока морк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папа, купи мне, пожалуйста, кожаную боксерскую гру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бе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ренироваться. Хочу стать бок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едините линиями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44"/>
        <w:gridCol w:w="516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составны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ные острова и полное одиночество души. Жестокая пора! Поздний вече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м умом умен не будешь..Не пером пишут, а умом. Дерево смотри в плодах, человека- в делах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емся здесь. Зря стараешься. Не перестаю удивляться твоему благородству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начало моросить. И не жаль мне прошлого ничуть.Этому не бывать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двери храма распахивают. И чего только не расскажут о вой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Каждой группе раздаются тексты  предложений, учащиеся должны определить виды односоставных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прописываются ответы (проверь свою работу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Творческое дифференцированное 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ая группа- художники:  составить рассказ-описание природы по картине, используя односоставные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ая группа поэты-писатели: вспомнить отрывки из стихотворений или придумать самим стихотворения, чтобы в них встречались односоставные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етья группа- исследователи: дается текст, из него нужно выписать только односоставные предложения, подчеркнуть грамматическую основу, определи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Закончите да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шь чтоб тебя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ценят не по годам, а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йся над стары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сь не за золото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ыдись спраш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то-нибудь делаеш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ь алгоритм определения вида односоставных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ь с до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Тест по групп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вторили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этап урока показался вам самым интерес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было труд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ам работалось в групп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вам помогал, а кто меш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учеников. (заполнение карточек самооце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односоставные предложения, описать состояние природы и свое собственное зимним погожим д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Живу как неба властелин - в прекрасном мире - но один. 2)Вам не видать таких сражений!.. 3)Мне было весело вдохнуть в мою измученную грудь ночную свежесть тех лесов. 4)И вот нашли большое поле. 5)И вот он слышит, в сенях дверью хлопнули. 6)Отзвонили вечерню во святых церквах. 7)О, как мне хочется смутить веселость их. 8)Схоронили его за Москвой-рекой. 9)Примите дивное посланье из края дальнего сего.10)Вот смерклос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)о/л - 1, 9.                      2)н/л - 4, 5, 6, 8.                   б/л - 2, 3, 7, 10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ивания.   1) Работа без ошибок - "5",  2)1-2ош. - "4", 3)3-4ош.- "3", 4) 5 и более ош. - "2"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)Живу как неба властелин - в прекрасном мире - но один. 2)Вам не видать таких сражений!.. 3)Мне было весело вдохнуть в мою измученную грудь ночную свежесть тех лесов. 4)И вот нашли большое поле. 5)И вот он слышит, в сенях дверью хлопнули. 6)Отзвонили вечерню во святых церквах. 7)О, как мне хочется смутить веселость их. 8)Схоронили его за Москвой-рекой. 9)Примите дивное посланье из края дальнего сего.10)Вот смерклос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ивания.   1) Работа без ошибок - "5",  2)1-2ош. - "4", 3)3-4ош.- "3", 4) 5 и более ош. - "2"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)Живу как неба властелин - в прекрасном мире - но один. 2)Вам не видать таких сражений!.. 3)Мне было весело вдохнуть в мою измученную грудь ночную свежесть тех лесов. 4)И вот нашли большое поле. 5)И вот он слышит, в сенях дверью хлопнули. 6)Отзвонили вечерню во святых церквах. 7)О, как мне хочется смутить веселость их. 8)Схоронили его за Москвой-рекой. 9)Примите дивное посланье из края дальнего сего.10)Вот смерклос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ивания.   1) Работа без ошибок - "5",  2)1-2ош. - "4", 3)3-4ош.- "3", 4) 5 и более ош. - "2"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rFonts w:cs="Verdana" w:ascii="Verdana" w:hAnsi="Verdana"/>
        </w:rPr>
        <w:t>1)Живу как неба властелин - в прекрасном мире - но один. 2)Вам не видать таких сражений!.. 3)Мне было весело вдохнуть в мою измученную грудь ночную свежесть тех лесов. 4)И вот нашли большое поле. 5)И вот он слышит, в сенях дверью хлопнули. 6)Отзвонили вечерню во святых церквах. 7)О, как мне хочется смутить веселость их. 8)Схоронили его за Москвой-рекой. 9)Примите дивное посланье из края дальнего сего.10)Вот смерклось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ивания.   1) Работа без ошибок - "5",  2)1-2ош. - "4", 3)3-4ош.- "3", 4) 5 и более ош. - "2"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Закончите да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шь чтоб тебя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ценят не по годам, а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йся над стары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сь не за золото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ыдись спраш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то-нибудь делаеш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Закончите да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шь чтоб тебя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ценят не по годам, а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йся над стары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сь не за золото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ыдись спраш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то-нибудь делаеш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Закончите да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шь чтоб тебя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ценят не по годам, а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йся над стары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сь не за золото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ыдись спраш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то-нибудь делаеш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Закончите да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шь чтоб тебя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ценят не по годам, а п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ейся над стары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ись не за золотом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ыдись спраш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то-нибудь делаеш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Никита, вели возок готовить. 2)В Петербург еду. 3)Ступай!</w:t>
      </w:r>
    </w:p>
    <w:p>
      <w:pPr>
        <w:pStyle w:val="Normal"/>
        <w:jc w:val="both"/>
        <w:rPr/>
      </w:pPr>
      <w:r>
        <w:rPr/>
        <w:t>-4)Слушаюсь, барыня.</w:t>
      </w:r>
    </w:p>
    <w:p>
      <w:pPr>
        <w:pStyle w:val="Normal"/>
        <w:jc w:val="both"/>
        <w:rPr/>
      </w:pPr>
      <w:r>
        <w:rPr/>
        <w:t>(Читает) «5)Милая бабушка, не убивайтесь слишком по мне… 6)С меня хватит тупой жестокости одних, рабьего смирения других.</w:t>
      </w:r>
    </w:p>
    <w:p>
      <w:pPr>
        <w:pStyle w:val="Normal"/>
        <w:jc w:val="both"/>
        <w:rPr/>
      </w:pPr>
      <w:r>
        <w:rPr/>
        <w:t>…</w:t>
      </w:r>
      <w:r>
        <w:rPr/>
        <w:t>7)Ни в чем, ни в чем себя не упрекайте. 8)Вы сделали для моего счастья больше, чем это в силах смертного человека. 9)Простите меня, милая, родная моя, любимая. 10)Последняя мысль моя будет…» (11)Голос Арсеньевой пресек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)Как же вышло, что никто за Мишу не заступился? 13)Ведь это же не дуэль, а убийство… 14)Раз нет мужчины, чтобы отомстить, я сама негодяя вызову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о Ю.Нагиби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5)Его тело привезли поздно вечером. 16)Извозчики не желали ехать «в такую даль» и «в такую грозу». 17)По тем же причинам не могли раздобыть лекаря, чтобы оказать помощь тому, кто лежал на траве под Машуком.</w:t>
      </w:r>
    </w:p>
    <w:p>
      <w:pPr>
        <w:pStyle w:val="Normal"/>
        <w:ind w:left="360" w:hanging="0"/>
        <w:rPr/>
      </w:pPr>
      <w:r>
        <w:rPr/>
        <w:t>18)Положили на диван. 19)Потом перенесли на стол. 20)Рана была смертельной. 21)Хорошо целил Мартын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)Никита, вели возок готовить. 2)В Петербург еду. 3)Ступай!</w:t>
      </w:r>
    </w:p>
    <w:p>
      <w:pPr>
        <w:pStyle w:val="Normal"/>
        <w:jc w:val="both"/>
        <w:rPr/>
      </w:pPr>
      <w:r>
        <w:rPr/>
        <w:t>-4)Слушаюсь, барыня.</w:t>
      </w:r>
    </w:p>
    <w:p>
      <w:pPr>
        <w:pStyle w:val="Normal"/>
        <w:jc w:val="both"/>
        <w:rPr/>
      </w:pPr>
      <w:r>
        <w:rPr/>
        <w:t>(Читает) «5)Милая бабушка, не убивайтесь слишком по мне… 6)С меня хватит тупой жестокости одних, рабьего смирения других.</w:t>
      </w:r>
    </w:p>
    <w:p>
      <w:pPr>
        <w:pStyle w:val="Normal"/>
        <w:jc w:val="both"/>
        <w:rPr/>
      </w:pPr>
      <w:r>
        <w:rPr/>
        <w:t>…</w:t>
      </w:r>
      <w:r>
        <w:rPr/>
        <w:t>7)Ни в чем, ни в чем себя не упрекайте. 8)Вы сделали для моего счастья больше, чем это в силах смертного человека. 9)Простите меня, милая, родная моя, любимая. 10)Последняя мысль моя будет…» (11)Голос Арсеньевой пресек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)Как же вышло, что никто за Мишу не заступился? 13)Ведь это же не дуэль, а убийство… 14)Раз нет мужчины, чтобы отомстить, я сама негодяя вызову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о Ю.Нагиби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5)Его тело привезли поздно вечером. 16)Извозчики не желали ехать «в такую даль» и «в такую грозу». 17)По тем же причинам не могли раздобыть лекаря, чтобы оказать помощь тому, кто лежал на траве под Машуком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8)Положили на диван. 19)Потом перенесли на стол. 20)Рана была смертельной. 21)Хорошо целил Мартын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ямая дорога занесена была снегом. В одну минуту дорогу занесло. Со стороны моря дул сильный ветер. Проснешься и долго лежишь в постели. Оставь напрасные заботы, не обнажай минувших дней. Уже спускалась ночь. Приветствую тебя, Кавказ седой! Поди, оставь меня одну! Стрижи мелькают и звенят. В России всегда любили чудаков. Где-то далеко за небосклоном словно про себя ворчал гром сердито и глухо. Мне было хорошо как рыбе в воде. Душный воздух неподвижен как вода лесного озера. В Болгарии любят солнце. Шум, хохот, давка у порог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ямая дорога занесена была снегом. В одну минуту дорогу занесло. Со стороны моря дул сильный ветер. Проснешься и долго лежишь в постели. Оставь напрасные заботы, не обнажай минувших дней. Уже спускалась ночь. Приветствую тебя, Кавказ седой! Поди, оставь меня одну! Стрижи мелькают и звенят. В России всегда любили чудаков. Где-то далеко за небосклоном словно про себя ворчал гром сердито и глухо. Мне было хорошо как рыбе в воде. Душный воздух неподвижен как вода лесного озера. В Болгарии любят солнце. Шум, хохот, давка у порог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ямая дорога занесена была снегом. В одну минуту дорогу занесло. Со стороны моря дул сильный ветер. Проснешься и долго лежишь в постели. Оставь напрасные заботы, не обнажай минувших дней. Уже спускалась ночь. Приветствую тебя, Кавказ седой! Поди, оставь меня одну! Стрижи мелькают и звенят. В России всегда любили чудаков. Где-то далеко за небосклоном словно про себя ворчал гром сердито и глухо. Мне было хорошо как рыбе в воде. Душный воздух неподвижен как вода лесного озера. В Болгарии любят солнце. Шум, хохот, давка у порог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900"/>
        <w:gridCol w:w="832"/>
        <w:gridCol w:w="1197"/>
        <w:gridCol w:w="1197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900"/>
        <w:gridCol w:w="832"/>
        <w:gridCol w:w="1197"/>
        <w:gridCol w:w="1197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900"/>
        <w:gridCol w:w="832"/>
        <w:gridCol w:w="1197"/>
        <w:gridCol w:w="1197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0:00Z</dcterms:created>
  <dc:creator>Зауреш</dc:creator>
  <dc:description/>
  <cp:keywords/>
  <dc:language>en-US</dc:language>
  <cp:lastModifiedBy>WORK</cp:lastModifiedBy>
  <cp:lastPrinted>2010-12-12T22:59:00Z</cp:lastPrinted>
  <dcterms:modified xsi:type="dcterms:W3CDTF">2015-01-30T17:42:00Z</dcterms:modified>
  <cp:revision>17</cp:revision>
  <dc:subject/>
  <dc:title>Обобщающий урок по теме «Односоставные  предложения»</dc:title>
</cp:coreProperties>
</file>