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ынып: 6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абақ 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Глоб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абақ 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қушыларға  глобус,   географиялық  координаталар, географиялық ендік, географиялық бойлық глобустан қашықтықты есептеу  туралы мағлұмат бе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бақ міндет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.Білімдік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қушыларға  глобус,   географиялық  координаталар, географиялық ендік, географиялық бойлық глобустан қашықтықты есептеу   туралы мағлұмат бе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Тәрбие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Оқушыларды Отансүйгіштікке, табиғатты аялауға, сақтауға үйрету. Өзендердің  суын қорғауға, сақтауға өз үлестерін қосуға  дағдылау, бағытт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.Дамытушы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Балалардың өзіндік ойлана білуіне,  сабаққа деген қызығушылықтарын арттыруға,   өздерінше іздене білулеріне, т.б. үйр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абақ түрі: </w:t>
      </w:r>
      <w:r>
        <w:rPr>
          <w:rFonts w:cs="Times New Roman" w:ascii="Times New Roman" w:hAnsi="Times New Roman"/>
          <w:sz w:val="28"/>
          <w:szCs w:val="28"/>
          <w:lang w:val="kk-KZ"/>
        </w:rPr>
        <w:t>арал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бақ әдіс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ұрақ-жауап,  картамен жұмыс,   кітаппен жұмыс,  жеке жұмыс,  карточкамен жұмы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Құрал-жабдықтар: </w:t>
      </w:r>
      <w:r>
        <w:rPr>
          <w:rFonts w:cs="Times New Roman" w:ascii="Times New Roman" w:hAnsi="Times New Roman"/>
          <w:sz w:val="28"/>
          <w:szCs w:val="28"/>
          <w:lang w:val="kk-KZ"/>
        </w:rPr>
        <w:t>ҚР физ картасы,  ҚР  әкімшілік картасы, ДЖ физикалық картасы, мектеп атласы, кескін карта,  карточкал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бақтың барысы: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І. Ұйымдастырушылық кезе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Сәлемд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Балаларды түген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Балалардың назарын сабаққа ауд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ІІ.Үй тапсырмасын қайтал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1.Сұрақтар мен тапсырмалар: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бетін  планға  түсіру үшін  қандай  дайындық  жұмыстары жүргізіледі?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ланшет  қалай  бағдарланады?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бетін  планға  қандай  әдістермен  түсіруге  болады?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нала  нысаналау  әдісімен  мектеп  алаңының  планын  жасаңдар.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лденең  сызықтар әдісін  пайдаланып,  жолдың  немесе  өзен білігінің  планын  жасаңдар.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псеруен  кезінде  айналып  әдісімен барған  жерлеріңнің планын  жасаңдар.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зимут деген не?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жиектің негізгі бағыттарын ат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жиектің аралық  бағыттарын ат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сштаб дегеніміз не?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сштабтың қандай түрлері бар?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ртадан   ара қашықтықты қалай табамыз?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лан деген не?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ртты белгілерді атап шық.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гілікті жердің   қарапайым планын түсіру түрлерін, әдістерін атап шы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ІІІ. Жаңа тақырыпты түсінд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2485" cy="2782570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26" t="-13" r="-1215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78880" cy="4793615"/>
            <wp:effectExtent l="0" t="0" r="0" b="0"/>
            <wp:docPr id="2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958" r="-6" b="-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463030" cy="3798570"/>
            <wp:effectExtent l="0" t="0" r="0" b="0"/>
            <wp:docPr id="3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06" t="-7215" r="-9812" b="-5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Оқулықтағы  24- 25-26-27-28 - суреттер   бойынша талдау жасау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>ІІІ. Бекі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1.Сұрақтар мен тапсырмалар: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ліктен  глобус  Жердің  нақты  үлгісі  деп аталады?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лық  ендік  деген не?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лық  бойлық  деген  не?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лобустан әрі ендік, әрі бойлық деп аталатын  нүктені  анықтаңда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лобустан  Алматының  ендігі мен бойлығын  анықтаңда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дерің тұрған  елді мекеннің  полюс  пен экватордан  градус және км есебімен алынған  қашықтығын анықтаңдар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2.Үлестірме қағаздарымен жұмыс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-тапсырма.  6-сынып.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 батысынан шығысына дейінгі   қашықтықты есептеп табыңдар.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)масштаб арқылы ;   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) градус   арқылы. 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-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ына мұхиттардан қаншалықты  қашықта жатқанын есептеп шығарыңдар: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СММ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Тынық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-тапсырма.  6-сынып.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стана – Пекин   арасындағы қашықтықты (2   жолмен): 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масштаб арқылы ;   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) градус   арқылы. 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39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ына мұхиттардан қаншалықты  қашықта жатқанын есептеп шығарыңдар: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Үнді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Атлант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kk-KZ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-тапсырма.  6-сынып.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 солтүстігінен оңтүстігіне дейінгі қашықтықты  есептеңдер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   есептеу тәсілі арқылы: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)масштаб арқылы ;  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) градус   арқылы. 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на қалаларының географиялық координатасын табыңдар: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Токио 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 Париж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-тапсырма.  6-сынып.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- Мәскеу   қалалары арасындағы  ара қашықтықты  есептеңдер.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   есептеу тәсілі арқылы: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)масштаб арқылы ;  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) градус   арқылы. 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на қалаларының географиялық координатасын табыңдар: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Лондон 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  Вашингтон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kk-KZ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тапсырма.  6-сынып.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шетау  -  Рим   қалалары арасындағы  ара қашықтықты  есептеңдер.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   есептеу тәсілі арқылы: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)масштаб арқылы ;  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) градус   арқылы. 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на қалаларының географиялық координатасын табыңдар: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Бішкек </w:t>
            </w:r>
          </w:p>
          <w:p>
            <w:pPr>
              <w:pStyle w:val="Style16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 Дели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ind w:left="0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Style16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  <w:t>Қазақстан қалаларының географиялық координатасын табыңдар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20"/>
        <w:gridCol w:w="329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kk-KZ"/>
              </w:rPr>
              <w:t>1-нұсқа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kk-KZ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  <w:t>Алматы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  <w:t xml:space="preserve">Астана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  <w:t>Көкшетау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  <w:t>Тараз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  <w:t>Шымкент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  <w:t>Орал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kk-KZ"/>
              </w:rPr>
              <w:t>2-нұсқ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kk-KZ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  <w:t>Қызылорд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  <w:t>Атырау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  <w:t>Ақтау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  <w:t>Ақтөбе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  <w:t>Арқалық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  <w:t>Қостанай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kk-KZ"/>
              </w:rPr>
              <w:t>3-нұсқ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kk-KZ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  <w:t>Петропав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  <w:t>Павлодар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  <w:t>Қарағанды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  <w:t>Жезқазған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  <w:t>Талдықорған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  <w:t>Семей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kk-KZ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Жұмыс дәптерлерімен жұмыс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А.А. Лобжанидзе., Г.М. Түсіпбекова., «Жер ғаламшары, 6-сынып   жұмыс дәптері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жұмыс жасау –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Жер бетін бейнелеу  және  оларды  пайдалан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стілерді шешейік,    6 - 7 - беттер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Гордеева С.А., Өздігінен, жеке жұмысқа арналған тапсырмалары бар  жұмыс дәптермен жұмыс: </w:t>
      </w:r>
      <w:r>
        <w:rPr>
          <w:rFonts w:cs="Times New Roman" w:ascii="Times New Roman" w:hAnsi="Times New Roman"/>
          <w:sz w:val="28"/>
          <w:szCs w:val="28"/>
          <w:lang w:val="kk-KZ"/>
        </w:rPr>
        <w:t>7-тақырып. Жергілікті жердің  қарапайым планын түсіру. 11- бет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ІҮ. Қорытындылау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Рефлексия. «Жылдам сұрақ-жылдам жауап»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лобус деген не?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ватор деген не?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тапқы меридиан деген не?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лық координата деген не?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лық бойлық және ендік деген не? Олар қалай бөлінеді?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лобустан қалай ара қашықтықты өлшейміз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Ү. Бағал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ҮІ. Үйге тапсыр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§ 10.  Жергілікті жердің   қарапайым планын түсіру.  (оқу, мазмұндау, конспектіле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ртты белгілер мен горизонтальдарды анықтаңдар: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69770" cy="1950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  <w:t>1-тапсырм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10715" cy="19113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 xml:space="preserve">2-тапсырма                                   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19680" cy="22555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 xml:space="preserve">3-тапсырма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12315" cy="22555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 xml:space="preserve">        4-тапсырма                   </w:t>
      </w:r>
    </w:p>
    <w:p>
      <w:pPr>
        <w:pStyle w:val="Normal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0865</wp:posOffset>
            </wp:positionH>
            <wp:positionV relativeFrom="paragraph">
              <wp:posOffset>271145</wp:posOffset>
            </wp:positionV>
            <wp:extent cx="3381375" cy="282321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0:00Z</dcterms:created>
  <dc:creator>User</dc:creator>
  <dc:description/>
  <cp:keywords/>
  <dc:language>en-US</dc:language>
  <cp:lastModifiedBy>астана</cp:lastModifiedBy>
  <cp:lastPrinted>2012-11-13T14:27:00Z</cp:lastPrinted>
  <dcterms:modified xsi:type="dcterms:W3CDTF">2015-10-17T04:19:00Z</dcterms:modified>
  <cp:revision>3</cp:revision>
  <dc:subject/>
  <dc:title/>
</cp:coreProperties>
</file>