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Олимпиада  по математике 2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Рекомендуемое время проведения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35 мин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фигура лишня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2175" cy="1209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9610</wp:posOffset>
            </wp:positionH>
            <wp:positionV relativeFrom="paragraph">
              <wp:posOffset>15240</wp:posOffset>
            </wp:positionV>
            <wp:extent cx="1333500" cy="1608455"/>
            <wp:effectExtent l="0" t="0" r="0" b="0"/>
            <wp:wrapTight wrapText="bothSides">
              <wp:wrapPolygon edited="0">
                <wp:start x="-149" y="0"/>
                <wp:lineTo x="-149" y="21470"/>
                <wp:lineTo x="21599" y="21470"/>
                <wp:lineTo x="21599" y="0"/>
                <wp:lineTo x="-14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е 8 лет. Ему на 5 лет меньше, чем его брату Володе. Кто из мальчиков Вас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мма двух чисел равна 19. Одно из них на 5 больше другого. Какие это числа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и 10                  б) 8 и 11                 в) 7 и 12               г) 6 и 1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110</wp:posOffset>
            </wp:positionH>
            <wp:positionV relativeFrom="paragraph">
              <wp:posOffset>45720</wp:posOffset>
            </wp:positionV>
            <wp:extent cx="904875" cy="652780"/>
            <wp:effectExtent l="0" t="0" r="0" b="0"/>
            <wp:wrapTight wrapText="bothSides">
              <wp:wrapPolygon edited="0">
                <wp:start x="-227" y="0"/>
                <wp:lineTo x="-227" y="21278"/>
                <wp:lineTo x="21600" y="21278"/>
                <wp:lineTo x="21600" y="0"/>
                <wp:lineTo x="-22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толе стояло 6 чашек. В 4 чашки налили чай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чашек теперь на стол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              б) 6             в) 1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 закономерность и запиши число, которое можно поставить в пустое окошко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 запиши только числом без буквенного обозначения и знаков препинания, например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2185</wp:posOffset>
            </wp:positionH>
            <wp:positionV relativeFrom="paragraph">
              <wp:posOffset>56515</wp:posOffset>
            </wp:positionV>
            <wp:extent cx="3399790" cy="819150"/>
            <wp:effectExtent l="0" t="0" r="0" b="0"/>
            <wp:wrapTight wrapText="bothSides">
              <wp:wrapPolygon edited="0">
                <wp:start x="-59" y="0"/>
                <wp:lineTo x="-59" y="21345"/>
                <wp:lineTo x="21600" y="21345"/>
                <wp:lineTo x="21600" y="0"/>
                <wp:lineTo x="-5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9560</wp:posOffset>
            </wp:positionH>
            <wp:positionV relativeFrom="paragraph">
              <wp:posOffset>-119380</wp:posOffset>
            </wp:positionV>
            <wp:extent cx="1781175" cy="1111885"/>
            <wp:effectExtent l="0" t="0" r="0" b="0"/>
            <wp:wrapTight wrapText="bothSides">
              <wp:wrapPolygon edited="0">
                <wp:start x="-114" y="0"/>
                <wp:lineTo x="-114" y="21413"/>
                <wp:lineTo x="21600" y="21413"/>
                <wp:lineTo x="21600" y="0"/>
                <wp:lineTo x="-114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телят стоит за забором?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 запиши только числом без буквенного обозначения и знаков препинания, например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474980</wp:posOffset>
            </wp:positionV>
            <wp:extent cx="1743075" cy="1102995"/>
            <wp:effectExtent l="0" t="0" r="0" b="0"/>
            <wp:wrapTight wrapText="bothSides">
              <wp:wrapPolygon edited="0">
                <wp:start x="-116" y="0"/>
                <wp:lineTo x="-116" y="21410"/>
                <wp:lineTo x="21600" y="21410"/>
                <wp:lineTo x="21600" y="0"/>
                <wp:lineTo x="-116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Царевна Несмеяна сегодня наплакала 7 вёдер слёз, а вчера – на 4 ведра больше. Сколько всего вёдер наплакала царевна Несмеяна?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 запиши только числом без буквенного обозначения и знаков препинания, например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4460</wp:posOffset>
            </wp:positionH>
            <wp:positionV relativeFrom="paragraph">
              <wp:posOffset>72390</wp:posOffset>
            </wp:positionV>
            <wp:extent cx="773430" cy="1376680"/>
            <wp:effectExtent l="0" t="0" r="0" b="0"/>
            <wp:wrapTight wrapText="bothSides">
              <wp:wrapPolygon edited="0">
                <wp:start x="-263" y="0"/>
                <wp:lineTo x="-263" y="21447"/>
                <wp:lineTo x="21600" y="21447"/>
                <wp:lineTo x="21600" y="0"/>
                <wp:lineTo x="-263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пронумеровать страницы книжки-самоделки, Василиса написала 19 цифр. На первой странице она написала число 1. Какое число Василиса написала на последней странице?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 запиши только числом без буквенного обозначения и знаков препинания, например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 xml:space="preserve">6 тетрадей стоят столько, сколько 2 ручки, а 1 ручка стоит столько, сколько стоят 2 карандаша. Сколько карандашей можно купить на ту сумму денег, которую заплатят за 6 тетрадей?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 запиши только числом без буквенного обозначения и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8725</wp:posOffset>
            </wp:positionH>
            <wp:positionV relativeFrom="paragraph">
              <wp:posOffset>157480</wp:posOffset>
            </wp:positionV>
            <wp:extent cx="1089025" cy="1152525"/>
            <wp:effectExtent l="0" t="0" r="0" b="0"/>
            <wp:wrapTight wrapText="bothSides">
              <wp:wrapPolygon edited="0">
                <wp:start x="8902" y="714"/>
                <wp:lineTo x="6816" y="1249"/>
                <wp:lineTo x="3407" y="3034"/>
                <wp:lineTo x="3215" y="3748"/>
                <wp:lineTo x="1129" y="6426"/>
                <wp:lineTo x="183" y="9282"/>
                <wp:lineTo x="183" y="12138"/>
                <wp:lineTo x="752" y="14994"/>
                <wp:lineTo x="2645" y="17850"/>
                <wp:lineTo x="6247" y="20706"/>
                <wp:lineTo x="8140" y="21241"/>
                <wp:lineTo x="8332" y="21241"/>
                <wp:lineTo x="13072" y="21241"/>
                <wp:lineTo x="13258" y="21241"/>
                <wp:lineTo x="15151" y="20706"/>
                <wp:lineTo x="18945" y="17850"/>
                <wp:lineTo x="20460" y="14994"/>
                <wp:lineTo x="21407" y="12138"/>
                <wp:lineTo x="21407" y="9282"/>
                <wp:lineTo x="20460" y="6426"/>
                <wp:lineTo x="18752" y="4462"/>
                <wp:lineTo x="18183" y="3213"/>
                <wp:lineTo x="14582" y="1249"/>
                <wp:lineTo x="12503" y="714"/>
                <wp:lineTo x="8902" y="714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(5 </w:t>
      </w:r>
      <w:r>
        <w:rPr>
          <w:rFonts w:cs="Times New Roman" w:ascii="Times New Roman" w:hAnsi="Times New Roman"/>
          <w:i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 xml:space="preserve">В турнире по армрестлингу принимало участие 4 человека. Каждый участник по одному разу соревновался со всеми остальными. Сколько всего раз проходили поединки?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 запиши только числом без буквенного обозначения и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0 балл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851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5:00Z</dcterms:created>
  <dc:creator>Анна</dc:creator>
  <dc:description/>
  <dc:language>en-US</dc:language>
  <cp:lastModifiedBy>admin</cp:lastModifiedBy>
  <dcterms:modified xsi:type="dcterms:W3CDTF">2015-10-16T13:45:00Z</dcterms:modified>
  <cp:revision>2</cp:revision>
  <dc:subject/>
  <dc:title/>
</cp:coreProperties>
</file>