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Олимпиада  по математике 1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Рекомендуемое время проведения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20 мин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Какая тарелка с фруктами отличается от других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81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Кого надо нарисовать в пустой клеточк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635</wp:posOffset>
            </wp:positionH>
            <wp:positionV relativeFrom="paragraph">
              <wp:posOffset>2185035</wp:posOffset>
            </wp:positionV>
            <wp:extent cx="448310" cy="657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0430" cy="222123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7810</wp:posOffset>
            </wp:positionH>
            <wp:positionV relativeFrom="paragraph">
              <wp:posOffset>76200</wp:posOffset>
            </wp:positionV>
            <wp:extent cx="544830" cy="54483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76200</wp:posOffset>
            </wp:positionV>
            <wp:extent cx="659130" cy="49657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                     б)                         в)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акой картинке машинка находится выше куклы, но ниже мячика? 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260" cy="275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Что съест ёжик, пробежав по дорожкам лабиринта?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7890" cy="24860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2310</wp:posOffset>
            </wp:positionH>
            <wp:positionV relativeFrom="paragraph">
              <wp:posOffset>100965</wp:posOffset>
            </wp:positionV>
            <wp:extent cx="505460" cy="4667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3010</wp:posOffset>
            </wp:positionH>
            <wp:positionV relativeFrom="paragraph">
              <wp:posOffset>95250</wp:posOffset>
            </wp:positionV>
            <wp:extent cx="331470" cy="37274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6" r="-10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6450</wp:posOffset>
            </wp:positionH>
            <wp:positionV relativeFrom="paragraph">
              <wp:posOffset>-100330</wp:posOffset>
            </wp:positionV>
            <wp:extent cx="833120" cy="95948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40625" r="3609" b="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635</wp:posOffset>
            </wp:positionH>
            <wp:positionV relativeFrom="paragraph">
              <wp:posOffset>99695</wp:posOffset>
            </wp:positionV>
            <wp:extent cx="517525" cy="59372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   б)                    в)                   г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яже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арбуз или дын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3455" cy="119951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2115</wp:posOffset>
            </wp:positionH>
            <wp:positionV relativeFrom="paragraph">
              <wp:posOffset>-41275</wp:posOffset>
            </wp:positionV>
            <wp:extent cx="939800" cy="93916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535</wp:posOffset>
            </wp:positionH>
            <wp:positionV relativeFrom="paragraph">
              <wp:posOffset>105410</wp:posOffset>
            </wp:positionV>
            <wp:extent cx="802640" cy="53467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                 б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521335</wp:posOffset>
            </wp:positionV>
            <wp:extent cx="1543050" cy="659130"/>
            <wp:effectExtent l="0" t="0" r="0" b="0"/>
            <wp:wrapTight wrapText="bothSides">
              <wp:wrapPolygon edited="0">
                <wp:start x="-131" y="0"/>
                <wp:lineTo x="-131" y="21283"/>
                <wp:lineTo x="21600" y="21283"/>
                <wp:lineTo x="21600" y="0"/>
                <wp:lineTo x="-131" y="0"/>
              </wp:wrapPolygon>
            </wp:wrapTight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колько лепестков надо дорисовать у второй ромашки, чтобы у неё стало столько же лепестков, сколько и у первой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             б) 2              в)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Можно ли между кругами поставить знак «равно» (=)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805</wp:posOffset>
            </wp:positionH>
            <wp:positionV relativeFrom="paragraph">
              <wp:posOffset>6350</wp:posOffset>
            </wp:positionV>
            <wp:extent cx="2009775" cy="882650"/>
            <wp:effectExtent l="0" t="0" r="0" b="0"/>
            <wp:wrapTight wrapText="bothSides">
              <wp:wrapPolygon edited="0">
                <wp:start x="-99" y="0"/>
                <wp:lineTo x="-99" y="21364"/>
                <wp:lineTo x="21595" y="21364"/>
                <wp:lineTo x="21595" y="0"/>
                <wp:lineTo x="-99" y="0"/>
              </wp:wrapPolygon>
            </wp:wrapTight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                    б) нет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Помоги Карабасу Барабасу определить, кто стоит вторым по счёту слева от него. Не забудь при этом стать так же, как стоит Карабас Барабас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4570" cy="114109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(5 </w:t>
      </w:r>
      <w:r>
        <w:rPr>
          <w:rFonts w:cs="Times New Roman" w:ascii="Times New Roman" w:hAnsi="Times New Roman"/>
          <w:i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Олечке подарили 3 коробочки, в которых лежат мишка, кукла и фломастеры. В какой коробочке лежат фломастеры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54305</wp:posOffset>
            </wp:positionV>
            <wp:extent cx="4258310" cy="1219200"/>
            <wp:effectExtent l="0" t="0" r="0" b="0"/>
            <wp:wrapTight wrapText="bothSides">
              <wp:wrapPolygon edited="0">
                <wp:start x="-45" y="0"/>
                <wp:lineTo x="-45" y="21427"/>
                <wp:lineTo x="21600" y="21427"/>
                <wp:lineTo x="21600" y="0"/>
                <wp:lineTo x="-45" y="0"/>
              </wp:wrapPolygon>
            </wp:wrapTight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Какую фигуру надо поставить вместо вопросительного знака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5038090" cy="542290"/>
            <wp:effectExtent l="0" t="0" r="0" b="0"/>
            <wp:wrapTight wrapText="bothSides">
              <wp:wrapPolygon edited="0">
                <wp:start x="-40" y="0"/>
                <wp:lineTo x="-40" y="21216"/>
                <wp:lineTo x="21597" y="21216"/>
                <wp:lineTo x="21597" y="0"/>
                <wp:lineTo x="-40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173355</wp:posOffset>
                </wp:positionV>
                <wp:extent cx="409575" cy="371475"/>
                <wp:effectExtent l="13335" t="13335" r="12700" b="12700"/>
                <wp:wrapNone/>
                <wp:docPr id="20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c87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#ff9900" stroked="t" o:allowincell="f" style="position:absolute;margin-left:355.05pt;margin-top:13.65pt;width:32.2pt;height:29.2pt;mso-wrap-style:none;v-text-anchor:middle">
                <v:fill o:detectmouseclick="t" type="solid" color2="#0066ff"/>
                <v:stroke color="#c877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750</wp:posOffset>
                </wp:positionH>
                <wp:positionV relativeFrom="paragraph">
                  <wp:posOffset>125730</wp:posOffset>
                </wp:positionV>
                <wp:extent cx="409575" cy="371475"/>
                <wp:effectExtent l="22225" t="27305" r="21590" b="12700"/>
                <wp:wrapNone/>
                <wp:docPr id="21" name="Равнобедренный тре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3300"/>
                        </a:solidFill>
                        <a:ln w="25560">
                          <a:solidFill>
                            <a:srgbClr val="9e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6" fillcolor="#cc3300" stroked="t" o:allowincell="f" style="position:absolute;margin-left:182.5pt;margin-top:9.9pt;width:32.2pt;height:29.2pt;mso-wrap-style:none;v-text-anchor:middle" type="_x0000_t5">
                <v:fill o:detectmouseclick="t" type="solid" color2="#33ccff"/>
                <v:stroke color="#9e2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98850</wp:posOffset>
                </wp:positionH>
                <wp:positionV relativeFrom="paragraph">
                  <wp:posOffset>125730</wp:posOffset>
                </wp:positionV>
                <wp:extent cx="409575" cy="371475"/>
                <wp:effectExtent l="13335" t="13335" r="13335" b="12065"/>
                <wp:wrapNone/>
                <wp:docPr id="22" name="5-конечная звезд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371475">
                              <a:moveTo>
                                <a:pt x="0" y="141890"/>
                              </a:moveTo>
                              <a:lnTo>
                                <a:pt x="144072" y="125651"/>
                              </a:lnTo>
                              <a:lnTo>
                                <a:pt x="204788" y="0"/>
                              </a:lnTo>
                              <a:lnTo>
                                <a:pt x="265503" y="125651"/>
                              </a:lnTo>
                              <a:lnTo>
                                <a:pt x="409575" y="141890"/>
                              </a:lnTo>
                              <a:lnTo>
                                <a:pt x="303028" y="235787"/>
                              </a:lnTo>
                              <a:lnTo>
                                <a:pt x="331353" y="371474"/>
                              </a:lnTo>
                              <a:lnTo>
                                <a:pt x="204788" y="303854"/>
                              </a:lnTo>
                              <a:lnTo>
                                <a:pt x="78222" y="371474"/>
                              </a:lnTo>
                              <a:lnTo>
                                <a:pt x="106547" y="235787"/>
                              </a:lnTo>
                              <a:lnTo>
                                <a:pt x="0" y="1418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008a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7" coordsize="409575,371475" path="m0,141890l144072,125651l204788,0l265503,125651l409575,141890l303028,235787l331353,371474l204788,303854l78222,371474l106547,235787l0,141890xe" fillcolor="#00b050" stroked="t" o:allowincell="f" style="position:absolute;margin-left:275.5pt;margin-top:9.9pt;width:32.2pt;height:29.2pt;mso-wrap-style:none;v-text-anchor:middle">
                <v:fill o:detectmouseclick="t" type="solid" color2="#ff4faf"/>
                <v:stroke color="#008a3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8490</wp:posOffset>
                </wp:positionH>
                <wp:positionV relativeFrom="paragraph">
                  <wp:posOffset>173355</wp:posOffset>
                </wp:positionV>
                <wp:extent cx="428625" cy="438150"/>
                <wp:effectExtent l="0" t="635" r="635" b="635"/>
                <wp:wrapNone/>
                <wp:docPr id="23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81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#ff9900" stroked="f" o:allowincell="f" style="position:absolute;margin-left:-48.7pt;margin-top:13.65pt;width:33.7pt;height:34.4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18765</wp:posOffset>
                </wp:positionH>
                <wp:positionV relativeFrom="paragraph">
                  <wp:posOffset>211455</wp:posOffset>
                </wp:positionV>
                <wp:extent cx="424180" cy="428625"/>
                <wp:effectExtent l="0" t="635" r="635" b="0"/>
                <wp:wrapNone/>
                <wp:docPr id="24" name="Равнобедренный тре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6" fillcolor="#cc3300" stroked="f" o:allowincell="f" style="position:absolute;margin-left:-221.95pt;margin-top:16.65pt;width:33.35pt;height:33.7pt;mso-wrap-style:none;v-text-anchor:middle" type="_x0000_t5"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675765</wp:posOffset>
                </wp:positionH>
                <wp:positionV relativeFrom="paragraph">
                  <wp:posOffset>211455</wp:posOffset>
                </wp:positionV>
                <wp:extent cx="447675" cy="428625"/>
                <wp:effectExtent l="0" t="1270" r="635" b="0"/>
                <wp:wrapNone/>
                <wp:docPr id="25" name="5-конечная звезд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675" h="428625">
                              <a:moveTo>
                                <a:pt x="0" y="163720"/>
                              </a:moveTo>
                              <a:lnTo>
                                <a:pt x="157474" y="144982"/>
                              </a:lnTo>
                              <a:lnTo>
                                <a:pt x="223838" y="0"/>
                              </a:lnTo>
                              <a:lnTo>
                                <a:pt x="290201" y="144982"/>
                              </a:lnTo>
                              <a:lnTo>
                                <a:pt x="447675" y="163720"/>
                              </a:lnTo>
                              <a:lnTo>
                                <a:pt x="331217" y="272061"/>
                              </a:lnTo>
                              <a:lnTo>
                                <a:pt x="362176" y="428624"/>
                              </a:lnTo>
                              <a:lnTo>
                                <a:pt x="223838" y="350601"/>
                              </a:lnTo>
                              <a:lnTo>
                                <a:pt x="85499" y="428624"/>
                              </a:lnTo>
                              <a:lnTo>
                                <a:pt x="116458" y="272061"/>
                              </a:lnTo>
                              <a:lnTo>
                                <a:pt x="0" y="163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7" coordsize="447675,428625" path="m0,163720l157474,144982l223838,0l290201,144982l447675,163720l331217,272061l362176,428624l223838,350601l85499,428624l116458,272061l0,163720xe" fillcolor="#00b050" stroked="f" o:allowincell="f" style="position:absolute;margin-left:-131.95pt;margin-top:16.65pt;width:35.2pt;height:33.7pt;mso-wrap-style:none;v-text-anchor:middl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23495</wp:posOffset>
                </wp:positionV>
                <wp:extent cx="419100" cy="419100"/>
                <wp:effectExtent l="0" t="0" r="0" b="0"/>
                <wp:wrapNone/>
                <wp:docPr id="2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00b050" stroked="f" o:allowincell="f" style="position:absolute;margin-left:15.3pt;margin-top:1.85pt;width:32.95pt;height:32.9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46810</wp:posOffset>
                </wp:positionH>
                <wp:positionV relativeFrom="paragraph">
                  <wp:posOffset>23495</wp:posOffset>
                </wp:positionV>
                <wp:extent cx="428625" cy="419100"/>
                <wp:effectExtent l="635" t="0" r="0" b="0"/>
                <wp:wrapNone/>
                <wp:docPr id="27" name="5-конечная звезд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25" h="419100">
                              <a:moveTo>
                                <a:pt x="0" y="160082"/>
                              </a:moveTo>
                              <a:lnTo>
                                <a:pt x="150773" y="141760"/>
                              </a:lnTo>
                              <a:lnTo>
                                <a:pt x="214313" y="0"/>
                              </a:lnTo>
                              <a:lnTo>
                                <a:pt x="277852" y="141760"/>
                              </a:lnTo>
                              <a:lnTo>
                                <a:pt x="428625" y="160082"/>
                              </a:lnTo>
                              <a:lnTo>
                                <a:pt x="317122" y="266016"/>
                              </a:lnTo>
                              <a:lnTo>
                                <a:pt x="346765" y="419099"/>
                              </a:lnTo>
                              <a:lnTo>
                                <a:pt x="214313" y="342810"/>
                              </a:lnTo>
                              <a:lnTo>
                                <a:pt x="81860" y="419099"/>
                              </a:lnTo>
                              <a:lnTo>
                                <a:pt x="111503" y="266016"/>
                              </a:lnTo>
                              <a:lnTo>
                                <a:pt x="0" y="160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8" coordsize="428625,419100" path="m0,160082l150773,141760l214313,0l277852,141760l428625,160082l317122,266016l346765,419099l214313,342810l81860,419099l111503,266016l0,160082xe" fillcolor="#0070c0" stroked="f" o:allowincell="f" style="position:absolute;margin-left:90.3pt;margin-top:1.85pt;width:33.7pt;height:32.95pt;mso-wrap-style:none;v-text-anchor:middle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                б)                       в)                       г)                   д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0 баллов.</w:t>
      </w:r>
    </w:p>
    <w:sectPr>
      <w:headerReference w:type="default" r:id="rId21"/>
      <w:footerReference w:type="default" r:id="rId22"/>
      <w:type w:val="nextPage"/>
      <w:pgSz w:w="11906" w:h="16838"/>
      <w:pgMar w:left="1644" w:right="851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0:00Z</dcterms:created>
  <dc:creator>Анна</dc:creator>
  <dc:description/>
  <cp:keywords/>
  <dc:language>en-US</dc:language>
  <cp:lastModifiedBy>admin</cp:lastModifiedBy>
  <dcterms:modified xsi:type="dcterms:W3CDTF">2015-10-16T15:04:00Z</dcterms:modified>
  <cp:revision>4</cp:revision>
  <dc:subject/>
  <dc:title/>
</cp:coreProperties>
</file>