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зис и доказатель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спитательные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  <w:lang w:val="kk-KZ"/>
        </w:rPr>
        <w:t>сформировать у учащихся понятие о тезисе и доказательстве, научить их находить и формировать тезис и доказательство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азвивающая</w:t>
      </w:r>
      <w:r>
        <w:rPr>
          <w:rFonts w:cs="Times New Roman" w:ascii="Times New Roman" w:hAnsi="Times New Roman"/>
          <w:sz w:val="28"/>
          <w:szCs w:val="28"/>
          <w:lang w:val="kk-KZ"/>
        </w:rPr>
        <w:t>: способствовать развитию памяти, логического мышле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чащихся, умений анализировать, находить глав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спитательная</w:t>
      </w:r>
      <w:r>
        <w:rPr>
          <w:rFonts w:cs="Times New Roman" w:ascii="Times New Roman" w:hAnsi="Times New Roman"/>
          <w:sz w:val="28"/>
          <w:szCs w:val="28"/>
          <w:lang w:val="kk-KZ"/>
        </w:rPr>
        <w:t>: продолжить формирование дисциплинированности, ответственности, воспитанности, культуры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бин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радицио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  <w:lang w:val="kk-KZ"/>
        </w:rPr>
        <w:t>опрос, беседа, упраж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орудование, наглядные пособия: </w:t>
      </w:r>
      <w:r>
        <w:rPr>
          <w:rFonts w:cs="Times New Roman" w:ascii="Times New Roman" w:hAnsi="Times New Roman"/>
          <w:sz w:val="28"/>
          <w:szCs w:val="28"/>
          <w:lang w:val="kk-KZ"/>
        </w:rPr>
        <w:t>доска, учебник, карт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а организации  учебных занят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именяемые на уроке: </w:t>
      </w:r>
      <w:r>
        <w:rPr>
          <w:rFonts w:cs="Times New Roman" w:ascii="Times New Roman" w:hAnsi="Times New Roman"/>
          <w:sz w:val="28"/>
          <w:szCs w:val="28"/>
          <w:lang w:val="kk-KZ"/>
        </w:rPr>
        <w:t>опрос, работа по учебнику, карточкам, самостоятельная работа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дготовка к восприятию.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рос домашнего задания –  написать сочинение на одну из тем – фронтальный опрос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по карточкам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ъяснение нового материала.</w:t>
      </w:r>
    </w:p>
    <w:p>
      <w:pPr>
        <w:pStyle w:val="Style15"/>
        <w:shd w:fill="F2F2F2" w:val="clear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</w:rPr>
        <w:t>Всякое доказательство включает три взаимосвязанных элемен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тезис, аргумен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доводы или основания),</w:t>
      </w:r>
      <w:r>
        <w:rPr>
          <w:rStyle w:val="Emphasis"/>
          <w:color w:val="333333"/>
          <w:sz w:val="28"/>
          <w:szCs w:val="28"/>
        </w:rPr>
        <w:t>демонстрацию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ждый из этих элементов в логической структуре доказательства выполняет свои особые функции, поэтому ни один из них нельзя игнорировать при построении логически правильного доказательства. Допустим, адвокату необходимо доказать алиби подсудимого. Адвокат, прежде всего, формулирует тезис и доказывает, что в день и час совершения преступления его подзащитный находился в другом месте. Аргументами в подтверждение истинности данного тезиса будут процессуаль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доказательства. Демонстраци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лжна наглядно убедить суд (присяжных заседателей) в логической связи между тезисом адвоката и установленными по делу фактами. Рассмотрим каждый элемент доказательства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Тезис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казательства - это суждение, истинность которого требуется доказать. Он является главным элементом доказательства и отвечает на вопрос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что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казывают? В судебно-следственной деятельности тезисами являются суждения об отдельных обстоятельствах события, содержащего признаки преступления (о личности преступника, о соучастниках, о мотивах и целях преступления, о местонахождении похищенных вещей, об отдельных действиях подо</w:t>
        <w:softHyphen/>
        <w:t xml:space="preserve">зреваемого и т.д.). Тезис может быть сформулирован как в начале доказательства, так и в любой другой его момент. Тезис может формулироваться в виде категорического суждения: «Положение, которое я 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азываю, состоит в следующем», «Передо мной стоит задача доказать», «Я глубоко убежден, что...» и т.п. Он может быть сформулирован и в виде вопроса: «Есть ли причинная связь между действиями обвиняемого и наступившими последствиями?»</w:t>
      </w:r>
    </w:p>
    <w:p>
      <w:pPr>
        <w:pStyle w:val="Style15"/>
        <w:shd w:fill="F2F2F2" w:val="clear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</w:rPr>
        <w:t>Тезисы бывают основные и частны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Основной тезис -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положение, которому подчинено обоснование ряда других положен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Частный тезис -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ое положение, которое становится тезисом лишь потому, что при его помощи доказывается основной тезис. Частный тезис, будучи доказанным, сам становится затем аргументом для обоснования основного тезис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по упражнениям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тезисов к теме «Почему необходимо заниматься спортом?»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 – это здоровье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 дарит хорошее настроение, дарит общение,  позволяет заводить новых друзе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тезисов к теме «Нет роднее слова мама»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– самый главный человек, который заботится о нас, любит больше всех на свете, умеет понять, защитить. Мама – часть нас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омашнее задание  - написать сочинение – рассуждение на тему: «Что такое счастье?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8. Завершение  урока. Подведение итогов урока. Выставление оценок. Комментирование.  Рефлекс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0:00Z</dcterms:created>
  <dc:creator>Наталья </dc:creator>
  <dc:description/>
  <cp:keywords/>
  <dc:language>en-US</dc:language>
  <cp:lastModifiedBy>Наталья</cp:lastModifiedBy>
  <cp:lastPrinted>2015-10-07T22:39:00Z</cp:lastPrinted>
  <dcterms:modified xsi:type="dcterms:W3CDTF">2015-10-07T16:39:00Z</dcterms:modified>
  <cp:revision>3</cp:revision>
  <dc:subject/>
  <dc:title/>
</cp:coreProperties>
</file>