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арниковый эффек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5,6,7,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изучить парниковый эффект и его влияние на планету, а также методы его предотвраще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изучитьпонятия «парниковый эффект», «парниковые газы», «изменение климата», учащиеся должны знать естественные и вызванные деятельностью человека источники загрязнения атмосферы; виды опасности для всего живого, таящиеся в загрязнении атмосфе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продолжить формировать умения делать выводы, анализировать информацию, классифицировать объе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экологическое воспитание подрастающего поколения, формирование активной гражданской пози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лайдовая презентация, интерактивная доска,карандаш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ЛОК, опытническая работа, работа в групп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MinionPro-Regular;MS Mincho"/>
          <w:b/>
          <w:b/>
          <w:sz w:val="28"/>
          <w:szCs w:val="28"/>
        </w:rPr>
      </w:pPr>
      <w:r>
        <w:rPr>
          <w:rFonts w:eastAsia="MinionPro-Regular;MS Mincho"/>
          <w:b/>
          <w:sz w:val="28"/>
          <w:szCs w:val="28"/>
        </w:rPr>
        <w:t>Ход занят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b/>
          <w:b/>
          <w:sz w:val="28"/>
          <w:szCs w:val="28"/>
        </w:rPr>
      </w:pPr>
      <w:r>
        <w:rPr>
          <w:rFonts w:eastAsia="MinionPro-Regular;MS Mincho"/>
          <w:b/>
          <w:sz w:val="28"/>
          <w:szCs w:val="28"/>
        </w:rPr>
        <w:t>Организационны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b/>
          <w:b/>
          <w:sz w:val="28"/>
          <w:szCs w:val="28"/>
        </w:rPr>
      </w:pPr>
      <w:r>
        <w:rPr>
          <w:rFonts w:eastAsia="MinionPro-Regular;MS Mincho"/>
          <w:b/>
          <w:sz w:val="28"/>
          <w:szCs w:val="28"/>
        </w:rPr>
        <w:t xml:space="preserve">Мотивационный </w:t>
      </w:r>
    </w:p>
    <w:p>
      <w:pPr>
        <w:pStyle w:val="Normal"/>
        <w:autoSpaceDE w:val="false"/>
        <w:ind w:firstLine="709"/>
        <w:jc w:val="both"/>
        <w:rPr>
          <w:rFonts w:eastAsia="MinionPro-Regular;MS Mincho"/>
          <w:b/>
          <w:b/>
          <w:sz w:val="28"/>
          <w:szCs w:val="28"/>
        </w:rPr>
      </w:pPr>
      <w:r>
        <w:rPr>
          <w:rFonts w:eastAsia="MinionPro-Regular;MS Mincho"/>
          <w:b/>
          <w:sz w:val="28"/>
          <w:szCs w:val="28"/>
        </w:rPr>
        <w:t xml:space="preserve">ЗАДАНИЕ: </w:t>
      </w:r>
      <w:r>
        <w:rPr>
          <w:rFonts w:eastAsia="MinionPro-Regular;MS Mincho"/>
          <w:sz w:val="28"/>
          <w:szCs w:val="28"/>
        </w:rPr>
        <w:t>приготовьте белые листы бумаги и карандаши, по ходу урока схематично зарисовывать полученную информацию</w:t>
      </w:r>
    </w:p>
    <w:p>
      <w:pPr>
        <w:pStyle w:val="Normal"/>
        <w:autoSpaceDE w:val="false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Парниковый эффект существует на Земле сотнимиллионов лет с момента появления атмосферы. Если бы естественный парниковый эффектне задерживал солнечное тепло, то средняя температура нижних слоев атмосферы составлялабы -18°С, а, значит, огромные пространства земной поверхности были бы покрыты ледниками.</w:t>
      </w:r>
    </w:p>
    <w:p>
      <w:pPr>
        <w:pStyle w:val="Normal"/>
        <w:autoSpaceDE w:val="false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Именно парниковый эффект создал условия для появления жизнина Земле. Благодаря парниковомуэффекту средняя температура наЗемле составляет +14°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nionPro-Regular;MS Mincho"/>
          <w:b/>
          <w:sz w:val="28"/>
          <w:szCs w:val="28"/>
        </w:rPr>
        <w:t>Задание</w:t>
      </w:r>
      <w:r>
        <w:rPr>
          <w:rFonts w:eastAsia="MinionPro-Regular;MS Mincho"/>
          <w:sz w:val="28"/>
          <w:szCs w:val="28"/>
        </w:rPr>
        <w:t>: кроссворд. Какие нужно вспомнить понятия и термины, которые пригодятся при изучении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 на тему «Парниковый эффект»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 жизни на Земле (солнце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нтрация взвешенных в воздухе капель воды или кристалликов льда (облако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 вещества из од</w:t>
        <w:softHyphen/>
        <w:t>ного агрегатного состояния в другое(конденсация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шная оболочка Земли (Атмосфера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ное жидкое топливо (нефть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 энергии, используемый для нагревания (топливо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температуры(термометр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жний слой атмосферы от поверхности Земли до высоты 8-12 км (Тропосфера)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Что за газ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углекислый)</w:t>
      </w:r>
    </w:p>
    <w:p>
      <w:pPr>
        <w:pStyle w:val="Normal"/>
        <w:autoSpaceDE w:val="false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b/>
          <w:b/>
          <w:sz w:val="28"/>
          <w:szCs w:val="28"/>
        </w:rPr>
      </w:pPr>
      <w:r>
        <w:rPr>
          <w:rFonts w:eastAsia="MinionPro-Regular;MS Mincho"/>
          <w:b/>
          <w:sz w:val="28"/>
          <w:szCs w:val="28"/>
        </w:rPr>
        <w:t>Объяснение нового материал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nionPro-Regular;MS Mincho"/>
          <w:b/>
          <w:i/>
          <w:sz w:val="28"/>
          <w:szCs w:val="28"/>
        </w:rPr>
        <w:t>Задание</w:t>
      </w:r>
      <w:r>
        <w:rPr>
          <w:rFonts w:eastAsia="MinionPro-Regular;MS Mincho"/>
          <w:sz w:val="28"/>
          <w:szCs w:val="28"/>
        </w:rPr>
        <w:t>: зарисуйте в тетрадь схематично представленную картинку «Парниковый эффект».</w:t>
      </w:r>
    </w:p>
    <w:p>
      <w:pPr>
        <w:pStyle w:val="Normal"/>
        <w:autoSpaceDE w:val="false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115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nionPro-Regular;MS Mincho"/>
          <w:sz w:val="28"/>
          <w:szCs w:val="28"/>
        </w:rPr>
        <w:t xml:space="preserve">На Земле сложились уникальные природныеусловия: жить на ней не слишком жарко и неслишком холодно. </w:t>
      </w:r>
      <w:r>
        <w:rPr>
          <w:rFonts w:eastAsia="MinionPro-Regular;MS Mincho"/>
          <w:i/>
          <w:sz w:val="28"/>
          <w:szCs w:val="28"/>
        </w:rPr>
        <w:t>Но в результате деятельности человека, прежде всего в результате сжигания топлива и сокращения лесов на планете, в атмосфере увеличивается концентрация так называемых «парниковых газов».</w:t>
      </w:r>
    </w:p>
    <w:p>
      <w:pPr>
        <w:pStyle w:val="Normal"/>
        <w:autoSpaceDE w:val="false"/>
        <w:ind w:firstLine="709"/>
        <w:jc w:val="both"/>
        <w:rPr>
          <w:rFonts w:eastAsia="MinionPro-Regular;MS Mincho"/>
          <w:i/>
          <w:i/>
          <w:sz w:val="28"/>
          <w:szCs w:val="28"/>
        </w:rPr>
      </w:pPr>
      <w:r>
        <w:rPr>
          <w:rFonts w:eastAsia="MinionPro-Regular;MS Mincho"/>
          <w:i/>
          <w:sz w:val="28"/>
          <w:szCs w:val="28"/>
        </w:rPr>
        <w:t>Самое большое беспокойство вызывает то, что парниковый эффект усугубляет глобальное изменение климата на Земле, что может привести к целому ряду природных и социальных катастро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nionPro-Regular;MS Mincho"/>
          <w:b/>
          <w:i/>
          <w:sz w:val="28"/>
          <w:szCs w:val="28"/>
        </w:rPr>
        <w:t>Заполните таблицу</w:t>
      </w:r>
      <w:r>
        <w:rPr>
          <w:rFonts w:eastAsia="MinionPro-Regular;MS Mincho"/>
          <w:sz w:val="28"/>
          <w:szCs w:val="28"/>
        </w:rPr>
        <w:t>: Расположите правильно причины парникового эффекта</w:t>
      </w:r>
    </w:p>
    <w:p>
      <w:pPr>
        <w:pStyle w:val="Normal"/>
        <w:autoSpaceDE w:val="false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  <w:b/>
                <w:b/>
                <w:sz w:val="28"/>
                <w:szCs w:val="28"/>
              </w:rPr>
            </w:pPr>
            <w:r>
              <w:rPr>
                <w:rFonts w:eastAsia="MinionPro-Regular;MS Mincho"/>
                <w:b/>
                <w:sz w:val="28"/>
                <w:szCs w:val="28"/>
              </w:rPr>
              <w:t>Причины парникового эффе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  <w:b/>
                <w:b/>
                <w:sz w:val="28"/>
                <w:szCs w:val="28"/>
              </w:rPr>
            </w:pPr>
            <w:r>
              <w:rPr>
                <w:rFonts w:eastAsia="MinionPro-Regular;MS Mincho"/>
                <w:b/>
                <w:sz w:val="28"/>
                <w:szCs w:val="28"/>
              </w:rPr>
              <w:t>Природ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  <w:b/>
                <w:b/>
                <w:sz w:val="28"/>
                <w:szCs w:val="28"/>
              </w:rPr>
            </w:pPr>
            <w:r>
              <w:rPr>
                <w:rFonts w:eastAsia="MinionPro-Regular;MS Mincho"/>
                <w:b/>
                <w:sz w:val="28"/>
                <w:szCs w:val="28"/>
              </w:rPr>
              <w:t>Антропог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Наличие атмо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 xml:space="preserve">Электроэнергетик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Солнечные лу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Дым из труб жилых домов, завод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Наличие обла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Выхлопные газ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Углекислый г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Сжигание топли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Подстилающая поверхность преобразует солнечные лучи в теп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Сокращение ле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Глобальное потепление клим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Сгорание невозобновляемого топли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  <w:b/>
                <w:b/>
                <w:sz w:val="28"/>
                <w:szCs w:val="28"/>
              </w:rPr>
            </w:pPr>
            <w:r>
              <w:rPr>
                <w:rFonts w:eastAsia="MinionPro-Regular;MS Mincho"/>
                <w:b/>
                <w:sz w:val="28"/>
                <w:szCs w:val="28"/>
              </w:rPr>
              <w:t>Антропогенные источники парниковых газ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Bold;MS Gothic"/>
                <w:bCs/>
                <w:sz w:val="28"/>
                <w:szCs w:val="28"/>
              </w:rPr>
            </w:pPr>
            <w:r>
              <w:rPr>
                <w:rFonts w:eastAsia="MyriadPro-Bold;MS Gothic"/>
                <w:bCs/>
                <w:sz w:val="28"/>
                <w:szCs w:val="28"/>
              </w:rPr>
              <w:t>Производство тепла</w:t>
            </w:r>
          </w:p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yriadPro-Bold;MS Gothic"/>
                <w:bCs/>
                <w:sz w:val="28"/>
                <w:szCs w:val="28"/>
              </w:rPr>
              <w:t>и электричест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Уголь, нефть иприродный газ - самые большие источникипарниковых газов на земле, и углекислого газав частности. В смеси парниковых газов углекислый газ составляет 72 % всех парниковых газов,поэтому он главный виновник глобального потеп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yriadPro-Bold;MS Gothic"/>
                <w:bCs/>
                <w:sz w:val="28"/>
                <w:szCs w:val="28"/>
              </w:rPr>
              <w:t>Промышлен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Производство и обработка материалов, производство цемента и извести, железа, стали,алюминия и другие производства требуютбольшого количества энерг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yriadPro-Bold;MS Gothic"/>
                <w:bCs/>
                <w:sz w:val="28"/>
                <w:szCs w:val="28"/>
              </w:rPr>
              <w:t>Транспор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Важно отметить,что выхлопы машин не только содержат СО2, нотакже стимулируют образование озона, из-захимической реакции на свету. В нижних слояхатмосферы озон также ведет себя как парниковый газ, он удерживает инфракрасное излучение, отраженное от поверхности земл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yriadPro-Bold;MS Gothic"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Разведение животных и отходы их пищеварительных процессов — один из основных источников еще одного парникового газа — метана. Сельскохозяйственные растения, выращиваемые на полях, — самый большой источник азота</w:t>
            </w:r>
          </w:p>
          <w:p>
            <w:pPr>
              <w:pStyle w:val="Normal"/>
              <w:autoSpaceDE w:val="false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в атмосфере (а также в воде), главным образомиз-за избыточного использования минеральных удобр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yriadPro-Bold;MS Gothic"/>
                <w:bCs/>
                <w:sz w:val="28"/>
                <w:szCs w:val="28"/>
              </w:rPr>
              <w:t>Уничтожение лес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Если деревьев становится</w:t>
            </w:r>
          </w:p>
          <w:p>
            <w:pPr>
              <w:pStyle w:val="Normal"/>
              <w:autoSpaceDE w:val="false"/>
              <w:rPr>
                <w:rFonts w:eastAsia="MinionPro-Regular;MS Mincho"/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меньше, то меньше углерода поглощается растениями из воздух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MyriadPro-Bold;MS Gothic"/>
          <w:b/>
          <w:b/>
          <w:bCs/>
          <w:sz w:val="28"/>
          <w:szCs w:val="28"/>
        </w:rPr>
      </w:pPr>
      <w:r>
        <w:rPr>
          <w:rFonts w:eastAsia="MyriadPro-Bold;MS Gothic"/>
          <w:b/>
          <w:bCs/>
          <w:sz w:val="28"/>
          <w:szCs w:val="28"/>
        </w:rPr>
        <w:t xml:space="preserve">Опыт </w:t>
      </w:r>
    </w:p>
    <w:p>
      <w:pPr>
        <w:pStyle w:val="Normal"/>
        <w:autoSpaceDE w:val="false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Давайте смоделируем парниковый эффект.Вам понадобится два термометра с одинаковой шкалой, таких маленьких, чтобы онимогли уместиться в банке из-под варенья сзакручивающейся крышкой. В первой банкеустановите  кусочек черного матового картона, который закроет примерно половинубанки внутри. Термометр в банке должен находиться в затемненной стороне от картонки. В другую банку положите алюминиевуюфольгу точно так же, как вы установили черную картонку в предыдущей банке. Термометр также должен находиться в затемненной стороне от фольги. Поставьте банки другвозле друга на открытом солнце. Поместитеих на что-нибудь, что может служить в качестве теплоизоляционного материала, например, на книгу. Убедитесь, что термометрыстоят на затемненных сторонах банок. Скоровы убедитесь, что температура поднимаетсябыстрее в банке с черной картонкой.</w:t>
      </w:r>
    </w:p>
    <w:p>
      <w:pPr>
        <w:pStyle w:val="Normal"/>
        <w:autoSpaceDE w:val="false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b/>
          <w:i/>
          <w:sz w:val="28"/>
          <w:szCs w:val="28"/>
        </w:rPr>
        <w:t>Задание</w:t>
      </w:r>
      <w:r>
        <w:rPr>
          <w:rFonts w:eastAsia="MinionPro-Regular;MS Mincho"/>
          <w:sz w:val="28"/>
          <w:szCs w:val="28"/>
        </w:rPr>
        <w:t>: зарисуйте в тетрадь обе банки и покажите схематично действие процесса парникового эфф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MinionPro-Regular;MS Mincho"/>
          <w:sz w:val="28"/>
          <w:szCs w:val="28"/>
        </w:rPr>
        <w:t>Вот что происходит: В солнечных лучах, доходящих до нас, есть короткие и длинныеэлектромагнитные волны. Короткие — этосвет, длинные — это тепловое излучение.Стекло легко пропускает короткие волны(свет), но плохо пропускает длинноволновое(тепловое) излучение. В банке с алюминиевойфольгой лучи отражаются от металла. Длинаволн остается неизменной и они покидаютбанку так же легко, как и вошли в нее. В банкес черной картонкой лучи поглощаются самойкартонкой. Солнечная энергия нагревает картонку, её температура повышается. Нагретаячерная картонка сама излучает энергию, нодлина волны у этих лучей больше, чем у солнечных лучей и они не могут выйти наружучерез стекло. Энергия теплового излученияостается в банке, увеличивая температурувоздуха в ней. Таким же образом действует атмосфера Земли. Она хорошо пропускает солнечную энергию, которая приходит кнам в основном в виде света. Эта энергия используется на Земле и превращается в другиевиды энергии. Земля же излучает тепловуюэнергию, которая задерживается атмосферойи не покидает Земл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на сбережение энергии</w:t>
      </w:r>
    </w:p>
    <w:p>
      <w:pPr>
        <w:pStyle w:val="Normal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Ответьте на вопросы анкеты, и проверьте, умеете ли вы беречь энергию.</w:t>
      </w:r>
    </w:p>
    <w:p>
      <w:pPr>
        <w:pStyle w:val="Normal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040"/>
        <w:gridCol w:w="23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наше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yriadPro-Regular;MS Gothic"/>
                <w:b/>
                <w:b/>
                <w:sz w:val="28"/>
                <w:szCs w:val="28"/>
              </w:rPr>
            </w:pPr>
            <w:r>
              <w:rPr>
                <w:rFonts w:eastAsia="MyriadPro-Regular;MS Gothic"/>
                <w:b/>
                <w:sz w:val="28"/>
                <w:szCs w:val="2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yriadPro-Regular;MS Gothic"/>
                <w:b/>
                <w:sz w:val="28"/>
                <w:szCs w:val="28"/>
              </w:rPr>
              <w:t>Нет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Сложите все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 xml:space="preserve">ответы ДА. 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Если увас получилось: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b/>
                <w:i/>
                <w:sz w:val="28"/>
                <w:szCs w:val="28"/>
              </w:rPr>
              <w:t>От 1 до 5 ответовДА: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Вам еще многому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надо научиться, такчто начните прямосейчас.</w:t>
            </w:r>
          </w:p>
          <w:p>
            <w:pPr>
              <w:pStyle w:val="Normal"/>
              <w:autoSpaceDE w:val="false"/>
              <w:rPr>
                <w:rFonts w:eastAsia="MyriadPro-Regular;MS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yriadPro-Regular;MS Gothic"/>
                <w:b/>
                <w:i/>
                <w:sz w:val="28"/>
                <w:szCs w:val="28"/>
              </w:rPr>
              <w:t>От 6 до 10 ответовДА: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У вас много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хороших привычек,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которые могут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служить основой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для дальнейшей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работы над собой.</w:t>
            </w:r>
          </w:p>
          <w:p>
            <w:pPr>
              <w:pStyle w:val="Normal"/>
              <w:autoSpaceDE w:val="false"/>
              <w:rPr>
                <w:rFonts w:eastAsia="MyriadPro-Regular;MS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yriadPro-Regular;MS Gothic"/>
                <w:b/>
                <w:i/>
                <w:sz w:val="28"/>
                <w:szCs w:val="28"/>
              </w:rPr>
              <w:t>От 11 до 15 ответовДА: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Вы являетесь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хорошим примером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всем остальным.</w:t>
            </w:r>
          </w:p>
          <w:p>
            <w:pPr>
              <w:pStyle w:val="Normal"/>
              <w:autoSpaceDE w:val="false"/>
              <w:rPr>
                <w:rFonts w:eastAsia="MyriadPro-Regular;MS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yriadPro-Regular;MS Gothic"/>
                <w:b/>
                <w:i/>
                <w:sz w:val="28"/>
                <w:szCs w:val="28"/>
              </w:rPr>
              <w:t>От 16 до 20 ответовДА: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Кто-то из вашей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семьи должен стать</w:t>
            </w:r>
          </w:p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инистром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охране природ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записываем наше энергопотреб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выключаем свет в комнате, когда уходим из н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Стиральная машина всегда полностью заполнена, когда мы используем 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Холодильник стоит в прохладной комна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не ставим мебель перед обогрев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начали использовать энергосберегающие ламп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используем местное освещение (настольнуюлампу, бра, торш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проветриваем быстро и эффективно,всего несколько минут за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заклеиваем окна на зи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yriadPro-Regular;MS Gothic"/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кладем крышку на кастрюлю, когда вар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зашториваем окна на но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часто размораживаем холоди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используем раковину для мытья посу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моемся под душем, а не принимаем ван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ходим пешком или ездим на велосипеде в школуи на рабо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снижаем температуру в помещении, когда выход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снижаем температуру в помещении ноч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повторно используем стекло, бумагу и мета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не покупаем товары, которые могут использоваться только один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не покупаем товары в больших оберт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Pro-Regular;MS Gothic"/>
                <w:sz w:val="28"/>
                <w:szCs w:val="28"/>
              </w:rPr>
              <w:t>Мы чиним вещи, вместо того, чтобы заменить 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Рефлексия. </w:t>
      </w:r>
      <w:r>
        <w:rPr>
          <w:sz w:val="28"/>
          <w:szCs w:val="28"/>
        </w:rPr>
        <w:t>Работа в группах. Класс делится на группы по 4 человека. Каждая группа выполняет задание на скорость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как решить проблему сокращения выброса парниковых газов в атмосферу. Парниковые газы – это результат выбросов в атмосферу при сжигании топлива. Каждый человек может принять участие в их уменьшении посредством энергосбережения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: составьте логическую цепочку следственны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выявить последствияпарникового эфф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ние топлива, увеличение углекислого газа в атмосфере, парниковый эффект, глобальное потепление климата, таяние ледников, сокращение площади суши, смещение мест обитания животных, вымирание некоторых видов животных, нарушение работы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: работа в группе, подумайте, как предотвратить глобальное изменение климата? Можно ответы зарисовать в тетради в виде правил сохранения природы и энергии.</w:t>
      </w:r>
    </w:p>
    <w:p>
      <w:pPr>
        <w:pStyle w:val="Normal"/>
        <w:autoSpaceDE w:val="false"/>
        <w:ind w:firstLine="709"/>
        <w:jc w:val="both"/>
        <w:rPr>
          <w:rFonts w:eastAsia="MyriadPro-Bold;MS Gothic"/>
          <w:bCs/>
          <w:sz w:val="28"/>
          <w:szCs w:val="28"/>
        </w:rPr>
      </w:pPr>
      <w:r>
        <w:rPr>
          <w:rFonts w:eastAsia="MyriadPro-Bold;MS Gothic"/>
          <w:bCs/>
          <w:sz w:val="28"/>
          <w:szCs w:val="28"/>
        </w:rPr>
        <w:t>Нарисуйте памятку для себя и своих родителей, выберите то, что вы хотели бы применять дома для сохранения планеты.</w:t>
      </w:r>
    </w:p>
    <w:p>
      <w:pPr>
        <w:pStyle w:val="Normal"/>
        <w:autoSpaceDE w:val="false"/>
        <w:ind w:firstLine="709"/>
        <w:jc w:val="both"/>
        <w:rPr>
          <w:rFonts w:eastAsia="MyriadPro-Bold;MS Gothic"/>
          <w:b/>
          <w:b/>
          <w:bCs/>
          <w:sz w:val="28"/>
          <w:szCs w:val="28"/>
        </w:rPr>
      </w:pPr>
      <w:r>
        <w:rPr>
          <w:rFonts w:eastAsia="MyriadPro-Bold;MS Gothic"/>
          <w:b/>
          <w:bCs/>
          <w:sz w:val="28"/>
          <w:szCs w:val="28"/>
        </w:rPr>
        <w:t>Что вы можете сделать сам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Утеплить окна для устранения сквозняк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Найти и устранить холодные сквозняки из дверей, щелей и других мес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Покрыть наиболее холодные поверхности в комнате коврами и другими теплоизолирующими материалам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Предпочтительно осуществлять вентиляцию, открывая ненадолго все окна, чем незначительно приоткрывая их на длительный период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Выключайте свет, когда он не нужен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Используйте энергоэффективные лампочки. Энергии, которая прежде расходоваласьодной лампой, хватит для пяти новых ламп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Иногда лучше сменить абажур, чем устанавливать дополнительное освещени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Дайте доступ дневному свету, раздвиньтезанавеск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Используйте как можно больше общественный транспорт вместо автомобил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Используйте велосипед или ходите пешком, когда это возможно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Предпочитайте покупать местные продукт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Ремонтируйте и продолжайте использовать старые вещи вместо покупки новы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Сдавайте на вторичную переработку все,что можно сдать там, где вы живет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Приобретайте бумагу и другие вещи,произведенные из отх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MyriadPro-Bold;MS Gothic"/>
          <w:b/>
          <w:b/>
          <w:bCs/>
          <w:sz w:val="28"/>
          <w:szCs w:val="28"/>
        </w:rPr>
      </w:pPr>
      <w:r>
        <w:rPr>
          <w:rFonts w:eastAsia="MyriadPro-Bold;MS Gothic"/>
          <w:b/>
          <w:bCs/>
          <w:sz w:val="28"/>
          <w:szCs w:val="28"/>
        </w:rPr>
        <w:t>Что еще можно сдела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Установить индивидуальные и автоматизированные регуляторы на радиаторах отопления в каждой комнате (если это позволяет система отопления в вашем дом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Использовать механическую вентиляцию с возвратом тепла.</w:t>
      </w:r>
    </w:p>
    <w:p>
      <w:pPr>
        <w:pStyle w:val="Normal"/>
        <w:autoSpaceDE w:val="false"/>
        <w:ind w:firstLine="709"/>
        <w:jc w:val="both"/>
        <w:rPr>
          <w:rFonts w:eastAsia="MyriadPro-Bold;MS Gothic"/>
          <w:b/>
          <w:b/>
          <w:bCs/>
          <w:sz w:val="28"/>
          <w:szCs w:val="28"/>
        </w:rPr>
      </w:pPr>
      <w:r>
        <w:rPr>
          <w:rFonts w:eastAsia="MyriadPro-Bold;MS Gothic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MyriadPro-Bold;MS Gothic"/>
          <w:b/>
          <w:b/>
          <w:bCs/>
          <w:sz w:val="28"/>
          <w:szCs w:val="28"/>
        </w:rPr>
      </w:pPr>
      <w:r>
        <w:rPr>
          <w:rFonts w:eastAsia="MyriadPro-Bold;MS Gothic"/>
          <w:b/>
          <w:bCs/>
          <w:sz w:val="28"/>
          <w:szCs w:val="28"/>
        </w:rPr>
        <w:t>Советы по сохранениюхорошего микроклиматав классе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Проветривайте класс 2–3 минуты. Это позволяет воздуху поменяться, не остывая. Это намного более эффективно, чем сидеть с открытым окном весь урок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Проветривайте класс после каждого урок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Отодвиньте парты от батарей отопл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Одевайтесь соответственно погоде и температуре. Помните, что некоторые люди справляются с жарой или холодом лучше, чем други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Поменяйтесь местами, так как некоторые учащиеся плохо переносят холод, а другие - жару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Проверьте, все ли выходят из класса на переме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inionPro-Regular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inionPro-Regular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MinionPro-Regular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MinionPro-Regular;MS Mincho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inionPro-Regular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4:00Z</dcterms:created>
  <dc:creator>OXY</dc:creator>
  <dc:description/>
  <dc:language>en-US</dc:language>
  <cp:lastModifiedBy>21</cp:lastModifiedBy>
  <dcterms:modified xsi:type="dcterms:W3CDTF">2015-10-12T04:04:00Z</dcterms:modified>
  <cp:revision>2</cp:revision>
  <dc:subject/>
  <dc:title/>
</cp:coreProperties>
</file>