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  <w:lang w:val="kk-KZ"/>
        </w:rPr>
        <w:t xml:space="preserve">                                                                           </w:t>
      </w:r>
      <w:r>
        <w:rPr>
          <w:color w:val="000000"/>
          <w:shd w:fill="FFFFFF" w:val="clear"/>
          <w:lang w:val="kk-KZ"/>
        </w:rPr>
        <w:t>Есенова Александра Оразғалиқызы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  <w:t xml:space="preserve">                                                                                              </w:t>
      </w:r>
      <w:r>
        <w:rPr>
          <w:color w:val="000000"/>
          <w:shd w:fill="FFFFFF" w:val="clear"/>
          <w:lang w:val="kk-KZ"/>
        </w:rPr>
        <w:t xml:space="preserve">Жітіқара қаласының </w:t>
      </w:r>
    </w:p>
    <w:p>
      <w:pPr>
        <w:pStyle w:val="Normal"/>
        <w:rPr/>
      </w:pPr>
      <w:r>
        <w:rPr>
          <w:color w:val="000000"/>
          <w:shd w:fill="FFFFFF" w:val="clear"/>
          <w:lang w:val="kk-KZ"/>
        </w:rPr>
        <w:t xml:space="preserve">                                                                                              </w:t>
      </w:r>
      <w:r>
        <w:rPr>
          <w:color w:val="000000"/>
          <w:shd w:fill="FFFFFF" w:val="clear"/>
          <w:lang w:val="kk-KZ"/>
        </w:rPr>
        <w:t xml:space="preserve">«№1 негізгі мектеп» КММ 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  <w:t xml:space="preserve">                                                                                               </w:t>
      </w:r>
      <w:r>
        <w:rPr>
          <w:color w:val="000000"/>
          <w:shd w:fill="FFFFFF" w:val="clear"/>
          <w:lang w:val="kk-KZ"/>
        </w:rPr>
        <w:t>қазақ тілі мұғалімі</w:t>
      </w:r>
      <w:r>
        <w:rPr>
          <w:color w:val="000000"/>
          <w:shd w:fill="FFFFFF" w:val="clear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kk-KZ"/>
        </w:rPr>
        <w:t xml:space="preserve">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kk-KZ"/>
        </w:rPr>
        <w:t>«Жұлдызды  сәт» ойыны</w:t>
      </w:r>
    </w:p>
    <w:p>
      <w:pPr>
        <w:pStyle w:val="Style15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Ойынның </w:t>
      </w:r>
      <w:r>
        <w:rPr>
          <w:color w:val="000000"/>
          <w:sz w:val="28"/>
          <w:szCs w:val="28"/>
        </w:rPr>
        <w:t xml:space="preserve"> мақсаттар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Оқушылард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қазақ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ілінд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ауызекі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тілде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еркін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өйлеуг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үйрету;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қазақша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байланыстырып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сөйлеу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дағдыларын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қалыптастыру;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ұрақтарға тез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ұрыс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жауап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беруді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меңгерту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өзжұмбақтард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шешу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арқылы оқушылардың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білімдерін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шыңдап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й-өрісін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кеңейт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 Оқушылардың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логикалық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ойлау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қабілеттерін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ауызша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жазбаша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өздік қорларын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дамыту;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монологты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сөйлеу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шеберліктерін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жетілдір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3. Оқушылардың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мемлекеттік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тілге деген құштарлығын арттыру;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таншыл</w:t>
      </w: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ыққа,</w:t>
      </w: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 xml:space="preserve">мемлекеттік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ілге деген құрметті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өптілді маман болуға тәрбиелеу,тілдің үштұғырлығын насихатта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rPr>
          <w:rStyle w:val="Appleconvertedspace"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абақтың көрнекілігі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: тапсырмалар жазылған қиықшалар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аблица, эпиграфы жазылған плакат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өзжұмбақтар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естік тапсырмалар,1-ден 10-ға дейін сандар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Э</w:t>
      </w:r>
      <w:r>
        <w:rPr>
          <w:color w:val="000000"/>
          <w:sz w:val="28"/>
          <w:szCs w:val="28"/>
        </w:rPr>
        <w:t>пиграф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Көп тіл білсең көкжиегің кең болар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Құрметтейді </w:t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i/>
          <w:color w:val="000000"/>
          <w:sz w:val="28"/>
          <w:szCs w:val="28"/>
        </w:rPr>
        <w:t xml:space="preserve">кісі екен </w:t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i/>
          <w:color w:val="000000"/>
          <w:sz w:val="28"/>
          <w:szCs w:val="28"/>
        </w:rPr>
        <w:t>деп төрге озар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Қай </w:t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i/>
          <w:color w:val="000000"/>
          <w:sz w:val="28"/>
          <w:szCs w:val="28"/>
        </w:rPr>
        <w:t>елде жүрсең де бұл дұрысы-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Мемлекеттік тілді үйренген жөн болар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kk-KZ"/>
        </w:rPr>
        <w:t xml:space="preserve">                                              Ойынның </w:t>
      </w:r>
      <w:r>
        <w:rPr>
          <w:color w:val="000000"/>
          <w:sz w:val="28"/>
          <w:szCs w:val="28"/>
        </w:rPr>
        <w:t xml:space="preserve"> барыс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Кірісп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kk-KZ"/>
        </w:rPr>
        <w:t>Сәлеметсіз бе құрметті қонақтар, аяулы оқушылар, қатысушылар. Бүгінгі ойынымызға қош келдіңіз.</w:t>
      </w:r>
      <w:r>
        <w:rPr>
          <w:color w:val="000000"/>
          <w:sz w:val="28"/>
          <w:szCs w:val="28"/>
        </w:rPr>
        <w:br/>
        <w:t>-Біздің Отанымыз-Қазақстан Республикасы.Қазақстан Республикасының өз Елтаңбасы,Әнұраны,Туы,төл теңгесі бар.Сонымен қатар Қазақстан Республикасының Ата Заңы –Конституциясында белгіленген өз мемлекеттік тілі бар.Ол,әрине,қазақ тілі. Қазақстан Республикасының әр азаматының парызы-мемлекеттік тілді білу,оны құрметте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Бүгінгі біздің </w:t>
      </w:r>
      <w:r>
        <w:rPr>
          <w:color w:val="000000"/>
          <w:sz w:val="28"/>
          <w:szCs w:val="28"/>
          <w:lang w:val="kk-KZ"/>
        </w:rPr>
        <w:t xml:space="preserve"> ойынымыздың </w:t>
      </w:r>
      <w:r>
        <w:rPr>
          <w:color w:val="000000"/>
          <w:sz w:val="28"/>
          <w:szCs w:val="28"/>
        </w:rPr>
        <w:t xml:space="preserve"> мақсаты-осы мемлекеттік тіл-қазақ тілінің білгірін анықтау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«Сайыс» сөзіне синоним тапсақ, «жарыс», «турнир» деген м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ғына береді. </w:t>
      </w:r>
      <w:r>
        <w:rPr>
          <w:sz w:val="28"/>
          <w:szCs w:val="28"/>
        </w:rPr>
        <w:t xml:space="preserve">Сайысқа </w:t>
      </w:r>
      <w:r>
        <w:rPr>
          <w:sz w:val="28"/>
          <w:szCs w:val="28"/>
          <w:lang w:val="kk-KZ"/>
        </w:rPr>
        <w:t xml:space="preserve">8 </w:t>
      </w:r>
      <w:r>
        <w:rPr>
          <w:sz w:val="28"/>
          <w:szCs w:val="28"/>
        </w:rPr>
        <w:t>оқуш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қатысады.Тапсырма саны-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>,әр кезең сайын бір оқушы (аз ұпай жинаған) сайыстан шығады. Соңғы кезеңге 2 оқушы шығады,солардың арасынан жеңімпаз анықталады.</w:t>
        <w:br/>
        <w:t>Сайыс мынадай кезеңдерден тұрад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«Бәйге» .Сұраққа жауап бер-5 ұпа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«Шешуін тап». Афавиттік жұмбақ шешу-10 ұпа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Полиглот-10*3-30 ұпа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4. </w:t>
      </w:r>
      <w:r>
        <w:rPr>
          <w:color w:val="000000"/>
          <w:sz w:val="28"/>
          <w:szCs w:val="28"/>
          <w:lang w:val="kk-KZ"/>
        </w:rPr>
        <w:t>«Қазақстан»</w:t>
      </w:r>
      <w:r>
        <w:rPr>
          <w:color w:val="000000"/>
          <w:sz w:val="28"/>
          <w:szCs w:val="28"/>
        </w:rPr>
        <w:t>Сөз құру-10 ұпа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Тестілеу- «Қай септік?»-5 ұпа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>. Мақалды аяқта-5*3-15 ұпа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>. «Жорға»-әр жауапқа 5 ұпайд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Сайыстың жүруі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-кезең «Бәйге».</w:t>
      </w:r>
      <w:r>
        <w:rPr>
          <w:color w:val="000000"/>
          <w:sz w:val="28"/>
          <w:szCs w:val="28"/>
        </w:rPr>
        <w:t xml:space="preserve"> Сайыскерлердің қолында 1-ден 1</w:t>
      </w:r>
      <w:r>
        <w:rPr>
          <w:color w:val="000000"/>
          <w:sz w:val="28"/>
          <w:szCs w:val="28"/>
          <w:lang w:val="kk-KZ"/>
        </w:rPr>
        <w:t>0</w:t>
      </w:r>
      <w:r>
        <w:rPr>
          <w:color w:val="000000"/>
          <w:sz w:val="28"/>
          <w:szCs w:val="28"/>
        </w:rPr>
        <w:t>-ғ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 дейін </w:t>
      </w:r>
      <w:r>
        <w:rPr>
          <w:color w:val="000000"/>
          <w:sz w:val="28"/>
          <w:szCs w:val="28"/>
          <w:lang w:val="kk-KZ"/>
        </w:rPr>
        <w:t xml:space="preserve"> жалаушалар </w:t>
      </w:r>
      <w:r>
        <w:rPr>
          <w:color w:val="000000"/>
          <w:sz w:val="28"/>
          <w:szCs w:val="28"/>
        </w:rPr>
        <w:t>сандар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Бұл сандар тізім бойынша беріледі.</w:t>
      </w: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Қай сайыскер сан жазылған карточкасын бұрын көтерсе,сол жауап береді.Жауабы дұрыс болмаса, басқа сайыскерлер жауап бере алады.Ең аз ұпай жиналған сайыскер ойыннан шыға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Қазақтың ұлы ақыны кім? (Абай Құнанбае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</w:t>
      </w:r>
      <w:r>
        <w:rPr>
          <w:color w:val="000000"/>
          <w:sz w:val="28"/>
          <w:szCs w:val="28"/>
          <w:lang w:val="kk-KZ"/>
        </w:rPr>
        <w:t>Бүгін нешесі</w:t>
      </w:r>
      <w:r>
        <w:rPr>
          <w:color w:val="000000"/>
          <w:sz w:val="28"/>
          <w:szCs w:val="28"/>
        </w:rPr>
        <w:t>? (</w:t>
      </w:r>
      <w:r>
        <w:rPr>
          <w:color w:val="000000"/>
          <w:sz w:val="28"/>
          <w:szCs w:val="28"/>
          <w:lang w:val="kk-KZ"/>
        </w:rPr>
        <w:t xml:space="preserve"> күнін айын айтады.</w:t>
      </w:r>
      <w:r>
        <w:rPr>
          <w:color w:val="000000"/>
          <w:sz w:val="28"/>
          <w:szCs w:val="28"/>
        </w:rPr>
        <w:t>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Қазақ тілінде неше септік? (7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«Закон сингармонизма» сөзінің қазақша мағынасы қандай? (Үндестік заңы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Сөйлем неден тұрады? (сөз тіркесі мен сөздерден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 «Подлежащее» деген не? (бастауыш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 Қыс айларын ата (желтоқсан,қаңтар,ақпан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.Қыста не жауады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не с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ғады? (қар,боран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.Барыс септігінің сұрақтарын ата? (кімге,неге,қайд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0.Ілік септігінің сұрақтарын ата? (кімнің?ненің?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1. Көмектес септігінің сұрақтарын ата? (кіммен?немен?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2.Қазақ ауыз әдебиетінің түрлері қандай? (ертегілер,жұмбақтар, жаңылтпаштар, мақал-мәтелдер,тұрмыс-салт жырлары,аңыз-әңгімелер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3.Қазақтың ұлы ғалымы,Отырар қаласында туған өте білімді,өнерлі адам кім? (Әл-Фараб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4.Күнпарақ дегеніміз не? (күнтізб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5.Бір жылда неше күн бар? (36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6.Бір айда қанша апта бар? (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7.Бір тәулікте қанша сағат бар? (2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8.Бір сағатта неше минут бар? (60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9.Бір ғасырда қанша жыл бар? (100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0.Бір аптада қанша күн бар? (7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-кезең «Шешуін тап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Қалған ойыншыға қазақ тіліне тән дыбыстарды еске түсіру мақсатында 9 алфавиттік жұмбақ ұсыныла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Тұзда бар,суда жоқ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ұзда бар,буда жоқ. (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Гауһарда бар,гүлнарда жоқ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ауһарда бар,сәуледе жоқ. (һ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Үйде бар,шиде жоқ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үйде бар,биде жоқ. (ү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Қазда бар,үйректе жоқ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Құрда бар,шілде</w:t>
      </w:r>
      <w:r>
        <w:rPr>
          <w:color w:val="000000"/>
          <w:sz w:val="28"/>
          <w:szCs w:val="28"/>
          <w:lang w:val="kk-KZ"/>
        </w:rPr>
        <w:t>де</w:t>
      </w:r>
      <w:r>
        <w:rPr>
          <w:color w:val="000000"/>
          <w:sz w:val="28"/>
          <w:szCs w:val="28"/>
        </w:rPr>
        <w:t xml:space="preserve"> жоқ. (қ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Дәнде бар,елде жоқ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әнде бар,селде жоқ. (ә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Бірде бар,үште жоқ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кіде бар,бесте жоқ. (і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Қарғада бар,сауысқанда жоқ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ғайда бар,аққуда жоқ. (ғ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.Шөлде бар,далада жоқ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өлде бар,теңізде жоқ. (ө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.Қайсы әріп қасарып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өнбейтін болуға бас әріп? (ң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-кезең «Полиглот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Қалған сайыскерге жұмбақ ұсынылады. Әр тілге 10 ұпайдан,жиыны-30 ұпай беріледі. Ең бай адам-көп тілді еркін меңгерген адам.Ал көп тілде еркін сөйлейтін адамды-ғылым тілімен «полиглот» дейміз.Елбасының талабы бойынша,біздің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мемлекетімізге көп тілді білетін мамандар керек. Сендердің араларында полиглоттар бар деп ойлаймын.Оны тексеру үшін сендерге жұмбақ жасырамын,сендер жауабын табасыңдар.Оны қазақ ,орыс, ағылшын тілдеріне аударыңда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Темір тілді,күміс үнді. (қоңырау-звонок-ring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Мамықтай ұлпа,қанттай ақ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Қыста жер бетін басад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азда сайға қаша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месе- қ</w:t>
      </w:r>
      <w:r>
        <w:rPr>
          <w:color w:val="000000"/>
          <w:sz w:val="28"/>
          <w:szCs w:val="28"/>
          <w:lang w:val="kk-KZ"/>
        </w:rPr>
        <w:t>ы</w:t>
      </w:r>
      <w:r>
        <w:rPr>
          <w:color w:val="000000"/>
          <w:sz w:val="28"/>
          <w:szCs w:val="28"/>
        </w:rPr>
        <w:t>ста келген,көктемде еріген (қар-снег-snow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Қаласы бар,үйі жоқ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Өзеңі бар,суы жоқ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рманы бар,бүрі жоқ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ақшасы бар,гүлі жоқ. ( карта-карта-map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Қабат-қабат қаттам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қылың болса аттам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месе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өп әңгімем,өлеңі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үнде ақыл беремі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ақсы көрсе мені кі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ған тиер көмегім. ( кітап-книга-book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Түк білмей барасың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әлім аласың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ейіп кетсең д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Қарыз болып қаласың. ( мектеп-школа-school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Суға батпайды,отқа жанбайды. ( мұз-лед-ice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Табаныма байладым,қос таяқпен айдадым ( шаңғы-лыжи-snow-sri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.Оқушыға күнде еріп жүретін не? ( күнделік-дневник-biary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-кезең. «Қа</w:t>
      </w:r>
      <w:r>
        <w:rPr>
          <w:b/>
          <w:color w:val="000000"/>
          <w:sz w:val="28"/>
          <w:szCs w:val="28"/>
          <w:lang w:val="kk-KZ"/>
        </w:rPr>
        <w:t>зақстан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өзінен сөз құрулары қажет,ең аз с</w:t>
      </w:r>
      <w:r>
        <w:rPr>
          <w:color w:val="000000"/>
          <w:sz w:val="28"/>
          <w:szCs w:val="28"/>
          <w:lang w:val="kk-KZ"/>
        </w:rPr>
        <w:t>ө</w:t>
      </w:r>
      <w:r>
        <w:rPr>
          <w:color w:val="000000"/>
          <w:sz w:val="28"/>
          <w:szCs w:val="28"/>
        </w:rPr>
        <w:t>з құрған сайыскер ойыннан шығады. Ойын 10 ұпаймен есептеледі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kk-KZ"/>
        </w:rPr>
        <w:t>5</w:t>
      </w:r>
      <w:r>
        <w:rPr>
          <w:b/>
          <w:color w:val="000000"/>
          <w:sz w:val="28"/>
          <w:szCs w:val="28"/>
        </w:rPr>
        <w:t>-кезең «Қай септік?»</w:t>
      </w:r>
      <w:r>
        <w:rPr>
          <w:color w:val="000000"/>
          <w:sz w:val="28"/>
          <w:szCs w:val="28"/>
        </w:rPr>
        <w:t xml:space="preserve"> -ойыншылар берілген тестердегі сөз тіркестерінен септікті тіркесті табады. Дұрыс жауапқа берілетін ұпай сан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Ұпай аз ойыншы шығарыла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Барыс септікті сөз тіркесін тап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қаладан келді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ә)қаланың адам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қалаға бард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қалада тұра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Жатыс септікті сөз тіркесін тап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мектепке келді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ә)мектептен қайтт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мектепті бітірді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мектепте оқид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Табыс септікті сөз тіркесін тап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ауылдың мал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ә)ауылға барды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ауылдан келді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ауылды жақсы көремін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Шығыс септікті сөз тіркесін тап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оқушымен келді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ә)оқушыдан сұрад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оқушыны көрді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оқушыға қарад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Көмектес септікті сөз тіркесін тап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қаламды алды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ә)қаламның сияс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қаламмен жазды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көп қал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kk-KZ"/>
        </w:rPr>
        <w:t>6</w:t>
      </w:r>
      <w:r>
        <w:rPr>
          <w:b/>
          <w:color w:val="000000"/>
          <w:sz w:val="28"/>
          <w:szCs w:val="28"/>
        </w:rPr>
        <w:t xml:space="preserve">-кезең  «Мақалды аяқта» </w:t>
      </w:r>
      <w:r>
        <w:rPr>
          <w:color w:val="000000"/>
          <w:sz w:val="28"/>
          <w:szCs w:val="28"/>
        </w:rPr>
        <w:t>кезеңінде қалған  сайыскер</w:t>
      </w:r>
      <w:r>
        <w:rPr>
          <w:color w:val="000000"/>
          <w:sz w:val="28"/>
          <w:szCs w:val="28"/>
          <w:lang w:val="kk-KZ"/>
        </w:rPr>
        <w:t>лер</w:t>
      </w:r>
      <w:r>
        <w:rPr>
          <w:color w:val="000000"/>
          <w:sz w:val="28"/>
          <w:szCs w:val="28"/>
        </w:rPr>
        <w:t>ге мақалдарды аяқтауға тапсырма беріледі. Әр мақал үшін 5 ұпай есептеледі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№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Өмір-үлкен ..... (мектеп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Мектеп-кеме,білім - ...(теңіз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Күлме досыңа,келер .....(басыңа)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... бір күні,қыстың ...айын асырайды (күздің,бір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Ұстаздан шәкірт .... (озар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Отансыз- ...,ормансыз-бұлбұл (адам)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....жолдастан таяғым артық (жаман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Күш-білімде,білім- ...... (кітапт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Кітап- ....,тілсіз мұғалім (ғалым)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  <w:lang w:val="kk-KZ"/>
        </w:rPr>
        <w:t>7</w:t>
      </w:r>
      <w:r>
        <w:rPr>
          <w:b/>
          <w:color w:val="000000"/>
          <w:sz w:val="28"/>
          <w:szCs w:val="28"/>
        </w:rPr>
        <w:t xml:space="preserve"> –кезең. «Жорға</w:t>
      </w:r>
      <w:r>
        <w:rPr>
          <w:color w:val="000000"/>
          <w:sz w:val="28"/>
          <w:szCs w:val="28"/>
        </w:rPr>
        <w:t>» .Қалған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екі сайыскер минут ішінде берілген сұрақтарға жауап беру арқылы өзара жарысады.Әр сұрақ 5 ұпаймен бағаланады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өп ұпай жинаған оқушы сайыс жеңімпазы болып саналады. Жеңімпаз «Қазақ тілінің білгірі» атты мақтау қағазымен марапаттала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-ші сайыскерге қойылатын сұрақта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Тілдер күні (22 қыркүйек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«Оқушы» сөзінің синонимы (шәкірт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Республика астаны (Астана қаласы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Еттен дайындалатын ұлттық тағам (бесбармақ,қазы-қарта,қуырдақ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«Суффикс» сөзінің аудармасы (жұрнақ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Аптаның бірінші күні (дүйсенбі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Кабинет истории (тарих кабинеті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.Біздің аудан атауы (Астрахан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.Бала оқытатын адам (мұғалім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0. Мемлекеттік әнұранның авторлары (Жұмекен Нәжімеденов пен Нұрсұлтан Назарбаев,әні- Шәмші Қалдаяковтың).</w:t>
      </w:r>
    </w:p>
    <w:p>
      <w:pPr>
        <w:pStyle w:val="Style15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-ші сайыскерге қойылатын сұрақта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Тәуелсіздік күні (16 желтоқсан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«Мұғалім» сөзінің синонимы (ұстаз,оқытушы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Шығыс Қаз-н облысының орталығы (Өскемен қаласы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Бие сүтінен дайындалатын ұлттық сусын (қымыз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«Корень» сөзінің аудармасы (түбір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Аптаның соңғы күні (жексенбі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«Кабинет русского языка и литературы» (орыс тілі мен әдебиет кабинеті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.Адамды кім емдейді? (дәрігер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.Қалаға немен баруға болады? (пойызбен,автобуспен,машинамен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0.Мемлекеттік елтаңбаның авторлары (Шота Уәлиханов,Жандарбек Мәлібеков)</w:t>
      </w:r>
    </w:p>
    <w:p>
      <w:pPr>
        <w:pStyle w:val="Style15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йынымыз аяқталды жеңімпаз мадақтама қағазымен марапатталады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37:00Z</dcterms:created>
  <dc:creator>Пользователь(R)</dc:creator>
  <dc:description/>
  <cp:keywords/>
  <dc:language>en-US</dc:language>
  <cp:lastModifiedBy>Пользователь(R)</cp:lastModifiedBy>
  <dcterms:modified xsi:type="dcterms:W3CDTF">2015-10-12T13:23:00Z</dcterms:modified>
  <cp:revision>4</cp:revision>
  <dc:subject/>
  <dc:title>Білгірлер сайысы</dc:title>
</cp:coreProperties>
</file>