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урока 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700"/>
        <w:gridCol w:w="3960"/>
        <w:gridCol w:w="6406"/>
      </w:tblGrid>
      <w:tr>
        <w:trPr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редмет    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3 «б»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ата 29.10.14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Тема</w:t>
            </w:r>
          </w:p>
        </w:tc>
        <w:tc>
          <w:tcPr>
            <w:tcW w:w="1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Части реши. (обобщение понятий)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00"/>
        <w:gridCol w:w="900"/>
        <w:gridCol w:w="3960"/>
        <w:gridCol w:w="6120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Это 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уроков по этой теме 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1097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Цель обучения 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Повторить части речи; углубить представление о самостоятельных и служебных частях речи; их распознание по значению и вопросам.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Задачи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 закрепление и углубление сведений о частях речи; их грамматических признаках (значение, вопросы, роль в предложении)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 воспитание заботливого отношения старших к младшим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- умение произвоить разбор по частям речи, развивать внимание, память, мышление.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5"/>
        <w:gridCol w:w="3234"/>
        <w:gridCol w:w="4421"/>
        <w:gridCol w:w="1950"/>
        <w:gridCol w:w="2302"/>
        <w:gridCol w:w="24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Эта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еятельность учител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еятельность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ифферен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ци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Оце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есурсы, оборудование, обстановка класса</w:t>
            </w:r>
          </w:p>
        </w:tc>
      </w:tr>
      <w:tr>
        <w:trPr>
          <w:trHeight w:val="71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5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оздание коллаборативной среды (проведение игры «Молекулы»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Хороший позитивный настрой на работу уро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учителя, устное поощ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Музыкальное сопровождение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Деление на группы по карточкам с словами разных частей реч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пределяют к какой части речи относится из слово на карточке и садятся в ту группу где написано название их части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поощрение организованности, собранности участников груп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Парты разделены на нужное количество групп. Для учащихся розданы карточки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0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Задание: нужно составить и защитить кластер на тему урок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аждая группа составляет кластер на свою часть речи по определенной памятке, после чего один из представителей выходит и защищает кластер своей груп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заимоценивание групп по определе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атманы, маркеры, памятки, учебники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Физминут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делают задание физминут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стное поощ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Музыкальное сопровожд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5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«Найди свое слово». Задание по карточкам для работы в групп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Даны карточки с словами, каждой группе нужно выписать слова обозначающие свою часть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Оценивание работы в группе уч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арточки с задание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8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Задание на закрепление частей реч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Нужно разбить слова на части речи и с каждым составить предложени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Оценивание учителем работы в 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арточка с задание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Творческое задание. Нужно от существительного образовать однокоренные слова (прилагательное, глагол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изменяют слово так чтоб получились разные части речи но слово были однокоренны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стное поощ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арточки с словами для работы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Оценка работы каждой групп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оценивают работу каждой группы стикерами. Крепя стикеры на их класте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заимооцен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тикеры и кластеры грапп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Рефлексия урока (на доске два больших смайлика радостный и грустный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крепят стикеры на тот смайлик, который обозначает их настроение на конец уро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амооцен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майлики, стикеры.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184"/>
      </w:tblGrid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Самооценивание урока (используйте это пространство для того, чтобы записывать свои комментарии по ходу урока. Что было положительного/ отрицательного?) 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4601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NESNormalChar">
    <w:name w:val="NES Normal Char"/>
    <w:qFormat/>
    <w:rPr>
      <w:rFonts w:ascii="Arial" w:hAnsi="Arial" w:eastAsia="Times New Roman" w:cs="Arial"/>
      <w:b/>
      <w:iCs/>
      <w:lang w:val="en-GB" w:bidi="ar-SA"/>
    </w:rPr>
  </w:style>
  <w:style w:type="character" w:styleId="Style14">
    <w:name w:val="Верхний колонтитул Знак"/>
    <w:qFormat/>
    <w:rPr>
      <w:sz w:val="22"/>
      <w:szCs w:val="22"/>
      <w:lang w:val="en-GB"/>
    </w:rPr>
  </w:style>
  <w:style w:type="character" w:styleId="Style15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SNormal">
    <w:name w:val="NES Normal"/>
    <w:basedOn w:val="Normal"/>
    <w:qFormat/>
    <w:pPr>
      <w:widowControl w:val="false"/>
      <w:spacing w:lineRule="auto" w:line="360" w:before="120" w:after="120"/>
    </w:pPr>
    <w:rPr>
      <w:rFonts w:ascii="Arial" w:hAnsi="Arial" w:eastAsia="Times New Roman" w:cs="Arial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0:00Z</dcterms:created>
  <dc:creator>Keely</dc:creator>
  <dc:description/>
  <dc:language>en-US</dc:language>
  <cp:lastModifiedBy>123</cp:lastModifiedBy>
  <cp:lastPrinted>2012-04-14T11:55:00Z</cp:lastPrinted>
  <dcterms:modified xsi:type="dcterms:W3CDTF">2014-10-29T01:10:00Z</dcterms:modified>
  <cp:revision>2</cp:revision>
  <dc:subject/>
  <dc:title/>
</cp:coreProperties>
</file>