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9498" w:leader="none"/>
        </w:tabs>
        <w:ind w:left="-709" w:firstLine="284"/>
        <w:jc w:val="center"/>
        <w:rPr/>
      </w:pPr>
      <w:r>
        <w:rPr>
          <w:rStyle w:val="FontStyle32"/>
          <w:i w:val="false"/>
          <w:sz w:val="24"/>
          <w:szCs w:val="24"/>
        </w:rPr>
        <w:t xml:space="preserve">Методические приемы формирования временных представлений </w:t>
      </w:r>
    </w:p>
    <w:p>
      <w:pPr>
        <w:pStyle w:val="Style51"/>
        <w:widowControl/>
        <w:tabs>
          <w:tab w:val="clear" w:pos="708"/>
          <w:tab w:val="left" w:pos="9498" w:leader="none"/>
        </w:tabs>
        <w:ind w:left="-709" w:firstLine="284"/>
        <w:jc w:val="center"/>
        <w:rPr/>
      </w:pPr>
      <w:r>
        <w:rPr>
          <w:rStyle w:val="FontStyle32"/>
          <w:i w:val="false"/>
          <w:sz w:val="24"/>
          <w:szCs w:val="24"/>
        </w:rPr>
        <w:t>у детей с интеллектуальной недостаточностью (умственной отсталостью)</w:t>
      </w:r>
    </w:p>
    <w:p>
      <w:pPr>
        <w:pStyle w:val="Style51"/>
        <w:widowControl/>
        <w:tabs>
          <w:tab w:val="clear" w:pos="708"/>
          <w:tab w:val="left" w:pos="9498" w:leader="none"/>
        </w:tabs>
        <w:ind w:left="-709" w:firstLine="284"/>
        <w:jc w:val="center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Формирование временных представ</w:t>
        <w:softHyphen/>
        <w:t>лений невозможно без тесного сотруд</w:t>
        <w:softHyphen/>
        <w:t>ничества учителя, воспитателя и семьи. Воспитатель группы продленного дня (или воспитатель школы интернатного типа) должен накапливать и закреплять временные представления учащихся в режимные моменты, во время самопод</w:t>
        <w:softHyphen/>
        <w:t>готовки, «клубных часов», воспитатель</w:t>
        <w:softHyphen/>
        <w:t>ных мероприятий, а также специально организованных наблюдений и экскур</w:t>
        <w:softHyphen/>
        <w:t>сий. Члены семьи школьника также мо</w:t>
        <w:softHyphen/>
        <w:t>гут быть активными участниками коррекционного процесса. Ежедневно, в т. ч. в выходные дни и школьные каникулы, они должны стремиться актуализировать, закреплять и расширять представления ребенка о времени.</w:t>
      </w:r>
    </w:p>
    <w:p>
      <w:pPr>
        <w:pStyle w:val="Style7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Все упражнения и игры следует прово</w:t>
        <w:softHyphen/>
        <w:t>дить так, чтобы учащиеся самостоятель</w:t>
        <w:softHyphen/>
        <w:t>но смогли заметить свои ошибки и поста</w:t>
        <w:softHyphen/>
        <w:t>рались их исправить. В этом случае труд</w:t>
        <w:softHyphen/>
        <w:t>ности не снижают интереса к заданию, а становятся мотивом для продолжения поиска правильного решения. Как правило, подобные упражнения способству</w:t>
        <w:softHyphen/>
        <w:t>ют не только формированию временных представлений учащихся, но и развитию познавательной деятельности в целом. Кроме того, вариативность заданий спо</w:t>
        <w:softHyphen/>
        <w:t>собствует поддержанию познавательного интереса учащихся.</w:t>
      </w:r>
    </w:p>
    <w:p>
      <w:pPr>
        <w:pStyle w:val="Style7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Обязательным условием формирова</w:t>
        <w:softHyphen/>
        <w:t>ния системы представлений о времени является использование сочетания раз</w:t>
        <w:softHyphen/>
        <w:t>личных видов наглядных средств, как в урочное, так и во внеурочное время. Подбор наглядных средств для изучения конкретного временного понятия осу</w:t>
        <w:softHyphen/>
        <w:t>ществляется в соответствии с дидакти</w:t>
        <w:softHyphen/>
        <w:t>ческой целью каждого этапа обучения, содержанием учебной информации, ло</w:t>
        <w:softHyphen/>
        <w:t>гикой ее изложения, психологически</w:t>
        <w:softHyphen/>
        <w:t>ми закономерностями усвоения знаний учащимися с нарушением интеллекта. В наглядных пособиях существенным признаком временных понятий должен выступать цвет, который, являясь своего рода условным знаком, легче восприни</w:t>
        <w:softHyphen/>
        <w:t>мается в качестве носителя определенной информации.</w:t>
      </w:r>
    </w:p>
    <w:p>
      <w:pPr>
        <w:pStyle w:val="Style7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При работе с наглядными пособиями и организации наблюдений педагог должен концентрировать внимание школьников на правильном выделении существенных признаков наблюдаемых объектов с це</w:t>
        <w:softHyphen/>
        <w:t>лью предупреждения их смешения (на</w:t>
        <w:softHyphen/>
        <w:t>пример, вечера и ночи, дня и утра, весен</w:t>
        <w:softHyphen/>
        <w:t>них и осенних месяцев). Несущественные признаки понятий нужно варьировать. Пример.</w:t>
      </w:r>
    </w:p>
    <w:p>
      <w:pPr>
        <w:pStyle w:val="Style13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6"/>
          <w:i w:val="false"/>
          <w:sz w:val="24"/>
          <w:szCs w:val="24"/>
        </w:rPr>
        <w:t>В одних случаях на магнитную доску прикрепляются пейзажные картинки с изображением различного времени суток, и учащимся предлагается выделить из всех картинок те, которые относятся к вечеру, и назвать их общий признак. В других случаях педагог просит детей определить, к какому времени суток от</w:t>
        <w:softHyphen/>
        <w:t>носятся данные картинки. Затем он сни</w:t>
        <w:softHyphen/>
        <w:t>мает картинки, не относящиеся к вече</w:t>
        <w:softHyphen/>
        <w:t>ру, а оставшиеся просит назвать одним словом и обосновать свой ответ.</w:t>
      </w:r>
    </w:p>
    <w:p>
      <w:pPr>
        <w:pStyle w:val="Style7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И в том, и другом случае учащимся предоставляется возможность вспомнить не только понятие, но и его объективные признаки.</w:t>
      </w:r>
    </w:p>
    <w:p>
      <w:pPr>
        <w:pStyle w:val="Style7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b/>
          <w:sz w:val="24"/>
          <w:szCs w:val="24"/>
        </w:rPr>
        <w:t>Специальные ме</w:t>
        <w:softHyphen/>
        <w:t>тодические приемы</w:t>
      </w:r>
      <w:r>
        <w:rPr>
          <w:rStyle w:val="FontStyle22"/>
          <w:sz w:val="24"/>
          <w:szCs w:val="24"/>
        </w:rPr>
        <w:t>, основанные на вза</w:t>
        <w:softHyphen/>
        <w:t>имодействии тактильного, зрительного, слухового анализаторов, которые можно использовать в процессе формирования временных представлений: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40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подвижная аппликация;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40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коллективное создание рассказа по сюжетным картинкам;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40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работа с «зашифрованным» письмом и «деформированным» текстом;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40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постановка проблемного вопроса;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40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анализ специально созданной реаль</w:t>
        <w:softHyphen/>
        <w:t>ной ситуации, требующей от учащихся временной оценки;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40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прием вхождения в образ (при дви</w:t>
        <w:softHyphen/>
        <w:t>гательном моделировании) и другие приемы.</w:t>
      </w:r>
    </w:p>
    <w:p>
      <w:pPr>
        <w:pStyle w:val="Style7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 xml:space="preserve">Например, на уроках развития речи может использоваться </w:t>
      </w:r>
      <w:r>
        <w:rPr>
          <w:rStyle w:val="FontStyle22"/>
          <w:b/>
          <w:i/>
          <w:sz w:val="24"/>
          <w:szCs w:val="24"/>
        </w:rPr>
        <w:t>прием предмет</w:t>
        <w:softHyphen/>
        <w:t>ного моделирования</w:t>
      </w:r>
      <w:r>
        <w:rPr>
          <w:rStyle w:val="FontStyle22"/>
          <w:sz w:val="24"/>
          <w:szCs w:val="24"/>
        </w:rPr>
        <w:t xml:space="preserve"> некоторых показа</w:t>
        <w:softHyphen/>
        <w:t>телей времени, входящих в объем времен</w:t>
        <w:softHyphen/>
        <w:t>ного отрезка.</w:t>
      </w:r>
    </w:p>
    <w:p>
      <w:pPr>
        <w:pStyle w:val="Style13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6"/>
          <w:i w:val="false"/>
          <w:sz w:val="24"/>
          <w:szCs w:val="24"/>
        </w:rPr>
        <w:t>Учащиеся получают шаблон дерева и основные детали (цветы, плоды, зеленые и желтые листья, снежинки). Из пред</w:t>
        <w:softHyphen/>
        <w:t>ложенного материала им предлагается, опираясь на имеющиеся у них представ</w:t>
        <w:softHyphen/>
        <w:t>ления, отобрать те детали, которые входят в наглядный образ дерева, харак</w:t>
        <w:softHyphen/>
        <w:t>терный для определенного времени года. Потом они создают модель и сравнива</w:t>
        <w:softHyphen/>
        <w:t>ют ее с образцом.</w:t>
      </w:r>
    </w:p>
    <w:p>
      <w:pPr>
        <w:pStyle w:val="Style7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Или, например, может моделироваться небо в разное время суток.</w:t>
      </w:r>
    </w:p>
    <w:p>
      <w:pPr>
        <w:pStyle w:val="Style13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6"/>
          <w:i w:val="false"/>
          <w:sz w:val="24"/>
          <w:szCs w:val="24"/>
        </w:rPr>
        <w:t>Школьникам раздаются карточки раз</w:t>
        <w:softHyphen/>
        <w:t>личных цветов, символизирующие цвет неба в разное время суток, и картонные модели месяца, звезд, солнца различных конфигураций и цветов, а далее предла</w:t>
        <w:softHyphen/>
        <w:t>гается смоделировать, «изобразить» ночное, утреннее или вечернее небо, ис</w:t>
        <w:softHyphen/>
        <w:t>пользуя данные символы.</w:t>
      </w:r>
    </w:p>
    <w:p>
      <w:pPr>
        <w:pStyle w:val="Style7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В процессе создания модели участники руководствуются знанием существенных признаков моделируемого ими объекта (например, утреннего неба). Такая работа требует одновременного взаимодействия целого ряда анализаторов (зрительного, кинестетического, слухового), что очень важно в освоении представлений о вре</w:t>
        <w:softHyphen/>
        <w:t>мени.</w:t>
      </w:r>
    </w:p>
    <w:p>
      <w:pPr>
        <w:pStyle w:val="Style71"/>
        <w:widowControl/>
        <w:tabs>
          <w:tab w:val="clear" w:pos="708"/>
          <w:tab w:val="left" w:pos="9498" w:leader="none"/>
        </w:tabs>
        <w:spacing w:lineRule="auto" w:line="240" w:before="10" w:after="0"/>
        <w:ind w:left="-709" w:firstLine="283"/>
        <w:rPr/>
      </w:pPr>
      <w:r>
        <w:rPr>
          <w:rStyle w:val="FontStyle22"/>
          <w:sz w:val="24"/>
          <w:szCs w:val="24"/>
        </w:rPr>
        <w:t>На уроках русского языка, чтения мо</w:t>
        <w:softHyphen/>
        <w:t xml:space="preserve">жет иметь место </w:t>
      </w:r>
      <w:r>
        <w:rPr>
          <w:rStyle w:val="FontStyle22"/>
          <w:b/>
          <w:i/>
          <w:sz w:val="24"/>
          <w:szCs w:val="24"/>
        </w:rPr>
        <w:t>прием работы с «дефор</w:t>
        <w:softHyphen/>
        <w:t>мированным» текстом.</w:t>
      </w:r>
    </w:p>
    <w:p>
      <w:pPr>
        <w:pStyle w:val="Style13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6"/>
          <w:i w:val="false"/>
          <w:sz w:val="24"/>
          <w:szCs w:val="24"/>
        </w:rPr>
        <w:t>Учащимся, предлагается на слух со слов педагога или с опорой на текст най</w:t>
        <w:softHyphen/>
        <w:t>ти ошибку в описании признаков време</w:t>
        <w:softHyphen/>
        <w:t xml:space="preserve">ни года (определенной части суток) или их последовательности. </w:t>
      </w:r>
      <w:r>
        <w:rPr>
          <w:rStyle w:val="FontStyle24"/>
          <w:rFonts w:cs="Times New Roman"/>
          <w:i w:val="false"/>
          <w:sz w:val="24"/>
          <w:szCs w:val="24"/>
        </w:rPr>
        <w:t>А</w:t>
      </w:r>
      <w:r>
        <w:rPr>
          <w:rStyle w:val="FontStyle26"/>
          <w:i w:val="false"/>
          <w:sz w:val="24"/>
          <w:szCs w:val="24"/>
        </w:rPr>
        <w:t>, детям, испы</w:t>
        <w:softHyphen/>
        <w:t>тывающим значительные затруднения, предлагается текст со вставленными картинками, указывающими на ошибки в описании признаков времени года.</w:t>
      </w:r>
    </w:p>
    <w:p>
      <w:pPr>
        <w:pStyle w:val="Style7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Полезно использовать и другие при</w:t>
        <w:softHyphen/>
        <w:t xml:space="preserve">емы: </w:t>
      </w:r>
      <w:r>
        <w:rPr>
          <w:rStyle w:val="FontStyle22"/>
          <w:b/>
          <w:i/>
          <w:sz w:val="24"/>
          <w:szCs w:val="24"/>
        </w:rPr>
        <w:t>прием вхождения в образ</w:t>
      </w:r>
      <w:r>
        <w:rPr>
          <w:rStyle w:val="FontStyle22"/>
          <w:sz w:val="24"/>
          <w:szCs w:val="24"/>
        </w:rPr>
        <w:t xml:space="preserve"> (когда учащийся «перевоплощается» в опреде</w:t>
        <w:softHyphen/>
        <w:t>ленное время года), коллективной аппли</w:t>
        <w:softHyphen/>
        <w:t>кации или рисунка (когда из готовых де</w:t>
        <w:softHyphen/>
        <w:t>талей или шаблонов школьники создают наглядный образ времени года).</w:t>
      </w:r>
    </w:p>
    <w:p>
      <w:pPr>
        <w:pStyle w:val="Style13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5"/>
          <w:b w:val="false"/>
          <w:sz w:val="24"/>
          <w:szCs w:val="24"/>
        </w:rPr>
        <w:t>На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i/>
          <w:sz w:val="24"/>
          <w:szCs w:val="24"/>
        </w:rPr>
        <w:t xml:space="preserve"> </w:t>
      </w:r>
      <w:r>
        <w:rPr>
          <w:rStyle w:val="FontStyle26"/>
          <w:i w:val="false"/>
          <w:sz w:val="24"/>
          <w:szCs w:val="24"/>
        </w:rPr>
        <w:t>уроках  труда учащимся можно предложить выполнить аппли</w:t>
        <w:softHyphen/>
        <w:t>кацию «Время года» с использованием готовых деталей, предварительно раз</w:t>
        <w:softHyphen/>
        <w:t>местив их на листе бумаги. Школьники, получив детали (снежинки, листья, цве</w:t>
        <w:softHyphen/>
        <w:t>ты, грибы, деревья, ягоды, солнце, тучи и т. п.), отбирают те, которые входят в объем наглядного образа времени года, выбранного ими для аппликации. Все свои действия учащиеся сопровождают речью. Затем педагог просит назвать время года, соответствующее готовой аппликации, и указать признаки, харак</w:t>
        <w:softHyphen/>
        <w:t>теризующие данное время года. После завершения работы педагог уточняет у школьников, какие еще детали можно использовать в аппликации для более полной передачи признаков конкретного времени года.</w:t>
      </w:r>
    </w:p>
    <w:p>
      <w:pPr>
        <w:pStyle w:val="Style7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>
          <w:rStyle w:val="FontStyle22"/>
          <w:i/>
          <w:i/>
          <w:sz w:val="24"/>
          <w:szCs w:val="24"/>
        </w:rPr>
      </w:pPr>
      <w:r>
        <w:rPr>
          <w:rStyle w:val="FontStyle22"/>
          <w:sz w:val="24"/>
          <w:szCs w:val="24"/>
        </w:rPr>
        <w:t>Под руководством воспитателей детям можно предложить изготовить и книж</w:t>
        <w:softHyphen/>
        <w:t>ки-раскладушки, иллюстрированные ап</w:t>
        <w:softHyphen/>
        <w:t>пликациями. Учащиеся могут изображать «сюжеты» на страницах, последователь</w:t>
        <w:softHyphen/>
        <w:t>но развертывая действия и события. Ра</w:t>
        <w:softHyphen/>
        <w:t>бота по изготовлению книжек создает благоприятные условия для включения речи детей в процесс познания временных отношений, понимания и самостоятель</w:t>
        <w:softHyphen/>
        <w:t>ного использования временной термино</w:t>
        <w:softHyphen/>
        <w:t xml:space="preserve">логии </w:t>
      </w:r>
      <w:r>
        <w:rPr>
          <w:rStyle w:val="FontStyle26"/>
          <w:i w:val="false"/>
          <w:sz w:val="24"/>
          <w:szCs w:val="24"/>
        </w:rPr>
        <w:t xml:space="preserve">(сначала, потом, начало и конец события, раньше, позже, сейчас </w:t>
      </w:r>
      <w:r>
        <w:rPr>
          <w:rStyle w:val="FontStyle22"/>
          <w:sz w:val="24"/>
          <w:szCs w:val="24"/>
        </w:rPr>
        <w:t>и другие).</w:t>
      </w:r>
    </w:p>
    <w:p>
      <w:pPr>
        <w:pStyle w:val="Style7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В работе над формированием времен</w:t>
        <w:softHyphen/>
        <w:t>ных представлений можно широко при</w:t>
        <w:softHyphen/>
        <w:t xml:space="preserve">менять </w:t>
      </w:r>
      <w:r>
        <w:rPr>
          <w:rStyle w:val="FontStyle22"/>
          <w:b/>
          <w:i/>
          <w:sz w:val="24"/>
          <w:szCs w:val="24"/>
        </w:rPr>
        <w:t>проблемные и другие специальные ситуации</w:t>
      </w:r>
      <w:r>
        <w:rPr>
          <w:rStyle w:val="FontStyle22"/>
          <w:sz w:val="24"/>
          <w:szCs w:val="24"/>
        </w:rPr>
        <w:t>, требующие от учащихся оцен</w:t>
        <w:softHyphen/>
        <w:t>ки определенного промежутка времени. Приведем пример такой ситуации.</w:t>
      </w:r>
    </w:p>
    <w:p>
      <w:pPr>
        <w:pStyle w:val="Style13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6"/>
          <w:i w:val="false"/>
          <w:sz w:val="24"/>
          <w:szCs w:val="24"/>
        </w:rPr>
        <w:t>Педагог раздает учащимся тексты и предлагает определить, какое количест</w:t>
        <w:softHyphen/>
        <w:t>во слов они успеют прочитать за 1 мину</w:t>
        <w:softHyphen/>
        <w:t>ту. В данном случае им требуется пред</w:t>
        <w:softHyphen/>
        <w:t>ставить конкретную наполняемость 1 минуты. После высказанного предполо</w:t>
        <w:softHyphen/>
        <w:t>жения осуществляется самопроверка: школьники прочитывают слова текста в течение одной минуты и подсчитыва</w:t>
        <w:softHyphen/>
        <w:t>ют их количество.</w:t>
      </w:r>
    </w:p>
    <w:p>
      <w:pPr>
        <w:pStyle w:val="Style7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Интервалы времени могут постепен</w:t>
        <w:softHyphen/>
        <w:t>но увеличиваться, а задания — услож</w:t>
        <w:softHyphen/>
        <w:t>няться.</w:t>
      </w:r>
    </w:p>
    <w:p>
      <w:pPr>
        <w:pStyle w:val="Style7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Такие ситуации можно использовать как на уроках, так и во внеурочное вре</w:t>
        <w:softHyphen/>
        <w:t>мя, во время режимных моментов: про</w:t>
        <w:softHyphen/>
        <w:t>гулки, обеда, самоподготовки, игры, а также дома с родителями. При создании таких ситуаций следует показать детям значимость умения правильно опреде</w:t>
        <w:softHyphen/>
        <w:t>лять и рассчитывать время, экономить его. Показательной ситуацией, в этом плане, может послужить следующая ситуация.</w:t>
      </w:r>
    </w:p>
    <w:p>
      <w:pPr>
        <w:pStyle w:val="Style13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6"/>
          <w:i w:val="false"/>
          <w:sz w:val="24"/>
          <w:szCs w:val="24"/>
        </w:rPr>
        <w:t>Во время самоподготовки перед на</w:t>
        <w:softHyphen/>
        <w:t>чалом выполнения домашнего задания воспитатель просит учащихся опре</w:t>
        <w:softHyphen/>
        <w:t>делить время по настенным часам. За</w:t>
        <w:softHyphen/>
        <w:t>тем он сообщает детям, что на приго</w:t>
        <w:softHyphen/>
        <w:t>товление уроков отводится один час, и предлагает им ответить на вопрос: «Сколько тогда времени будут показы</w:t>
        <w:softHyphen/>
        <w:t>вать часы? ». Учащиеся определяют вре</w:t>
        <w:softHyphen/>
        <w:t>мя завершения самоподготовки и выпол</w:t>
        <w:softHyphen/>
        <w:t>няют домашнее задание. По окончании работы воспитатель вновь возвращает их к часам, чтобы школьники убедились, что прошел один час и они верно опреде</w:t>
        <w:softHyphen/>
        <w:t>лили время окончания самоподготовки. Далее воспитатель может предложить учащимся вспомнить, что они успели сделать за один час.</w:t>
      </w:r>
    </w:p>
    <w:p>
      <w:pPr>
        <w:pStyle w:val="Style7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В данной ситуации учащиеся воспри</w:t>
        <w:softHyphen/>
        <w:t>нимают наполняемость часа. Поскольку школьники с нарушением интеллекта, как правило, не умеют планировать свою де</w:t>
        <w:softHyphen/>
        <w:t>ятельность во времени, воспитатель дол</w:t>
        <w:softHyphen/>
        <w:t>жен обращать внимание на тех, кто не успел выполнить все задания за один час. Постепенно он подводит детей к выводу о том, что надо стараться не терять вре</w:t>
        <w:softHyphen/>
        <w:t>мя, так как оно постоянно движется, не останавливаясь, поэтому при выполнении заданий не стоит отвлекаться от работы, а следует ориентироваться на заданное время и при необходимости менять темп деятельности.</w:t>
      </w:r>
    </w:p>
    <w:p>
      <w:pPr>
        <w:pStyle w:val="Style7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В процессе разрешения проблемных ситуаций у учащихся с нарушением ин</w:t>
        <w:softHyphen/>
        <w:t>теллекта постепенно развивается «чувс</w:t>
        <w:softHyphen/>
        <w:t>тво времени», так необходимое им для планирования собственной деятельности во времени.</w:t>
      </w:r>
    </w:p>
    <w:p>
      <w:pPr>
        <w:pStyle w:val="Style7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При использовании различных при</w:t>
        <w:softHyphen/>
        <w:t>емов формирования временных пред</w:t>
        <w:softHyphen/>
        <w:t>ставлений на уроках может также приме</w:t>
        <w:softHyphen/>
        <w:t xml:space="preserve">няться </w:t>
      </w:r>
      <w:r>
        <w:rPr>
          <w:rStyle w:val="FontStyle22"/>
          <w:b/>
          <w:i/>
          <w:sz w:val="24"/>
          <w:szCs w:val="24"/>
        </w:rPr>
        <w:t>материал художественных произ</w:t>
        <w:softHyphen/>
        <w:t>ведений</w:t>
      </w:r>
      <w:r>
        <w:rPr>
          <w:rStyle w:val="FontStyle22"/>
          <w:sz w:val="24"/>
          <w:szCs w:val="24"/>
        </w:rPr>
        <w:t>. Например, на уроках развития речи, чтения и русского языка можно использовать прием работы с «зашиф</w:t>
        <w:softHyphen/>
        <w:t>рованным письмом». В данном приеме работы содержание одного и того же текста «проигрывается» разнопланово. Например, педагог зачитывает учащимся «письмо» с перечислением последова</w:t>
        <w:softHyphen/>
        <w:t>тельности событий, действий или с опи</w:t>
        <w:softHyphen/>
        <w:t>санием признаков определенного отрезка времени (часть суток, время года, месяц) и предлагает определить, о каком отрезке времени идет речь в письме.</w:t>
      </w:r>
    </w:p>
    <w:p>
      <w:pPr>
        <w:pStyle w:val="Style13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6"/>
          <w:i w:val="false"/>
          <w:sz w:val="24"/>
          <w:szCs w:val="24"/>
        </w:rPr>
        <w:t>«С каждым днем все ярче и ярче светит солнце. На реках треснул лед, зажурчали ручьи. Прилетели грачи. На деревьях на</w:t>
        <w:softHyphen/>
        <w:t xml:space="preserve">бухли пахучие почки. Показались первые </w:t>
      </w:r>
      <w:r>
        <w:rPr>
          <w:rStyle w:val="FontStyle28"/>
          <w:rFonts w:cs="Times New Roman"/>
          <w:i w:val="false"/>
          <w:sz w:val="24"/>
          <w:szCs w:val="24"/>
        </w:rPr>
        <w:t xml:space="preserve">цветы </w:t>
      </w:r>
      <w:r>
        <w:rPr>
          <w:rStyle w:val="FontStyle27"/>
          <w:rFonts w:cs="Times New Roman"/>
          <w:i/>
        </w:rPr>
        <w:t xml:space="preserve">— </w:t>
      </w:r>
      <w:r>
        <w:rPr>
          <w:rStyle w:val="FontStyle26"/>
          <w:i w:val="false"/>
          <w:sz w:val="24"/>
          <w:szCs w:val="24"/>
        </w:rPr>
        <w:t>подснежники. Большими стая</w:t>
        <w:softHyphen/>
        <w:t>ми тянутся из теплых стран птицы».</w:t>
      </w:r>
    </w:p>
    <w:p>
      <w:pPr>
        <w:pStyle w:val="Style7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Или предлагается этот же текст с на</w:t>
        <w:softHyphen/>
        <w:t>меренно вставленными ошибками. Дети, прослушав «письмо», определяют ошиб</w:t>
        <w:softHyphen/>
        <w:t>ки, допущенные в описании, например в указании времени года, и исправляют их.</w:t>
      </w:r>
    </w:p>
    <w:p>
      <w:pPr>
        <w:pStyle w:val="Style7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В данном случае проводится еще и ра</w:t>
        <w:softHyphen/>
        <w:t>бота над лексико-грамматическим строем речи учащихся с нарушением интеллекта, для которых, как известно, характерно его недоразвитие. Работая с «письмами», школьники осуществляют семантический отбор, т. е. выделяют из текста слова, указывающие на временные признаки, составляют с ними различные синтакси</w:t>
        <w:softHyphen/>
        <w:t>ческие конструкции.</w:t>
      </w:r>
    </w:p>
    <w:p>
      <w:pPr>
        <w:pStyle w:val="Style7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Представления учащихся о признаках временных отрезков, наполняемости мер времени, их соотношении следует закреп</w:t>
        <w:softHyphen/>
        <w:t xml:space="preserve">лять и в ходе разнообразных </w:t>
      </w:r>
      <w:r>
        <w:rPr>
          <w:rStyle w:val="FontStyle22"/>
          <w:b/>
          <w:i/>
          <w:sz w:val="24"/>
          <w:szCs w:val="24"/>
        </w:rPr>
        <w:t>упражнений и дидактических игр</w:t>
      </w:r>
      <w:r>
        <w:rPr>
          <w:rStyle w:val="FontStyle22"/>
          <w:sz w:val="24"/>
          <w:szCs w:val="24"/>
        </w:rPr>
        <w:t>. В качестве примера приведем некоторые из них.</w:t>
      </w:r>
    </w:p>
    <w:p>
      <w:pPr>
        <w:pStyle w:val="Style121"/>
        <w:widowControl/>
        <w:tabs>
          <w:tab w:val="clear" w:pos="708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8"/>
          <w:rFonts w:cs="Times New Roman"/>
          <w:i w:val="false"/>
          <w:spacing w:val="50"/>
          <w:sz w:val="24"/>
          <w:szCs w:val="24"/>
        </w:rPr>
        <w:t>1.</w:t>
      </w:r>
      <w:r>
        <w:rPr>
          <w:rStyle w:val="FontStyle28"/>
          <w:rFonts w:cs="Times New Roman"/>
          <w:i w:val="false"/>
          <w:sz w:val="24"/>
          <w:szCs w:val="24"/>
        </w:rPr>
        <w:t>Упражнения, требующие выбора (показа, называния) картин, действий, характеризующих различные отрезки времени: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461" w:leader="none"/>
          <w:tab w:val="left" w:pos="9498" w:leader="none"/>
        </w:tabs>
        <w:spacing w:lineRule="auto" w:line="240"/>
        <w:ind w:left="0" w:hanging="0"/>
        <w:rPr/>
      </w:pPr>
      <w:r>
        <w:rPr>
          <w:rStyle w:val="FontStyle22"/>
          <w:sz w:val="24"/>
          <w:szCs w:val="24"/>
        </w:rPr>
        <w:t>из предложенных картинок выбрать те, которые соответствуют вечеру (утру, ночи и т. д.);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461" w:leader="none"/>
          <w:tab w:val="left" w:pos="9498" w:leader="none"/>
        </w:tabs>
        <w:spacing w:lineRule="auto" w:line="240"/>
        <w:ind w:left="0" w:hanging="0"/>
        <w:rPr/>
      </w:pPr>
      <w:r>
        <w:rPr>
          <w:rStyle w:val="FontStyle22"/>
          <w:sz w:val="24"/>
          <w:szCs w:val="24"/>
        </w:rPr>
        <w:t>показать те картинки из предло</w:t>
        <w:softHyphen/>
        <w:t>женных, которые имеют признаки весенних месяцев, и т. п.;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461" w:leader="none"/>
          <w:tab w:val="left" w:pos="9498" w:leader="none"/>
        </w:tabs>
        <w:spacing w:lineRule="auto" w:line="240"/>
        <w:ind w:left="0" w:hanging="0"/>
        <w:rPr/>
      </w:pPr>
      <w:r>
        <w:rPr>
          <w:rStyle w:val="FontStyle22"/>
          <w:sz w:val="24"/>
          <w:szCs w:val="24"/>
        </w:rPr>
        <w:t>среди предложенных  картинок найти часы, которые показывают одинаковое время.</w:t>
      </w:r>
    </w:p>
    <w:p>
      <w:pPr>
        <w:pStyle w:val="Style15"/>
        <w:widowControl/>
        <w:tabs>
          <w:tab w:val="clear" w:pos="708"/>
          <w:tab w:val="left" w:pos="461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8"/>
          <w:rFonts w:cs="Times New Roman"/>
          <w:i w:val="false"/>
          <w:sz w:val="24"/>
          <w:szCs w:val="24"/>
        </w:rPr>
        <w:t>2.Упражнения на узнавание определенных отрезков времени по словесному</w:t>
        <w:br/>
        <w:t>описанию: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461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определить, о каком месяце (време</w:t>
        <w:softHyphen/>
        <w:t>ни года) говорится в письме (текс</w:t>
        <w:softHyphen/>
        <w:t>те), и т.п.</w:t>
      </w:r>
    </w:p>
    <w:p>
      <w:pPr>
        <w:pStyle w:val="Style15"/>
        <w:widowControl/>
        <w:tabs>
          <w:tab w:val="clear" w:pos="708"/>
          <w:tab w:val="left" w:pos="461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8"/>
          <w:rFonts w:cs="Times New Roman"/>
          <w:i w:val="false"/>
          <w:sz w:val="24"/>
          <w:szCs w:val="24"/>
        </w:rPr>
        <w:t>3.Упражнения на установление последовательности: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461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расположить карточки с названия</w:t>
        <w:softHyphen/>
        <w:t>ми мер времени от большей к самой меньшей (и наоборот);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461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дописать в ряду предложенных про</w:t>
        <w:softHyphen/>
        <w:t>пущенные месяцы;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461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расположить карточки с названиями дней недели (частей суток, месяцев года) в правильном порядке.</w:t>
      </w:r>
    </w:p>
    <w:p>
      <w:pPr>
        <w:pStyle w:val="Style15"/>
        <w:widowControl/>
        <w:tabs>
          <w:tab w:val="clear" w:pos="708"/>
          <w:tab w:val="left" w:pos="466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8"/>
          <w:rFonts w:cs="Times New Roman"/>
          <w:sz w:val="24"/>
          <w:szCs w:val="24"/>
        </w:rPr>
        <w:t>4</w:t>
      </w:r>
      <w:r>
        <w:rPr>
          <w:rStyle w:val="FontStyle28"/>
          <w:rFonts w:cs="Times New Roman"/>
          <w:i w:val="false"/>
          <w:sz w:val="24"/>
          <w:szCs w:val="24"/>
        </w:rPr>
        <w:t>.Упражнения на классификацию: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240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к карточкам с названием частей суток (месяцев) приложить соответствующие им картинки;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240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картинки с изображением природы или деятельности человека разложить по соответствующим им группам: утро, день, вечер, ночь и т. п.</w:t>
      </w:r>
    </w:p>
    <w:p>
      <w:pPr>
        <w:pStyle w:val="Style15"/>
        <w:widowControl/>
        <w:tabs>
          <w:tab w:val="clear" w:pos="708"/>
          <w:tab w:val="left" w:pos="461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9"/>
          <w:rFonts w:cs="Times New Roman"/>
          <w:i/>
          <w:sz w:val="24"/>
          <w:szCs w:val="24"/>
        </w:rPr>
        <w:t>5.</w:t>
      </w:r>
      <w:r>
        <w:rPr>
          <w:rStyle w:val="FontStyle28"/>
          <w:rFonts w:cs="Times New Roman"/>
          <w:i w:val="false"/>
          <w:sz w:val="24"/>
          <w:szCs w:val="24"/>
        </w:rPr>
        <w:t>Упражнения на сравнение и выделение отличительных признаков некоторых отрезков времени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461" w:leader="none"/>
          <w:tab w:val="left" w:pos="9498" w:leader="none"/>
        </w:tabs>
        <w:spacing w:lineRule="auto" w:line="240"/>
        <w:ind w:left="-709" w:firstLine="283"/>
        <w:rPr>
          <w:rStyle w:val="FontStyle22"/>
          <w:b/>
          <w:b/>
          <w:bCs/>
          <w:iCs/>
          <w:sz w:val="24"/>
          <w:szCs w:val="24"/>
        </w:rPr>
      </w:pPr>
      <w:r>
        <w:rPr>
          <w:rStyle w:val="FontStyle22"/>
          <w:sz w:val="24"/>
          <w:szCs w:val="24"/>
        </w:rPr>
        <w:t>сравнить переходные времена года (осень-весна), части суток (утро-день, вечер-ночь) и т. п., изображен</w:t>
        <w:softHyphen/>
        <w:t>ных на картинках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461" w:leader="none"/>
          <w:tab w:val="left" w:pos="9498" w:leader="none"/>
        </w:tabs>
        <w:spacing w:lineRule="auto" w:line="240" w:before="5" w:after="0"/>
        <w:ind w:left="-709" w:firstLine="283"/>
        <w:rPr/>
      </w:pPr>
      <w:r>
        <w:rPr>
          <w:rStyle w:val="FontStyle22"/>
          <w:sz w:val="24"/>
          <w:szCs w:val="24"/>
        </w:rPr>
        <w:t>сравнить показания времени на ма</w:t>
        <w:softHyphen/>
        <w:t>кетах часов.</w:t>
      </w:r>
    </w:p>
    <w:p>
      <w:pPr>
        <w:pStyle w:val="Style15"/>
        <w:widowControl/>
        <w:tabs>
          <w:tab w:val="clear" w:pos="708"/>
          <w:tab w:val="left" w:pos="461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8"/>
          <w:rFonts w:cs="Times New Roman"/>
          <w:i w:val="false"/>
          <w:sz w:val="24"/>
          <w:szCs w:val="24"/>
        </w:rPr>
        <w:t>6.Упражнения на исключение: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61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в ряду предложенных для воспри</w:t>
        <w:softHyphen/>
        <w:t>ятия картин с изображением приро</w:t>
        <w:softHyphen/>
        <w:t>ды и деятельности людей в опреде</w:t>
        <w:softHyphen/>
        <w:t>ленный отрезок времени выбрать те, которые не соответствуют данному периоду времени;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61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обнаружить допущенные педагогом ошибки (среди перечисленных вре</w:t>
        <w:softHyphen/>
        <w:t>менных признаков может появиться признак, характерный для другого отрезка времени).</w:t>
      </w:r>
    </w:p>
    <w:p>
      <w:pPr>
        <w:pStyle w:val="Style15"/>
        <w:widowControl/>
        <w:tabs>
          <w:tab w:val="clear" w:pos="708"/>
          <w:tab w:val="left" w:pos="451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9"/>
          <w:rFonts w:cs="Times New Roman"/>
          <w:i/>
          <w:sz w:val="24"/>
          <w:szCs w:val="24"/>
        </w:rPr>
        <w:t>7.</w:t>
      </w:r>
      <w:r>
        <w:rPr>
          <w:rStyle w:val="FontStyle28"/>
          <w:rFonts w:cs="Times New Roman"/>
          <w:i w:val="false"/>
          <w:sz w:val="24"/>
          <w:szCs w:val="24"/>
        </w:rPr>
        <w:t>Упражнения на моделирование объектов, входящих в наглядный образ временного отрезка (понятия):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61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смоделировать циферблат часов, показывающих определенное время (например, 2 часа ночи);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61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смоделировать из готовых деталей дерево, характерное для каждого времени года (по образцу и по па</w:t>
        <w:softHyphen/>
        <w:t>мяти);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61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смоделировать небо, характерное для каждого времени суток (по об</w:t>
        <w:softHyphen/>
        <w:t>разцу и по памяти).</w:t>
      </w:r>
    </w:p>
    <w:p>
      <w:pPr>
        <w:pStyle w:val="Style15"/>
        <w:widowControl/>
        <w:tabs>
          <w:tab w:val="clear" w:pos="708"/>
          <w:tab w:val="left" w:pos="451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8"/>
          <w:rFonts w:cs="Times New Roman"/>
          <w:i w:val="false"/>
          <w:sz w:val="24"/>
          <w:szCs w:val="24"/>
        </w:rPr>
        <w:t>8.Упражнения, требующие оценки длительности отрезка времени: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61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установить, сколько потребуется времени, чтобы выполнить намечен</w:t>
        <w:softHyphen/>
        <w:t>ный объем работы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61" w:leader="none"/>
          <w:tab w:val="left" w:pos="9498" w:leader="none"/>
        </w:tabs>
        <w:spacing w:lineRule="auto" w:line="240"/>
        <w:ind w:left="-709" w:firstLine="283"/>
        <w:rPr/>
      </w:pPr>
      <w:r>
        <w:rPr>
          <w:rStyle w:val="FontStyle22"/>
          <w:sz w:val="24"/>
          <w:szCs w:val="24"/>
        </w:rPr>
        <w:t>помолчать (почитать) 1 минуту (3, 5 минут), а потом дать знак, когда это время истечет.</w:t>
      </w:r>
    </w:p>
    <w:p>
      <w:pPr>
        <w:pStyle w:val="Normal"/>
        <w:tabs>
          <w:tab w:val="clear" w:pos="708"/>
          <w:tab w:val="left" w:pos="9498" w:leader="none"/>
        </w:tabs>
        <w:ind w:left="-709" w:firstLine="283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7"/>
    <w:qFormat/>
    <w:rPr>
      <w:rFonts w:ascii="Monotype Corsiva" w:hAnsi="Monotype Corsiva" w:cs="Monotype Corsiva"/>
      <w:b/>
      <w:bCs/>
      <w:sz w:val="36"/>
      <w:szCs w:val="24"/>
    </w:rPr>
  </w:style>
  <w:style w:type="character" w:styleId="1">
    <w:name w:val="Заголовок 1 Знак"/>
    <w:basedOn w:val="Style7"/>
    <w:qFormat/>
    <w:rPr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FontStyle22">
    <w:name w:val="Font Style22"/>
    <w:basedOn w:val="Style7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FontStyle28">
    <w:name w:val="Font Style28"/>
    <w:basedOn w:val="Style7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29">
    <w:name w:val="Font Style29"/>
    <w:basedOn w:val="Style7"/>
    <w:qFormat/>
    <w:rPr>
      <w:rFonts w:ascii="Candara" w:hAnsi="Candara" w:cs="Candara"/>
      <w:b/>
      <w:bCs/>
      <w:spacing w:val="10"/>
      <w:sz w:val="20"/>
      <w:szCs w:val="20"/>
    </w:rPr>
  </w:style>
  <w:style w:type="character" w:styleId="FontStyle24">
    <w:name w:val="Font Style24"/>
    <w:basedOn w:val="Style7"/>
    <w:qFormat/>
    <w:rPr>
      <w:rFonts w:ascii="Arial Narrow" w:hAnsi="Arial Narrow" w:cs="Arial Narrow"/>
      <w:i/>
      <w:iCs/>
      <w:sz w:val="22"/>
      <w:szCs w:val="22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basedOn w:val="Style7"/>
    <w:qFormat/>
    <w:rPr>
      <w:rFonts w:ascii="Book Antiqua" w:hAnsi="Book Antiqua" w:cs="Book Antiqua"/>
      <w:sz w:val="24"/>
      <w:szCs w:val="24"/>
    </w:rPr>
  </w:style>
  <w:style w:type="character" w:styleId="FontStyle32">
    <w:name w:val="Font Style32"/>
    <w:basedOn w:val="Style7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00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spacing w:lineRule="exact" w:line="260"/>
      <w:ind w:left="640" w:right="520" w:hanging="0"/>
      <w:jc w:val="center"/>
    </w:pPr>
    <w:rPr>
      <w:b/>
      <w:bCs/>
      <w:sz w:val="32"/>
      <w:szCs w:val="32"/>
    </w:rPr>
  </w:style>
  <w:style w:type="paragraph" w:styleId="11">
    <w:name w:val="заголовок 1"/>
    <w:basedOn w:val="Normal"/>
    <w:next w:val="Normal"/>
    <w:qFormat/>
    <w:pPr>
      <w:keepNext w:val="true"/>
      <w:spacing w:lineRule="exact" w:line="260" w:before="160" w:after="0"/>
      <w:ind w:firstLine="2160"/>
      <w:jc w:val="both"/>
      <w:outlineLvl w:val="0"/>
    </w:pPr>
    <w:rPr>
      <w:b/>
      <w:bCs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260" w:before="160" w:after="0"/>
      <w:ind w:left="820" w:right="780" w:hanging="0"/>
      <w:jc w:val="center"/>
      <w:outlineLvl w:val="1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60" w:before="160" w:after="0"/>
      <w:ind w:firstLine="1560"/>
      <w:jc w:val="both"/>
      <w:outlineLvl w:val="2"/>
    </w:pPr>
    <w:rPr>
      <w:b/>
      <w:bCs/>
      <w:i/>
      <w:i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pacing w:lineRule="exact" w:line="220" w:before="200" w:after="0"/>
      <w:jc w:val="center"/>
      <w:outlineLvl w:val="3"/>
    </w:pPr>
    <w:rPr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spacing w:lineRule="exact" w:line="236"/>
      <w:ind w:firstLine="21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35"/>
      <w:ind w:firstLine="23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36"/>
      <w:ind w:firstLine="22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spacing w:lineRule="exact" w:line="235"/>
      <w:ind w:hanging="240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spacing w:lineRule="exact" w:line="238"/>
      <w:ind w:firstLine="23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31:00Z</dcterms:created>
  <dc:creator>Мама</dc:creator>
  <dc:description/>
  <cp:keywords/>
  <dc:language>en-US</dc:language>
  <cp:lastModifiedBy>Мама</cp:lastModifiedBy>
  <cp:lastPrinted>2011-09-11T19:08:00Z</cp:lastPrinted>
  <dcterms:modified xsi:type="dcterms:W3CDTF">2012-03-16T21:52:00Z</dcterms:modified>
  <cp:revision>58</cp:revision>
  <dc:subject/>
  <dc:title/>
</cp:coreProperties>
</file>