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223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: Шынәділова Камшат Әтірбекқыз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ү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: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і: қазақ тіл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ыныбы: 7 </w:t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ақтың атау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Грамматикас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Қай тіл көп тараған?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н есі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лпы мақс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ілімділік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қушылардың таным белсенділігін қалыптастыруға, жануарлардың өмір сүруіне қатысты түрлі мәліметтер алуға жағ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 туғызу. Сан есімдерден алған білімдерін  пысықтауды ұйымдастыру.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Дамытушылық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ілдік қатынас арқылы сөйлеу әрекетін дамыту, еркін, жүйелі сөйлеуге дағдыландыру, есте сақтау, логикалық ойлау қабілеттерінің дамуына мүмкіндік жасау.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әрбиелі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қушыларды мемлекеттік тілді құрметтеуге баулу, тапқырлыққа, шапшаңдылыққа үйре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дер үшін оқу нәтижел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 жан-жақты ойланып, ізденеді. Тақырып төңірегінде өз ойларын еркін жеткізе алуға, өзіндік қорытынды жасауға  дағдыланады. Сандарды дұрыс айтуға, есте сақтауға тырысады.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а туындаған негізгі идеяла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 мәліметтерді есте сақтайды, сандарды қатесіз айтуға дағдыланады, оқушылар бір-бірімен пікір алмасад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әдіс-тәсілдері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-жауап, топпен жұмыс, жұппен жұмыс, пікір алмасу, шығармашылық жұмыс, әңгімелес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Сабақтың бары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Ұйымдастыру кезеңі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bn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bn-IN"/>
              </w:rPr>
              <w:t>а) амандасу,  түгендеу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bn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bn-IN"/>
              </w:rPr>
              <w:t>ә) сынып тазалығына көңіл бөлу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bn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bn-IN"/>
              </w:rPr>
              <w:t>б) сыныптың ахуалын қалыптастыру (Мына сандарға қарап, қасыңдағы сыныптасыңа осы санды қолданып тілек тіле. «5-4, 100, 10000»)2мин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bn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bn-IN"/>
              </w:rPr>
              <w:t>1-әрекет. Үй тапсырм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bn-IN"/>
              </w:rPr>
              <w:t>: сан есімдер қатысқан, ереже (сан есім туралы), кестедегі сан есімдерді құрамына қарай ажырату. 4мин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гі сабағымыз саяхат сабақ. Метроға мініп, Алматының көрікті жерлеріне саяхат жасаймыз.  Әр аялдамадағы тапсырмаларды орындай отырып, өз білімімізді тексереміз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bn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Ой шақыру аялдамас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 есім дегеніміз н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ұрамына қарай нешеге бөлінеді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а сан есім дегеніміз н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үрделі сан есім дегеніміз н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ғынасына қарай нешеге бөлінеді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птік сан есімнің сұрағы қандай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ттік сан есімнің сұрағы қанда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Ә) Оқушылар үш топқа бөлініп отырады, топ басшылары сайланады, бағалау парағы беріледі. 1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Сандар сыры аялдамас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әрекет.226-бет,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. Оқушылар берілген мәліметтерді мұқият оқып шығады да оқулықты жауып қояды,  әр топ кезек-кезек алдарындағы парақшаларға мәліметте келтірілген сан есімдерді жазып көтереді, келесі топ өкілдері сол сан есімді қолданып дұрыс мәлімет беруі керек. (10мин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Сергіту аялдамасы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3-әрекет. Кім жылдам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1) Бір сан ойлаңыз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Бұл санды 4-ке көбейтіңіз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Оған 18-ді қосыңыз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) Шыққан санды 2-ге бөліңіз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) Нәтижеден 7-ні алыңыз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) 3-ке көбейтіңіз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) 6-ға бөліңіз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 ойлаған санды алып тастаңыз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бы: Нәтиже үнемі 1 шыға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(4мин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Сұрақ-жауап аялдамас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4-әрекет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тарға жауап беру. 5мин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нде ең көп тараған тіл қайсысы?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тай тілінің сөйлеушілерінің саны шамамен қанша?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нің сөйлеушілерінің саны қанша?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Жазылым аялдамас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5-әрекет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ылым. Мәтіндегі күрделі сан есімдерді үлгі бойынша сөзбен жазып шығыңдар. 5-7ми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6-әрекет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АТИКАЛЫҚ КЕСТЕ</w:t>
            </w:r>
          </w:p>
          <w:tbl>
            <w:tblPr>
              <w:tblW w:w="9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840"/>
              <w:gridCol w:w="2114"/>
              <w:gridCol w:w="1552"/>
              <w:gridCol w:w="1556"/>
              <w:gridCol w:w="1581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№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Мысалдар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Есептік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Реттік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Жинақтық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Болжалдық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Екеу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Біреу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Екі - үш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Бесінші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теу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ңдаған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пыстай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ыз бестерде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-әрекет. Бағалау. (2-модулдер)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ағалау парақшалары арқылы бағалау. 3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5»-10-12 балл                                                                                                               «4»-9-6-балл                                                                                                                     «3»-5-3- балл                                                                                                        «2»-2-0- ба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8-әрекет. Үй тапсырмасын беру:  4-тапсырма. Сөз тіркестерін қолданып, сөйлемдер құрап жазу және әңгімелеу        1мин.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флексия кезеңі.(1, 2, 3, 6, 7-модулдер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 Қолдарына қорытындылау парақшасын таратып беремін.    5мин.                                                                                                                  -Балалар, бүгінгі сабақта не ұнады?                                                                                  -Бүгін не үйрендік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-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Бұл сабақта не қиын бол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-жөні..........................................күні 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791" w:dyaOrig="5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9.25pt;height:254.5pt" filled="f" o:ole="">
                  <v:imagedata r:id="rId3" o:title=""/>
                </v:shape>
                <o:OLEObject Type="Embed" ProgID="" ShapeID="ole_rId2" DrawAspect="Content" ObjectID="_22430618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33:00Z</dcterms:created>
  <dc:creator>Лаура</dc:creator>
  <dc:description/>
  <cp:keywords/>
  <dc:language>en-US</dc:language>
  <cp:lastModifiedBy>HP</cp:lastModifiedBy>
  <cp:lastPrinted>2013-05-02T23:07:00Z</cp:lastPrinted>
  <dcterms:modified xsi:type="dcterms:W3CDTF">2015-10-12T03:21:00Z</dcterms:modified>
  <cp:revision>10</cp:revision>
  <dc:subject/>
  <dc:title/>
</cp:coreProperties>
</file>