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рок пресс- конферен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«героями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дрей Платонович Платонов (Климентов)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а заре туманной юно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jc w:val="both"/>
        <w:rPr/>
      </w:pPr>
      <w:r>
        <w:rPr/>
        <w:t>1.</w:t>
      </w:r>
      <w:r>
        <w:rPr>
          <w:sz w:val="14"/>
          <w:szCs w:val="14"/>
        </w:rPr>
        <w:t xml:space="preserve">     </w:t>
      </w:r>
      <w:r>
        <w:rPr>
          <w:b/>
        </w:rPr>
        <w:t xml:space="preserve">Обучающие: </w:t>
      </w:r>
      <w:r>
        <w:rPr/>
        <w:t>постичь суть произведения через внутренний мир героев, способствовать активной нравственной позиции.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jc w:val="both"/>
        <w:rPr/>
      </w:pPr>
      <w:r>
        <w:rPr/>
        <w:t xml:space="preserve">2.     </w:t>
      </w:r>
      <w:r>
        <w:rPr>
          <w:b/>
        </w:rPr>
        <w:t>Развивающие:</w:t>
      </w:r>
      <w:r>
        <w:rPr/>
        <w:t xml:space="preserve"> создать  условия  для  развития у учащихся  умений  формулировать  проблемы, находить  и  определять  средства  выражения  авторской  позиции, давать  оценку  героям, формулировать  собственную  точку  зрения, высказывать  и  аргументировать  ее.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jc w:val="both"/>
        <w:rPr/>
      </w:pPr>
      <w:r>
        <w:rPr/>
        <w:t xml:space="preserve">3.     </w:t>
      </w:r>
      <w:r>
        <w:rPr>
          <w:b/>
        </w:rPr>
        <w:t>Воспитательные:</w:t>
      </w:r>
      <w:r>
        <w:rPr/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before="280" w:after="280"/>
        <w:ind w:left="1440" w:hanging="360"/>
        <w:jc w:val="both"/>
        <w:rPr/>
      </w:pPr>
      <w:r>
        <w:rPr>
          <w:rFonts w:eastAsia="Wingdings" w:cs="Wingdings" w:ascii="Wingdings" w:hAnsi="Wingdings"/>
        </w:rPr>
        <w:t></w:t>
      </w:r>
      <w:r>
        <w:rPr>
          <w:rFonts w:eastAsia="Wingdings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формировать  гуманное  отношение  к  близким  людям; </w:t>
      </w:r>
    </w:p>
    <w:p>
      <w:pPr>
        <w:pStyle w:val="Normal"/>
        <w:tabs>
          <w:tab w:val="clear" w:pos="708"/>
          <w:tab w:val="left" w:pos="1440" w:leader="none"/>
        </w:tabs>
        <w:spacing w:before="280" w:after="280"/>
        <w:ind w:left="1440" w:hanging="360"/>
        <w:jc w:val="both"/>
        <w:rPr/>
      </w:pPr>
      <w:r>
        <w:rPr>
          <w:rFonts w:eastAsia="Wingdings" w:cs="Wingdings" w:ascii="Wingdings" w:hAnsi="Wingdings"/>
        </w:rPr>
        <w:t></w:t>
      </w:r>
      <w:r>
        <w:rPr>
          <w:rFonts w:eastAsia="Wingdings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содействовать  развитию  умения  общаться  между  собой; </w:t>
      </w:r>
    </w:p>
    <w:p>
      <w:pPr>
        <w:pStyle w:val="Style15"/>
        <w:rPr>
          <w:b/>
          <w:b/>
          <w:bCs/>
        </w:rPr>
      </w:pPr>
      <w:r>
        <w:rPr>
          <w:rFonts w:eastAsia="Times New Roman" w:cs="Times New Roman"/>
        </w:rPr>
        <w:t xml:space="preserve">                  </w:t>
      </w:r>
      <w:r>
        <w:rPr>
          <w:rFonts w:eastAsia="Wingdings" w:cs="Wingdings" w:ascii="Wingdings" w:hAnsi="Wingdings"/>
        </w:rPr>
        <w:t></w:t>
      </w:r>
      <w:r>
        <w:rPr>
          <w:rFonts w:eastAsia="Wingdings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помочь  учащимся  осознать  ценность  совместной  деятельности</w:t>
      </w:r>
    </w:p>
    <w:p>
      <w:pPr>
        <w:pStyle w:val="Style15"/>
        <w:rPr/>
      </w:pPr>
      <w:r>
        <w:rPr>
          <w:b/>
          <w:bCs/>
        </w:rPr>
        <w:t>Оформление:</w:t>
      </w:r>
      <w:r>
        <w:rPr/>
        <w:t xml:space="preserve"> На доске: тема урока, один эпиграф.</w:t>
      </w:r>
    </w:p>
    <w:p>
      <w:pPr>
        <w:pStyle w:val="Style15"/>
        <w:rPr/>
      </w:pPr>
      <w:r>
        <w:rPr>
          <w:b/>
          <w:bCs/>
        </w:rPr>
        <w:t>Технология:</w:t>
      </w:r>
      <w:r>
        <w:rPr/>
        <w:t xml:space="preserve"> проблемное обучение.</w:t>
      </w:r>
    </w:p>
    <w:p>
      <w:pPr>
        <w:pStyle w:val="Normal"/>
        <w:spacing w:lineRule="auto" w:line="360" w:before="280" w:after="280"/>
        <w:rPr/>
      </w:pPr>
      <w:r>
        <w:rPr>
          <w:b/>
          <w:bCs/>
        </w:rPr>
        <w:t>Оборудование</w:t>
      </w:r>
      <w:r>
        <w:rPr/>
        <w:t>: компьютер, портрет писателя, выставка книг писателя, таблички с названиями групп учащихся, именами литературных персонажей.</w:t>
      </w:r>
    </w:p>
    <w:p>
      <w:pPr>
        <w:pStyle w:val="Normal"/>
        <w:spacing w:lineRule="auto" w:line="360" w:before="280" w:after="280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spacing w:lineRule="auto" w:line="360" w:before="280" w:after="280"/>
        <w:ind w:firstLine="360"/>
        <w:jc w:val="right"/>
        <w:rPr/>
      </w:pPr>
      <w:r>
        <w:rPr/>
        <w:t>В стремлении к счастью для</w:t>
      </w:r>
    </w:p>
    <w:p>
      <w:pPr>
        <w:pStyle w:val="Normal"/>
        <w:spacing w:lineRule="auto" w:line="360" w:before="280" w:after="280"/>
        <w:ind w:firstLine="360"/>
        <w:jc w:val="center"/>
        <w:rPr/>
      </w:pPr>
      <w:r>
        <w:rPr/>
        <w:t xml:space="preserve">                                                                                     </w:t>
      </w:r>
      <w:r>
        <w:rPr/>
        <w:t xml:space="preserve">одного себя есть что- то </w:t>
      </w:r>
    </w:p>
    <w:p>
      <w:pPr>
        <w:pStyle w:val="Normal"/>
        <w:spacing w:lineRule="auto" w:line="360" w:before="280" w:after="280"/>
        <w:ind w:firstLine="360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низменное и непрочное…</w:t>
      </w:r>
    </w:p>
    <w:p>
      <w:pPr>
        <w:pStyle w:val="Normal"/>
        <w:spacing w:lineRule="auto" w:line="360" w:before="280" w:after="280"/>
        <w:ind w:firstLine="360"/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А.П. Платонов</w:t>
      </w:r>
    </w:p>
    <w:p>
      <w:pPr>
        <w:pStyle w:val="Normal"/>
        <w:spacing w:lineRule="auto" w:line="360" w:before="280" w:after="280"/>
        <w:ind w:firstLine="360"/>
        <w:rPr>
          <w:b/>
          <w:b/>
          <w:i/>
          <w:i/>
        </w:rPr>
      </w:pPr>
      <w:r>
        <w:rPr>
          <w:b/>
          <w:i/>
        </w:rPr>
        <w:t xml:space="preserve">1. Слово учителя </w:t>
      </w:r>
    </w:p>
    <w:p>
      <w:pPr>
        <w:pStyle w:val="Normal"/>
        <w:spacing w:lineRule="auto" w:line="360" w:before="280" w:after="280"/>
        <w:ind w:firstLine="360"/>
        <w:rPr>
          <w:b/>
          <w:b/>
          <w:i/>
          <w:i/>
        </w:rPr>
      </w:pPr>
      <w:r>
        <w:rPr>
          <w:lang w:val="kk-KZ"/>
        </w:rPr>
        <w:t xml:space="preserve"> </w:t>
      </w:r>
      <w:r>
        <w:rPr>
          <w:lang w:val="kk-KZ"/>
        </w:rPr>
        <w:t>Мы проводим пресс – конференцию на тему «Подлинная красота в душе », на которой присутствуют литературовед (Чайзат), персонажи (Диана, Саглай, Сылдыс), историки (Володя, Гена), читатели -«эксперты» (весь класс).</w:t>
      </w:r>
    </w:p>
    <w:p>
      <w:pPr>
        <w:pStyle w:val="Normal"/>
        <w:spacing w:lineRule="auto" w:line="360"/>
        <w:ind w:firstLine="360"/>
        <w:rPr>
          <w:lang w:val="kk-KZ"/>
        </w:rPr>
      </w:pPr>
      <w:r>
        <w:rPr>
          <w:lang w:val="kk-KZ"/>
        </w:rPr>
        <w:t>Разрешите представить литературоведов (Чечен-оол Чайзат  и Хертек Очура) за столиком №1, историк (Салчак Володя )за столиком №2, персонажи (главная героиня -Ензак Диана, тетя  Татьяна Васильевна Благих -Куулар Саглай и подруга 15 лет Лиза- Адымачи Дарий-Маа).</w:t>
      </w:r>
    </w:p>
    <w:p>
      <w:pPr>
        <w:pStyle w:val="Normal"/>
        <w:spacing w:lineRule="auto" w:line="360"/>
        <w:ind w:firstLine="360"/>
        <w:rPr>
          <w:b/>
          <w:b/>
          <w:i/>
          <w:i/>
          <w:lang w:val="kk-KZ"/>
        </w:rPr>
      </w:pPr>
      <w:r>
        <w:rPr>
          <w:b/>
          <w:i/>
          <w:lang w:val="kk-KZ"/>
        </w:rPr>
        <w:t>2. Доклады литературоведов на тему «Жизнь и творчество А.П. Платонова».</w:t>
      </w:r>
    </w:p>
    <w:p>
      <w:pPr>
        <w:pStyle w:val="Style16"/>
        <w:spacing w:lineRule="auto" w:line="360" w:before="0" w:after="283"/>
        <w:ind w:firstLine="360"/>
        <w:rPr/>
      </w:pPr>
      <w:r>
        <w:rPr>
          <w:rFonts w:cs="Times New Roman" w:ascii="Times New Roman" w:hAnsi="Times New Roman"/>
          <w:b/>
          <w:i/>
        </w:rPr>
        <w:t>Доклад №1</w:t>
      </w:r>
      <w:r>
        <w:rPr>
          <w:rFonts w:cs="Times New Roman" w:ascii="Times New Roman" w:hAnsi="Times New Roman"/>
        </w:rPr>
        <w:t xml:space="preserve"> (Хертек Очур) Это писатель, великий труженик, скромнейший человек с чутким и беспокойным сердцем. Жизнь его была недолгой и нелегкой (!899-1951). Работать начал рано: С малолетства знал бедность и нищету. Отец Платонова около полувека работал машинистом паровоза, слесарем на железной дороге. Как вспоминает писатель, он «дома только спал, а утром просыпался раньше всех, брал краюшку хлеба и уходил». Мать занималась домашней работой. Семья была большая, доходила до 10 человек , все жили на небольшую зарплату отца. Андрей – старший ребенок семье. В свои 14 лет он начинает трудовую деятельность. </w:t>
      </w:r>
    </w:p>
    <w:p>
      <w:pPr>
        <w:pStyle w:val="Style16"/>
        <w:spacing w:lineRule="auto" w:line="360" w:before="0" w:after="283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 xml:space="preserve">Работал во многих местах, у многих «хозяев».Эти «университеты» и сформировали неравнодушие Платонова к человеческим нуждам. Испытав и ненавидя страдания он в юности дает клятву жить так, чтобы не оставить страданию места на земле. Он собирается посвятить свою жизнь улучшению мира, утверждению счастья людей. В автобиографии он пишет: «И теперь исполняется моя долгая, упорная детская мечта – стать самому таким человеком, от мысли и руки которой волнуется и работает весь мир, ради меня и ради всех людей». </w:t>
      </w:r>
    </w:p>
    <w:p>
      <w:pPr>
        <w:pStyle w:val="Style16"/>
        <w:spacing w:lineRule="auto" w:line="360" w:before="0" w:after="283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н работал помощником машиниста, инженером - энергетиком, занимался мелиорацией и электрификацией. И в годы гражданской войны, и в годы ВОВ был на фронте в качестве военного корреспондента. </w:t>
      </w:r>
    </w:p>
    <w:p>
      <w:pPr>
        <w:pStyle w:val="Style16"/>
        <w:spacing w:lineRule="auto" w:line="360" w:before="0" w:after="283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ноябре 1944 г. Платонов прибыл с фронта с тяжелой формой туберкулеза легких. 5 января 1951 г. он скончался от болезни. </w:t>
      </w:r>
    </w:p>
    <w:p>
      <w:pPr>
        <w:pStyle w:val="Style16"/>
        <w:spacing w:lineRule="auto" w:line="360" w:before="0" w:after="283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15-16 лет он впервые пробует свои сил в поэзии, пишет стихи, которые печатаются в местных газетах и журналах. Уважительное и серьезное отношение к правдивой, умной книге, к настоящему художественному слову пронес он через всю жизнь. 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/>
        <w:tab/>
        <w:t>Платонов пришел в литературу со своеобразным видением мира, характерной только ему присущей манерой письма.</w:t>
      </w:r>
      <w:r>
        <w:rPr>
          <w:lang w:val="kk-KZ"/>
        </w:rPr>
        <w:t xml:space="preserve"> </w:t>
      </w:r>
    </w:p>
    <w:p>
      <w:pPr>
        <w:pStyle w:val="Normal"/>
        <w:spacing w:lineRule="auto" w:line="360" w:before="280" w:after="280"/>
        <w:ind w:firstLine="709"/>
        <w:jc w:val="both"/>
        <w:rPr>
          <w:lang w:val="kk-KZ"/>
        </w:rPr>
      </w:pPr>
      <w:r>
        <w:rPr>
          <w:lang w:val="kk-KZ"/>
        </w:rPr>
        <w:t>Словарная работа: инженер- мелиоратор, электрификация.</w:t>
      </w:r>
    </w:p>
    <w:p>
      <w:pPr>
        <w:pStyle w:val="Style16"/>
        <w:spacing w:before="0" w:after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Доклад №2 «Герои Платонова»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/>
        <w:t>(Чечен-оол Чайзат) Платонов пришел в литературу в начале 20-х годов – время буйного движения жизни. Вступая в большую литературу, молодой Платонов уже нес за плечами богатый жизненный опыт, разносторонние практические умения, теоретические знания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/>
        <w:t>Герои Платонова, как и он сам, пришли в мир в момент великих и всеувлекающих перемен жизни, выхваченные из народа  вихрем революции. Время ставило перед ними захватывающие масштабные проблемы, которые можно было решать со всей свободой творчества. Именно эта свобода и заставляла их двигаться не только внутренне, преображая душу, но и внешне – странствуя по бескрайним просторам создающегося государства, обустраивая его самые захолустные уголки.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/>
        <w:t>В 20-е годы Платонов рассматривает человека как «вечного революционера», «вечного созидателя», разделяя общее увлечение идеей светлого будущего, мечтой преобразования жизни. Платоновский человек бросал вызов миру, бесформенной материи, неукротимой природе, обещая превратить землю в «дом человечеству». Именно такими предстают герои в рассказах  «Луговые мастера»,  «Песчаная учительница», «На заре туманной юности» в повестях «Сокровенный человек» и др. Героев этих произведений, при всем драматизме изображенных в них событий и судеб, переполняет светлая уверенность в возможности совершенствования человеком мира, в котором он живет. Все герои здесь – молодые и честные люди, деятельные народные характеры, возникшие из глубин русской жизни, вынесшие оттуда горячие надежды, полноту чувств и веру в свои силы, выход которым дала революция.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/>
        <w:t>Утрата родных, семьи – это актуальнейшая тема в творчестве Платонова. Герои  не живут в семье в традиционном понимании этого слова. Оказавшись в одиночестве, они отправляются на поиски истины, пытаясь обрести для себя новую почву. Для героев Платонова реальным звеном в бесконечной жизненной цепи являются дети.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/>
        <w:t>В творчестве Платонова нашла яркое отражение история социально-нравственных исканий русского человека первой половины XX века, свидетельствующая не только о духовной мощи, талантливости, трудовом подвижничестве и жизнестойкости народа, но и о его утопических заблуждениях и трагических состояниях. Герои Платонова живут в мире, взвихренном революцией, – в эпоху непредсказуемости. Находясь на распутье истории, они пытаются определить свое место в окружающем их меняющемся мире, понять себя, узнать смысл и правду жизни.</w:t>
      </w:r>
    </w:p>
    <w:p>
      <w:pPr>
        <w:pStyle w:val="Normal"/>
        <w:spacing w:lineRule="auto" w:line="360"/>
        <w:ind w:firstLine="360"/>
        <w:rPr>
          <w:b/>
          <w:b/>
          <w:i/>
          <w:i/>
          <w:lang w:val="kk-KZ"/>
        </w:rPr>
      </w:pPr>
      <w:r>
        <w:rPr>
          <w:b/>
          <w:i/>
          <w:lang w:val="kk-KZ"/>
        </w:rPr>
        <w:t>3. Доклад историка на тему «Жизнь во время гражданской войны»</w:t>
      </w:r>
    </w:p>
    <w:p>
      <w:pPr>
        <w:pStyle w:val="Normal"/>
        <w:spacing w:lineRule="auto" w:line="360"/>
        <w:ind w:firstLine="360"/>
        <w:rPr>
          <w:b/>
          <w:b/>
          <w:i/>
          <w:i/>
          <w:lang w:val="kk-KZ"/>
        </w:rPr>
      </w:pPr>
      <w:r>
        <w:rPr/>
        <w:t>Гражданская война 1918-1920 годов - один из самых трагичных периодов в истории России; она унесла жизни миллионов, заставила, столкнуться в жестокой и страшной борьбе народные массы: разных сословий и политических взглядов, но одной веры, одной культуры и истории. Война вообще, а гражданская в частности - действо изначально противоестественное, но ведь у истоков любого события стоит Человек, его воля и желание: еще Л. Н. Толстой утверждал, что объективный результат в истории достигается путем сложения воль отдельных людей в единое целое, в одну результирующую. Человек - крохотная, порой невидимая, но вместе с тем незаменимая деталь в огромном и сложном механизме войны. Отечественные писатели, отразившие в своих произведениях события 1918-1920 годов, создали ряд жизненных, реалистичных и ярких образов, поставив в центр повествования судьбу Человека и показав влияние войны на его жизнь, внутренний мир, шкалу норм и ценностей.</w:t>
      </w:r>
    </w:p>
    <w:p>
      <w:pPr>
        <w:pStyle w:val="Normal"/>
        <w:spacing w:lineRule="auto" w:line="360"/>
        <w:ind w:firstLine="360"/>
        <w:rPr>
          <w:lang w:val="kk-KZ"/>
        </w:rPr>
      </w:pPr>
      <w:r>
        <w:rPr>
          <w:b/>
          <w:i/>
          <w:lang w:val="kk-KZ"/>
        </w:rPr>
        <w:t xml:space="preserve">4.Вопросы для «персонажей» призведения, «историка» и «литературоведов» </w:t>
      </w:r>
    </w:p>
    <w:p>
      <w:pPr>
        <w:pStyle w:val="Normal"/>
        <w:spacing w:lineRule="auto" w:line="360"/>
        <w:ind w:firstLine="360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(задают вопросы читатели- «эксперты»):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kk-KZ"/>
        </w:rPr>
      </w:pPr>
      <w:r>
        <w:rPr>
          <w:lang w:val="kk-KZ"/>
        </w:rPr>
        <w:t>Год создания рассказа? (1938, «Ольга»)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kk-KZ"/>
        </w:rPr>
      </w:pPr>
      <w:r>
        <w:rPr>
          <w:lang w:val="kk-KZ"/>
        </w:rPr>
        <w:t>Почему рассказ переименован?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kk-KZ"/>
        </w:rPr>
      </w:pPr>
      <w:r>
        <w:rPr>
          <w:lang w:val="kk-KZ"/>
        </w:rPr>
        <w:t>Объясните смысл названия рассказа? Что значит «туманная юность»?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kk-KZ"/>
        </w:rPr>
      </w:pPr>
      <w:r>
        <w:rPr>
          <w:lang w:val="kk-KZ"/>
        </w:rPr>
        <w:t>Ради чего Ольга совершала свой поступок?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kk-KZ"/>
        </w:rPr>
      </w:pPr>
      <w:r>
        <w:rPr>
          <w:lang w:val="kk-KZ"/>
        </w:rPr>
        <w:t>Почему тяжело раненная Ольга пожелала увидеть Юшку?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kk-KZ"/>
        </w:rPr>
      </w:pPr>
      <w:r>
        <w:rPr>
          <w:lang w:val="kk-KZ"/>
        </w:rPr>
        <w:t>Определите тему и основную мысль рассказа? В чем , по мнению автора, заключено счастье ребенка?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kk-KZ"/>
        </w:rPr>
      </w:pPr>
      <w:r>
        <w:rPr>
          <w:lang w:val="kk-KZ"/>
        </w:rPr>
        <w:t>Какое впечатление произвел на вас рассказ? Каким человеком представляется  автор произведения?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kk-KZ"/>
        </w:rPr>
      </w:pPr>
      <w:r>
        <w:rPr>
          <w:lang w:val="kk-KZ"/>
        </w:rPr>
        <w:t>Как влияет война на жизнь простых людей?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kk-KZ"/>
        </w:rPr>
      </w:pPr>
      <w:r>
        <w:rPr/>
        <w:t xml:space="preserve">Смысл названия? 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</w:t>
      </w:r>
      <w:r>
        <w:rPr/>
        <w:t xml:space="preserve">(Юность – прекрасное начало жизни. Будущее впереди. Ольга долго и терпеливо болела, но выздоровела, стала жить и живет до сих пор. Добрые люди долго живут). 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kk-KZ"/>
        </w:rPr>
      </w:pPr>
      <w:r>
        <w:rPr/>
        <w:t>Любимый герой Платонова и почему?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kk-KZ"/>
        </w:rPr>
      </w:pPr>
      <w:r>
        <w:rPr>
          <w:lang w:val="kk-KZ"/>
        </w:rPr>
        <w:t>Чему учит поступок Ольги?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kk-KZ"/>
        </w:rPr>
      </w:pPr>
      <w:r>
        <w:rPr>
          <w:lang w:val="kk-KZ"/>
        </w:rPr>
        <w:t>Почему Таьяна Васильевна отвергла родную племянницу?</w:t>
      </w:r>
    </w:p>
    <w:p>
      <w:pPr>
        <w:pStyle w:val="Style16"/>
        <w:numPr>
          <w:ilvl w:val="0"/>
          <w:numId w:val="3"/>
        </w:numPr>
        <w:spacing w:before="0" w:after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чем заставляет нас задуматься рассказ?</w:t>
      </w:r>
    </w:p>
    <w:p>
      <w:pPr>
        <w:pStyle w:val="Style16"/>
        <w:spacing w:before="0" w:after="28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(о своем поведении, о силе добра и зла)</w:t>
      </w:r>
    </w:p>
    <w:p>
      <w:pPr>
        <w:pStyle w:val="Style16"/>
        <w:numPr>
          <w:ilvl w:val="0"/>
          <w:numId w:val="1"/>
        </w:numPr>
        <w:spacing w:before="0" w:after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в нашей жизни могут быть такие случаи? –</w:t>
      </w:r>
    </w:p>
    <w:p>
      <w:pPr>
        <w:pStyle w:val="Style16"/>
        <w:numPr>
          <w:ilvl w:val="0"/>
          <w:numId w:val="1"/>
        </w:numPr>
        <w:spacing w:before="0" w:after="28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 чем предупреждает нас Платонов своим рассказом? 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kk-KZ"/>
        </w:rPr>
      </w:pPr>
      <w:r>
        <w:rPr>
          <w:lang w:val="kk-KZ"/>
        </w:rPr>
        <w:t xml:space="preserve">Как описывается Ольга и ее подруга Лиза? </w:t>
      </w:r>
    </w:p>
    <w:p>
      <w:pPr>
        <w:pStyle w:val="Normal"/>
        <w:spacing w:lineRule="auto" w:line="360"/>
        <w:ind w:left="720" w:hanging="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360"/>
        <w:ind w:firstLine="360"/>
        <w:rPr>
          <w:b/>
          <w:b/>
          <w:i/>
          <w:i/>
          <w:lang w:val="kk-KZ"/>
        </w:rPr>
      </w:pPr>
      <w:r>
        <w:rPr>
          <w:b/>
          <w:i/>
          <w:lang w:val="kk-KZ"/>
        </w:rPr>
        <w:t xml:space="preserve">5. Вывод </w:t>
      </w:r>
    </w:p>
    <w:p>
      <w:pPr>
        <w:pStyle w:val="Normal"/>
        <w:spacing w:lineRule="auto" w:line="360"/>
        <w:ind w:firstLine="360"/>
        <w:jc w:val="center"/>
        <w:rPr/>
      </w:pPr>
      <w:r>
        <w:rPr/>
        <w:t>Без Доброты, нам было б слишком тесно,</w:t>
        <w:br/>
        <w:t>Без Доброты, нам было бы темно...</w:t>
        <w:br/>
        <w:t>Лишь с Добротой, хватает в сердце места,</w:t>
        <w:br/>
        <w:t>Чтобы любить и помнить всё равно...</w:t>
        <w:br/>
        <w:br/>
        <w:t>И даже если всё давно остыло,</w:t>
        <w:br/>
        <w:t>Нам Доброта поможет пережить,</w:t>
        <w:br/>
        <w:t>Всё то, что в сердце болью долго ныло,</w:t>
        <w:br/>
        <w:t>Чтобы опять виновного простить.</w:t>
        <w:br/>
        <w:br/>
        <w:t>Лишь с Добротой способны к Состраданию,</w:t>
        <w:br/>
        <w:t>И Милосердию готовы век служить,</w:t>
        <w:br/>
        <w:t>И чтобы быть Подобием...созданью</w:t>
        <w:br/>
        <w:t>Необходимо с добрым сердцем жить!</w:t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Style16"/>
        <w:spacing w:before="0" w:after="28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Чему учат произведения Платонова? Любить родину, любить людей, заботиться о людях, кому нужна помощь. Дарить радость, тепло души. </w:t>
      </w:r>
    </w:p>
    <w:p>
      <w:pPr>
        <w:pStyle w:val="Style16"/>
        <w:spacing w:before="0" w:after="28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О чем заставляет задуматься произведения Платонова? Забота о других, сострадание – непременное условие жизни, сердечное – главное его богатство. 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6"/>
        <w:spacing w:before="0" w:after="28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Таким образом, «Надо к людям относиться по человечески».</w:t>
      </w:r>
    </w:p>
    <w:p>
      <w:pPr>
        <w:pStyle w:val="Style16"/>
        <w:spacing w:before="0" w:after="283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lang w:val="kk-KZ"/>
        </w:rPr>
        <w:t xml:space="preserve">6. Итог </w:t>
      </w:r>
    </w:p>
    <w:p>
      <w:pPr>
        <w:pStyle w:val="Normal"/>
        <w:spacing w:lineRule="auto" w:line="360"/>
        <w:ind w:firstLine="708"/>
        <w:rPr>
          <w:lang w:val="kk-KZ"/>
        </w:rPr>
      </w:pPr>
      <w:r>
        <w:rPr>
          <w:lang w:val="kk-KZ"/>
        </w:rPr>
        <w:t>Выразительное чтение стиха про ДОБРО</w:t>
      </w:r>
    </w:p>
    <w:p>
      <w:pPr>
        <w:pStyle w:val="Normal"/>
        <w:spacing w:lineRule="auto" w:line="360"/>
        <w:ind w:firstLine="360"/>
        <w:rPr>
          <w:b/>
          <w:b/>
          <w:i/>
          <w:i/>
          <w:lang w:val="kk-KZ"/>
        </w:rPr>
      </w:pPr>
      <w:r>
        <w:rPr>
          <w:b/>
          <w:i/>
          <w:lang w:val="kk-KZ"/>
        </w:rPr>
        <w:t>7. Домашнее задание</w:t>
      </w:r>
    </w:p>
    <w:p>
      <w:pPr>
        <w:pStyle w:val="Normal"/>
        <w:ind w:left="360" w:firstLine="348"/>
        <w:rPr/>
      </w:pPr>
      <w:r>
        <w:rPr/>
        <w:t>Подобрать пословицы и поговорки о доброте и честности.</w:t>
      </w:r>
    </w:p>
    <w:p>
      <w:pPr>
        <w:pStyle w:val="Normal"/>
        <w:ind w:left="360" w:hanging="0"/>
        <w:rPr/>
      </w:pPr>
      <w:r>
        <w:rPr/>
        <w:t>Сделать иллюстрации к рассказу.</w:t>
      </w:r>
    </w:p>
    <w:p>
      <w:pPr>
        <w:pStyle w:val="Normal"/>
        <w:spacing w:lineRule="auto" w:line="360"/>
        <w:ind w:firstLine="36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360" w:before="280" w:after="280"/>
        <w:ind w:firstLine="36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360" w:before="280" w:after="280"/>
        <w:ind w:firstLine="360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DejaVu Sans" w:hAnsi="DejaVu Sans" w:eastAsia="DejaVu Sans" w:cs="DejaVu Sans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8:04:00Z</dcterms:created>
  <dc:creator>Салчак Айгуля</dc:creator>
  <dc:description/>
  <cp:keywords/>
  <dc:language>en-US</dc:language>
  <cp:lastModifiedBy>Салчак Айгуля</cp:lastModifiedBy>
  <dcterms:modified xsi:type="dcterms:W3CDTF">2013-03-31T12:27:00Z</dcterms:modified>
  <cp:revision>27</cp:revision>
  <dc:subject/>
  <dc:title/>
</cp:coreProperties>
</file>