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Состав чисел 11, 12, 13,14. Закрепление изученног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Шакенова Л.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сложения и вычитания чисел второго деся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 </w:t>
      </w:r>
      <w:r>
        <w:rPr>
          <w:rFonts w:cs="Times New Roman" w:ascii="Times New Roman" w:hAnsi="Times New Roman"/>
          <w:sz w:val="28"/>
          <w:szCs w:val="28"/>
        </w:rPr>
        <w:t xml:space="preserve"> 1. закрепить умение складывать и вычитать однозначные числа с переходом через    разряд;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устного счёта, мышление, воображение;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ке, умение договариваться, работ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примерами, тест, схемы задач, ключ к те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 </w:t>
      </w:r>
    </w:p>
    <w:tbl>
      <w:tblPr>
        <w:tblW w:w="10517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550"/>
        <w:gridCol w:w="309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грмомент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! Сейчас у нас урок математики. Проверьте своё рабочее место, всё ли у вас готово к уроку. На уроке у нас присутствуют гости — поздоровайтесь с ним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отов внимательно слушать-улыбнитесь. Кто готов активно работать-хлопните один раз в ладоши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ак, открываем тетради, записываем дату и классная работа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доск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«лишнее»? Почему? (убираю число 3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теперь  «лишнее»? Почему? (убираю 23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чему у меня записаны именно эти числ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цель нашего уро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, 23, 14,  3,  12,  13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«Лишнее» число 3, так как оно однозначное, а все остальные двузнач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число 23, в нем 2 дес , а в остальных 1 д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2,13,14 – мы изучили состав этих чис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состав этих чисел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ный счёт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закрепления состава этих чисел поиграем в игру «Математический волейбол»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зывает первое число («бросает мяч», дети записывают второе число «отбивают мяч»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   7,  9 , 6, 8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 3, 7,   4,  6,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  7, 9, 5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  6, 9, 7,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получил «5»? «4»? «3»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ывод для себя сделаете, чтобы улучшить результат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в парах, ставят оценки по критерия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: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ш -«5»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ош - «4» 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ш - «3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опустил ошибки, делают вывод, что недостаточно выучили состав чисел 11,12,13,14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торение и обобщение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хорошо усвоили состав чисел 11, 12, 13. Посмотрим, насколько хорошо вы умеете применять эти знания при решении примеров,  №2 стр.3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Ставим оценку на полях: 0 ошибок – «5», 1 ош. – «4», 2 ош. –«3» 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олько ответы приме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, ученик читает отв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1,6,8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,13,14,5,14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Физминутка 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дети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шение задач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задачу по рисунку и выраже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 №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 и числовые выражения, какие числа использованы? Почему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эти выражения разными способами (в парах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ыражения, используя математические термины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амостоятельная работ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задачи к каждому выраже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лучает одно выражение: 12-9, 9+3, 12-3,9-3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 в группах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езентация от группы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тупает, представляет свою задачу и решение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слушают и оценивают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Блиц-контроль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задачам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карточки с задач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 ключу: презентация с решениями задач. 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реш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 проверяют по ключу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ём итог урока. Что повторяли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нужно знать состав чисел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де мы используем эти зна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виды работ выполняли?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став чисел 11, 12, 1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шении примеров, задач, урав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решали задачи, примеры.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. Оценивание работы обучающихся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4-«5»     13-12-«4»     11 - 9- «3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лучил «5»? «4»? «3»? 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у за 3 задания: волейбол, примеры и тест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ите предложение (на доск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было трудно, потому что…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было легко, потому что…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машнее задание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, №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вам будут нужны при решении уравнений?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зада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ешение и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У Миши 12 карандашей, а у Нурлана -   на 3 карандаша   меньше. Сколько карандашей у Нурлан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решила 9 примеров и 4 задачи. Сколько всего заданий выполнила Окса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гуль нарисовала 8 рисунков, а Марина – на 3 рисунка больше. Сколько рисунков нарисовала Марин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е 11 яблок и 6 груш. На сколько яблок больше, чем груш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автобусе ехало 13 человек, на остановке вышли 4 человека. Сколько осталось человек в автобус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ле 14 красных шаров и 7 зелёных.  На сколько меньше зелёных шаров, чем крас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ти 9 книг, ей подарили 2 книги. Сколько книг стало у Кати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зада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ешение и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У Миши 12 карандашей, а у Нурлана -   на 3 карандаша   меньше. Сколько карандашей у Нурлан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решила 9 примеров и 4 задачи. Сколько всего заданий выполнила Окса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гуль нарисовала 8 рисунков, а Марина – на 3 рисунка больше. Сколько рисунков нарисовала Марин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е 11 яблок и 6 груш. На сколько яблок больше, чем груш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автобусе ехало 13 человек, на остановке вышли 4 человека. Сколько осталось человек в автобус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ле 14 красных шаров и 7 зелёных.  На сколько меньше зелёных шаров, чем крас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ти 9 книг, ей подарили 2 книги. Сколько книг стало у Кати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Mangal" w:hAnsi="Mangal" w:eastAsia="Mangal" w:cs="Mangal"/>
      <w:color w:val="000000"/>
      <w:sz w:val="68"/>
      <w:szCs w:val="6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Mangal" w:hAnsi="Mangal" w:eastAsia="Mangal" w:cs="Mangal"/>
      <w:color w:val="000000"/>
      <w:sz w:val="68"/>
      <w:szCs w:val="68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Mangal" w:hAnsi="Mangal" w:eastAsia="Mangal" w:cs="Mangal"/>
      <w:color w:val="000000"/>
      <w:kern w:val="2"/>
      <w:sz w:val="68"/>
      <w:szCs w:val="6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1:00Z</dcterms:created>
  <dc:creator>Дина</dc:creator>
  <dc:description/>
  <dc:language>en-US</dc:language>
  <cp:lastModifiedBy>23</cp:lastModifiedBy>
  <cp:lastPrinted>2015-10-07T15:35:00Z</cp:lastPrinted>
  <dcterms:modified xsi:type="dcterms:W3CDTF">2015-10-08T07:11:00Z</dcterms:modified>
  <cp:revision>2</cp:revision>
  <dc:subject/>
  <dc:title/>
</cp:coreProperties>
</file>