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: Информатика</w:t>
      </w:r>
    </w:p>
    <w:p>
      <w:pPr>
        <w:pStyle w:val="Normal"/>
        <w:rPr/>
      </w:pPr>
      <w:r>
        <w:rPr/>
        <w:t>Группа НК-2</w:t>
      </w:r>
    </w:p>
    <w:p>
      <w:pPr>
        <w:pStyle w:val="Normal"/>
        <w:rPr>
          <w:b/>
          <w:b/>
          <w:bCs/>
        </w:rPr>
      </w:pPr>
      <w:r>
        <w:rPr>
          <w:b/>
        </w:rPr>
        <w:t>Тема занятия:</w:t>
      </w:r>
      <w:r>
        <w:rPr/>
        <w:t xml:space="preserve"> Свободное программное обеспечение.</w:t>
      </w:r>
    </w:p>
    <w:p>
      <w:pPr>
        <w:pStyle w:val="Style14"/>
        <w:rPr/>
      </w:pPr>
      <w:r>
        <w:rPr>
          <w:b/>
        </w:rPr>
        <w:t>Тип занятия:</w:t>
      </w:r>
      <w:r>
        <w:rPr/>
        <w:t xml:space="preserve"> интегрированный урок: урок-игра, включающий обсуждение заданий обучающимися (коллективная форма деятельности), устные ответы, практическое занятие на компьютере (индивидуальная деятельность).</w:t>
      </w:r>
    </w:p>
    <w:p>
      <w:pPr>
        <w:pStyle w:val="Style14"/>
        <w:rPr/>
      </w:pPr>
      <w:r>
        <w:rPr>
          <w:b/>
        </w:rPr>
        <w:t>Цели занятия:</w:t>
      </w:r>
      <w:r>
        <w:rPr>
          <w:b/>
          <w:i/>
        </w:rPr>
        <w:t xml:space="preserve"> </w:t>
      </w:r>
      <w:r>
        <w:rPr/>
        <w:t>Актуализировать знания учащихся по теме "Свободное программное обеспечение";</w:t>
      </w:r>
    </w:p>
    <w:p>
      <w:pPr>
        <w:pStyle w:val="Style14"/>
        <w:rPr/>
      </w:pPr>
      <w:r>
        <w:rPr/>
        <w:t xml:space="preserve">                          </w:t>
      </w:r>
      <w:r>
        <w:rPr/>
        <w:t>Провести промежуточный контроль уровня сформированности компетенций учащихся по данной теме;</w:t>
      </w:r>
    </w:p>
    <w:p>
      <w:pPr>
        <w:pStyle w:val="Style14"/>
        <w:rPr/>
      </w:pPr>
      <w:r>
        <w:rPr/>
        <w:t xml:space="preserve">                          </w:t>
      </w:r>
      <w:r>
        <w:rPr/>
        <w:t>Повысить познавательный интерес к предмету  через показ практического применения темы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Знать:</w:t>
      </w:r>
      <w:r>
        <w:rPr/>
        <w:t xml:space="preserve"> (из ФГОС) Определение информационной системы. Понятие «Программное обеспечение» м «свободное программное обеспечние»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Оснащение урока:</w:t>
      </w:r>
      <w:r>
        <w:rPr/>
        <w:t xml:space="preserve"> персональный компьютер учителя, оборудованный мультимедийным проектором, с установленной программой для создания и просмотра презентаций Impress (входит в состав OpenOffice) или MS PowerPoint (входит в состав MS Office);</w:t>
      </w:r>
    </w:p>
    <w:p>
      <w:pPr>
        <w:pStyle w:val="Style14"/>
        <w:rPr/>
      </w:pPr>
      <w:r>
        <w:rPr/>
        <w:t>персональные компьютера учащихся, имеющие подключение к сети Интернет, с установленным программным обеспечением:</w:t>
      </w:r>
    </w:p>
    <w:p>
      <w:pPr>
        <w:pStyle w:val="Style14"/>
        <w:rPr/>
      </w:pPr>
      <w:r>
        <w:rPr/>
        <w:t>операционная система GNU/Linux; текcтовый редактор Writer (входит в состав OpenOffice);табличный редактор Calc (входит в состав OpenOffice);графические редакторы GIMP, Inkscape;браузер FireFox;</w:t>
      </w:r>
    </w:p>
    <w:p>
      <w:pPr>
        <w:pStyle w:val="Normal1"/>
        <w:jc w:val="both"/>
        <w:rPr/>
      </w:pPr>
      <w:r>
        <w:rPr>
          <w:b/>
        </w:rPr>
        <w:t>Методы:</w:t>
      </w:r>
      <w:r>
        <w:rPr/>
        <w:t xml:space="preserve"> </w:t>
      </w:r>
      <w:r>
        <w:rPr>
          <w:b/>
        </w:rPr>
        <w:t xml:space="preserve"> </w:t>
      </w:r>
      <w:r>
        <w:rPr/>
        <w:t>словесный, наглядный, практический, интеркативный; индивидуальная работа –опрос, разгадывание кроссворда, решение задач; групповая работа (работа в команде), работа на компьютере – решение творческих  задач; здоровьесберегющие технологии –   физкультминутки.</w:t>
      </w:r>
    </w:p>
    <w:p>
      <w:pPr>
        <w:pStyle w:val="Normal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нформатика и информационные технологии. Учебник для 10-11 классов / Н. Д. Угринович. –  М.: БИНОМ. Лаборатория знаний, 2003. – 512 с.: ил.</w:t>
      </w:r>
    </w:p>
    <w:p>
      <w:pPr>
        <w:pStyle w:val="Normal"/>
        <w:numPr>
          <w:ilvl w:val="0"/>
          <w:numId w:val="2"/>
        </w:numPr>
        <w:rPr/>
      </w:pPr>
      <w:r>
        <w:rPr/>
        <w:t>Репетиторы Кирилла и Мефодия 2007. Информатика. - «Кирилл и Мефодий»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Самсонова Ю. В.</w:t>
      </w:r>
      <w:r>
        <w:rPr/>
        <w:t xml:space="preserve"> Индивидуально ориентированное обучение на уроках информатики. //</w:t>
      </w:r>
      <w:r>
        <w:rPr>
          <w:spacing w:val="1"/>
        </w:rPr>
        <w:t xml:space="preserve"> Информатика </w:t>
      </w:r>
      <w:r>
        <w:rPr/>
        <w:t>и образование. 2008.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Сафронов И. К.</w:t>
      </w:r>
      <w:r>
        <w:rPr/>
        <w:t xml:space="preserve"> Готовимся к ЕГЭ. Информатика. — СПб.: БХВ-Петербург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opennet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hyperlink r:id="rId4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gnu.or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Helvetica" w:hAnsi="Helvetica" w:cs="Helvetica"/>
          <w:color w:val="333333"/>
          <w:sz w:val="20"/>
          <w:szCs w:val="20"/>
        </w:rPr>
      </w:pPr>
      <w:hyperlink r:id="rId5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interface.ru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04"/>
        <w:gridCol w:w="2482"/>
        <w:gridCol w:w="3051"/>
        <w:gridCol w:w="160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репода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задания вопрос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студ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знания, умения ОК, ПК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 1-2- мин</w:t>
            </w:r>
          </w:p>
          <w:p>
            <w:pPr>
              <w:pStyle w:val="Normal"/>
              <w:rPr/>
            </w:pPr>
            <w:r>
              <w:rPr/>
              <w:t>Ц: организация группы на восприятие и изучение материал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студентов, отмечает присутствующих, проверяет наличие учебных принадлежнос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журн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отовы к уроку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информационный             МП: словестный               Средства: классный журнал                              Форма организации: фронтальна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, мотивация и целеполагание</w:t>
            </w:r>
          </w:p>
          <w:p>
            <w:pPr>
              <w:pStyle w:val="Normal"/>
              <w:rPr/>
            </w:pPr>
            <w:r>
              <w:rPr/>
              <w:t>Ц:  совместное формулирование целей уро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бу</w:t>
            </w:r>
            <w:r>
              <w:rPr/>
              <w:t>чающиеся, согласно разделению на команды, располагаются за столами в центре класса таким образом, чтобы видеть преподавателя и изображение на мультимедийном проекторе и при этом иметь возможность обсуждать задание всей командой.</w:t>
            </w:r>
          </w:p>
          <w:p>
            <w:pPr>
              <w:pStyle w:val="Style14"/>
              <w:rPr/>
            </w:pPr>
            <w:r>
              <w:rPr/>
              <w:t>После проведения жребия одна из команд выбирает вопрос. На обсуждение обычных вопросов дается одна минута (преподаватель засевает на секундомере), на выполнение практических заданий - по 3 минуты. По истечении времени на обсуждение, команда дает ответ (отвечает один из участников команды). Преподаватель оценивает его правильность, демонстрируя соответствующий слайд с ответом на данный вопрос. Или в случае с практическим заданием проверяет правильность выполнения. После выставления соответствующего количества баллов в оценочную сетку на доске, следующая команда выбирает вопрос и игра продолжается аналогичным образом.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4050" cy="1436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Общие вопросы СПО: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10 баллов:</w:t>
            </w:r>
            <w:r>
              <w:rPr/>
              <w:t> Каким критериям удовлетворяет "свободная программа": 1) Программу можно свободно использовать с любой целью ("нулевая свобода"); 2) Можно изучать, как программа работает, и адаптировать её для своих целей; 3) Можно свободно распространять копии программы; 4) Программу можно свободно улучшать и публиковать свою улучшенную версию)? (ответ: Свободная программа - та, которая удовлетворяет всем перечисленным критериям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20 баллов:</w:t>
            </w:r>
            <w:r>
              <w:rPr/>
              <w:t> Какие из перечисленных программ являются свободным программным обеспечением: 1) Офисный пакет Openoffice.org; 2) программа для создания анимации Macromedia Flash; 3) Браузер Mozilla Firefox; 4) Видеопроигрыватель VLC; 5) Редактор WEB-сайтов Frontpage; 6) Архиватор 7-Zip; 7) Программа для верстки и подготовки публикаций Scribus? (ответ: Свободными являются программы: Openoffice.org, Mozilla Firefox, VLC, 7-Zip, Scribus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30 баллов:</w:t>
            </w:r>
            <w:r>
              <w:rPr/>
              <w:t> Что такое "Проприетарное ПО"? (ответ: Проприета?рное программное обеспечение (англ. proprietary software; от proprietary - частное, патентованное, в составе собственности и software - программное обеспечение) - программное обеспечение, являющееся частной собственностью авторов или правообладателей и не удовлетворяющее критериям свободного ПО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40 баллов:</w:t>
            </w:r>
            <w:r>
              <w:rPr/>
              <w:t> практическое задание: пользуясь браузером Mozilla Firefox и любым поисковым сервисом найдите ответ на вопрос: что такое "Свободная лицензия?" (ответ: Свободная лицензия (англ. </w:t>
            </w:r>
            <w:r>
              <w:rPr>
                <w:i/>
                <w:iCs/>
              </w:rPr>
              <w:t>free license</w:t>
            </w:r>
            <w:r>
              <w:rPr/>
              <w:t>)- лицензия, которая предоставляет получателям этой лицензии права ("свободы") модифицировать и далее распространять произведение, что без такой специальной лицензии запрещено по закону об авторских правах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50 баллов:</w:t>
            </w:r>
            <w:r>
              <w:rPr/>
              <w:t> Что обозначает понятие "копилефт"? (ответ: Согласно концепции "наследования" прав называется "копилефт" каждый, кто распространяет программу как с изменениями, так и без них, не вправе ограничивать свободу её дальнейшего распространения либо модификации.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азвития СПО: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10 баллов:</w:t>
            </w:r>
            <w:r>
              <w:rPr/>
              <w:t> Расположите в хронологическом порядке названия дистрибутивов ОС GNU/Linux согласно времени их появления: Ubuntu; Mandriva; Red Hat. (ответ: Дистрибутивы ОС GNU/Linux были разработаны в следующем порядке: Red Hat - 1994 г., Mandriva - 1998 г., Ubuntu - 2004 г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20 баллов:</w:t>
            </w:r>
            <w:r>
              <w:rPr/>
              <w:t> Назовите имя и фамилию программиста, автора концепции "копилефта", основателя Фонда свободного программного обеспечения. (ответ: Ричард Столлман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30 баллов:</w:t>
            </w:r>
            <w:r>
              <w:rPr/>
              <w:t> Как называется некоммерческая организация, основанная в октябре 1985 года для поддержки движения свободного программного обеспечения и, в особенности, проекта GNU. (ответ: Фонд свободного программного обеспечения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40 баллов:</w:t>
            </w:r>
            <w:r>
              <w:rPr/>
              <w:t> Что являлось основной предпосылкой для возникновения свободного программного обеспечения? (ответ: Социальный протест, связанный с коммерциализацией программного обеспечения в 50-60-е гг. XX в.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50 баллов:</w:t>
            </w:r>
            <w:r>
              <w:rPr/>
              <w:t> В каком году была создана первая рабочая версия ядра операционной системы GNU/Linux? (ответ: в 1994 г. финским студентом Линусом Торвальдсом 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"Свободные" операционные системы:</w:t>
            </w:r>
          </w:p>
          <w:p>
            <w:pPr>
              <w:pStyle w:val="Style14"/>
              <w:rPr/>
            </w:pPr>
            <w:r>
              <w:rPr/>
              <w:t>1</w:t>
            </w:r>
            <w:r>
              <w:rPr>
                <w:u w:val="single"/>
              </w:rPr>
              <w:t>0 баллов:</w:t>
            </w:r>
            <w:r>
              <w:rPr/>
              <w:t> Какие из перечисленных операционных систем распространяются по свободной лицензии: 1. Microsoft Windows; 2. GNU/Linux; 3. Mac OS ; 4. FreeBSD ; 5. MS-DOS (ответ: GNU/Linux и FreeBSD)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20 баллов:</w:t>
            </w:r>
            <w:r>
              <w:rPr/>
              <w:t> практическое задание: В среде операционной системы GNU/Linux с помощью командной строки создать в домашнем каталоге директорию Fold538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30 баллов:</w:t>
            </w:r>
            <w:r>
              <w:rPr/>
              <w:t> укажите среди перечисленных команд команду просмотра содержимого каталога: 1) ls; 2) mount; 3) cd; 4) touch; (ответ: Команда ls выполняет просмотр содержимого каталога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40 баллов:</w:t>
            </w:r>
            <w:r>
              <w:rPr/>
              <w:t> практическое задание: В среде операционной системы GNU/Linux с помощью командной строки создать на Рабочем столе файл File283. Записать в этот файл строку "Практическое задание". Скопировать файл File283 в домашний каталог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50 баллов:</w:t>
            </w:r>
            <w:r>
              <w:rPr/>
              <w:t> Что произойдет в результате выполнения команды ln &lt;file12&gt; &lt;file456&gt; в ОС GNU/Linux: 1) Файл file12 будет переименован в file456; 2) Файл file12 будет заменен на файл file456; 3) Файл file12 получит ещё одно имя: file456 (ответ: в результате выполнения команды ln &lt;file12&gt; &lt;file456&gt; файл file12 получит ещё одно имя: file456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"Свободные" офисные приложения:</w:t>
            </w:r>
          </w:p>
          <w:p>
            <w:pPr>
              <w:pStyle w:val="Style14"/>
              <w:rPr/>
            </w:pPr>
            <w:r>
              <w:rPr/>
              <w:t>10 баллов: Как называется табличный редактор, входящий в состав пакета OpenOffice? (ответ: Табличный редактор Calc)</w:t>
            </w:r>
          </w:p>
          <w:p>
            <w:pPr>
              <w:pStyle w:val="Style14"/>
              <w:rPr/>
            </w:pPr>
            <w:r>
              <w:rPr/>
              <w:t>20 баллов: практическое задание: В текстовом редакторе OpenWriter, входящем в состав пакета OpenOffice, создать и оформить текстовый документ по образц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7475" cy="6108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30 баллов: Как называется программа для создания презентаций, входящая в состав пакета OpenOffice? (ответ: Open Impress)</w:t>
            </w:r>
          </w:p>
          <w:p>
            <w:pPr>
              <w:pStyle w:val="Style14"/>
              <w:rPr/>
            </w:pPr>
            <w:r>
              <w:rPr/>
              <w:t>40 баллов: практическое задание: В табличном редакторе Calc, входящем в состав пакета OpenOffice, создать и заполнить таблицу по образцу. Вычисление средней температуры произвести с помощью формул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8595" cy="13138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>50 баллов: Дан фрагмент таблицы:</w:t>
            </w:r>
          </w:p>
          <w:p>
            <w:pPr>
              <w:pStyle w:val="Style14"/>
              <w:rPr/>
            </w:pPr>
            <w:r>
              <w:rPr/>
              <w:t>Какой будет результат в ячейке B6 табличного редактора Calc, если в неё ввести формулу:</w:t>
            </w:r>
            <w:r>
              <w:rPr>
                <w:i/>
                <w:iCs/>
              </w:rPr>
              <w:t> =C3*4-2*A3-A7+A5 </w:t>
            </w:r>
            <w:r>
              <w:rPr/>
              <w:t>(ответ: -10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"Свободные" графические редакторы: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10 баллов:</w:t>
            </w:r>
            <w:r>
              <w:rPr/>
              <w:t> Выберите из списка "свободные" графические редакторы: MS Pain; GIMP; Adobe Photoshop; Inkscape; Corel Draw. (ответ: "Свободными" являются редакторы GIMP и Inkscape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20 баллов:</w:t>
            </w:r>
            <w:r>
              <w:rPr/>
              <w:t> С каким расширением сохраняет файлы графический редактор GIMP: .psd ; .odt ; .xcf; .cdr ; .exe (ответ: Графический редактор GIMP сохраняет файлы с расширением .xcf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30 баллов:</w:t>
            </w:r>
            <w:r>
              <w:rPr/>
              <w:t> практическое задание: В графическом редакторе GIMP создать изображение по образцу.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7625</wp:posOffset>
                  </wp:positionV>
                  <wp:extent cx="733425" cy="107632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139065</wp:posOffset>
                  </wp:positionV>
                  <wp:extent cx="791845" cy="1156335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40 баллов:</w:t>
            </w:r>
            <w:r>
              <w:rPr/>
              <w:t> С каким расширением сохраняет файлы графический редактор Inkscape: .psd ; .svg ; .xcf ; .cdr ; .txt?(ответ: Графический редактор Inscape сохраняет файлы с расширением .svg)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50 баллов:</w:t>
            </w:r>
            <w:r>
              <w:rPr/>
              <w:t> практическое задание: в векторном графическом редакторе Inkscape создать изображение по образц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каз презентации «Урок с использованием ИКТ»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ату и тему уро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 ОК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информационный                                            МП: словестный                                                     Форма организации: фронтальна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а заканчивается, когда все вопросы на игровом поле уже были выбраны, либо по истечении отведенного времени, если по каким-либо причинам игра затянулась и не укладывается в обозначенное время. В этом случае преподаватель  должен сообщить обучающимся заранее, что не все вопросы игры будут рассмотрены, и итоги будут подведены раньше.</w:t>
            </w:r>
          </w:p>
          <w:p>
            <w:pPr>
              <w:pStyle w:val="Style14"/>
              <w:rPr/>
            </w:pPr>
            <w:r>
              <w:rPr/>
              <w:t>По окончании игры преподаватель совместно с обучающимися подсчитывает баллы, набранные командами, и по максимальному количеству баллов выявляет команду-победителя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Затем на усмотрение преподавателя возможно выставление отличных оценок участникам победившей команды и оценок "хорошо" участникам второй команды. Если занятие проводится в качестве внеурочного мероприятия, то может быть предусмотрено награждение призами победителей и вручение поощрительных призов остальным участникам.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уждение проведенной игры:</w:t>
            </w:r>
          </w:p>
          <w:p>
            <w:pPr>
              <w:pStyle w:val="Style14"/>
              <w:rPr/>
            </w:pPr>
            <w:r>
              <w:rPr/>
              <w:t>Ребятам предлагается высказать свою точку зрения на прошедшую игру. Первыми вопросами для обсуждения могут быть: "что понравилось?", "что не понравилось?". Затем можно вести обсуждение, придерживаясь приблизительной схемы:</w:t>
            </w:r>
          </w:p>
          <w:p>
            <w:pPr>
              <w:pStyle w:val="Style14"/>
              <w:rPr/>
            </w:pPr>
            <w:r>
              <w:rPr/>
              <w:t>Какие задания были наиболее трудными, а какие более легкими?</w:t>
            </w:r>
          </w:p>
          <w:p>
            <w:pPr>
              <w:pStyle w:val="Style14"/>
              <w:rPr/>
            </w:pPr>
            <w:r>
              <w:rPr/>
              <w:t>Равносильна ли была оценка заданий их сложности?</w:t>
            </w:r>
          </w:p>
          <w:p>
            <w:pPr>
              <w:pStyle w:val="Style14"/>
              <w:rPr/>
            </w:pPr>
            <w:r>
              <w:rPr/>
              <w:t>Сложнее или легче были задания, направленные на практическую работу?</w:t>
            </w:r>
          </w:p>
          <w:p>
            <w:pPr>
              <w:pStyle w:val="Style14"/>
              <w:rPr/>
            </w:pPr>
            <w:r>
              <w:rPr/>
              <w:t>Каким образом в каждой из команд принимались решения (кто будет отвечать, какую из выдвинутых версий озвучить в качестве ответа на вопрос, кто будет выполнять практические задания и т.д.)?</w:t>
            </w:r>
          </w:p>
          <w:p>
            <w:pPr>
              <w:pStyle w:val="Style14"/>
              <w:rPr/>
            </w:pPr>
            <w:r>
              <w:rPr/>
              <w:t>Какие сложности возникали у капитанов команды?</w:t>
            </w:r>
          </w:p>
          <w:p>
            <w:pPr>
              <w:pStyle w:val="Style14"/>
              <w:rPr/>
            </w:pPr>
            <w:r>
              <w:rPr/>
              <w:t>Хотелось бы в дальнейших играх попробовать себя в роли капитана команды?</w:t>
            </w:r>
          </w:p>
          <w:p>
            <w:pPr>
              <w:pStyle w:val="Style14"/>
              <w:rPr/>
            </w:pPr>
            <w:r>
              <w:rPr/>
              <w:t>Какие вопросы или задания (а, возможно, категории заданий) могли бы предложить добавить в игру? Или, возможно, хотели бы изменить что-то в самой организации игры и её ходе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росмотр презентации (продолжение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участвуют в обсу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самостоятельная работа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овы твои результаты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кие задания понравились больше всего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задания вызвали трудности, как ты справился?</w:t>
            </w:r>
          </w:p>
          <w:p>
            <w:pPr>
              <w:pStyle w:val="A"/>
              <w:numPr>
                <w:ilvl w:val="0"/>
                <w:numId w:val="3"/>
              </w:numPr>
              <w:spacing w:lineRule="atLeast" w:line="278" w:before="0" w:after="0"/>
              <w:ind w:left="720" w:right="3139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д чем ещё надо поработать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тов ли ты к контрольной работ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 в процентах степень своей готовности к контрольной работе.</w:t>
            </w:r>
          </w:p>
          <w:p>
            <w:pPr>
              <w:pStyle w:val="A"/>
              <w:numPr>
                <w:ilvl w:val="0"/>
                <w:numId w:val="3"/>
              </w:numPr>
              <w:spacing w:lineRule="atLeast" w:line="27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й работой на уроке я: </w:t>
            </w:r>
          </w:p>
          <w:p>
            <w:pPr>
              <w:pStyle w:val="A"/>
              <w:numPr>
                <w:ilvl w:val="1"/>
                <w:numId w:val="3"/>
              </w:numPr>
              <w:spacing w:lineRule="atLeas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олен; </w:t>
            </w:r>
          </w:p>
          <w:p>
            <w:pPr>
              <w:pStyle w:val="A"/>
              <w:numPr>
                <w:ilvl w:val="1"/>
                <w:numId w:val="3"/>
              </w:numPr>
              <w:spacing w:lineRule="atLeas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всем доволен; </w:t>
            </w:r>
          </w:p>
          <w:p>
            <w:pPr>
              <w:pStyle w:val="A"/>
              <w:numPr>
                <w:ilvl w:val="1"/>
                <w:numId w:val="3"/>
              </w:numPr>
              <w:spacing w:lineRule="atLeast" w:line="283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не доволен, потому что ..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footerReference w:type="default" r:id="rId11"/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0">
    <w:name w:val="c0"/>
    <w:basedOn w:val="Style12"/>
    <w:qFormat/>
    <w:rPr/>
  </w:style>
  <w:style w:type="character" w:styleId="C0c7">
    <w:name w:val="c0 c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opennet.ru/" TargetMode="External"/><Relationship Id="rId4" Type="http://schemas.openxmlformats.org/officeDocument/2006/relationships/hyperlink" Target="http://www.gnu.org/" TargetMode="External"/><Relationship Id="rId5" Type="http://schemas.openxmlformats.org/officeDocument/2006/relationships/hyperlink" Target="http://www.interface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44:00Z</dcterms:created>
  <dc:creator>Быховская О.В.</dc:creator>
  <dc:description/>
  <cp:keywords/>
  <dc:language>en-US</dc:language>
  <cp:lastModifiedBy>lab322</cp:lastModifiedBy>
  <cp:lastPrinted>2014-02-12T09:43:00Z</cp:lastPrinted>
  <dcterms:modified xsi:type="dcterms:W3CDTF">2014-02-12T04:44:00Z</dcterms:modified>
  <cp:revision>2</cp:revision>
  <dc:subject/>
  <dc:title>Системы счисления</dc:title>
</cp:coreProperties>
</file>