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34"/>
        <w:gridCol w:w="5180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АЯ МЫСЛЬ (ИДЕЯ) СОЧИНЕНИЯ</w:t>
            </w:r>
          </w:p>
          <w:p>
            <w:pPr>
              <w:pStyle w:val="Default"/>
              <w:ind w:left="142" w:righ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ая мысль сочинения (тезис) – это та главная мысль, которой подчинены все остальные положения, составляющие объём темы и, которую будет раскрывать, доказывать, аргументировать в своём сочинении автор. На ней держится весь текст сочинения.</w:t>
            </w:r>
          </w:p>
          <w:p>
            <w:pPr>
              <w:pStyle w:val="Default"/>
              <w:ind w:left="142" w:righ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С – это логическое суждение, утверждение, которое будет развиваться в зависимости от вида темы (тема-предмет, тема-признак, тема-суждение)</w:t>
            </w:r>
          </w:p>
          <w:p>
            <w:pPr>
              <w:pStyle w:val="Default"/>
              <w:ind w:left="142" w:righ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ы тезисов в зависимости от их содержания и модели, по которой они построены</w:t>
            </w:r>
          </w:p>
          <w:p>
            <w:pPr>
              <w:pStyle w:val="Default"/>
              <w:ind w:left="142" w:righ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142" w:righ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Тема-предмет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то (что) является кем (чем) и почему?</w:t>
            </w:r>
          </w:p>
          <w:p>
            <w:pPr>
              <w:pStyle w:val="Default"/>
              <w:ind w:left="142" w:righ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имер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еме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Лирический герой стихотворений М.Ю. Лермонтова» герой лирики поэта является человеком высокоинтеллектуальным, склонным к самоанализу, ощущающим свою исключительность и одиночество.</w:t>
            </w:r>
          </w:p>
          <w:p>
            <w:pPr>
              <w:pStyle w:val="Default"/>
              <w:ind w:left="142" w:righ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142" w:righ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Тема-признак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то (что) имеет такие признаки и почему?</w:t>
            </w:r>
          </w:p>
          <w:p>
            <w:pPr>
              <w:pStyle w:val="Default"/>
              <w:ind w:left="142" w:righ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имер: «Отцы и дети в жизни и в литературе»: проблема отцов и детей, которая заключается в противоречии между потребностью молодых быть независимыми и желанием взрослых предостеречь их от ошибок, - это вечный вопрос. Дети должны уважительно относиться к жизненному опыту старших, а отцы – ценить попытки детей стать самостоятельными. В этом единственный путь разрешения проблемы. </w:t>
            </w:r>
          </w:p>
          <w:p>
            <w:pPr>
              <w:pStyle w:val="Default"/>
              <w:ind w:left="142" w:righ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142" w:righ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Тема-суждение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втор высказывания, которое вынесено в заголовок темы (герой произведения) относится к чему-либо (оценивает что- либо таким образом, потому что…</w:t>
            </w:r>
          </w:p>
          <w:p>
            <w:pPr>
              <w:pStyle w:val="Default"/>
              <w:spacing w:lineRule="atLeast" w:line="240"/>
              <w:ind w:left="142" w:righ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ример: «Быть человеком – это чувствовать свою ответственность» (А. де Сент-Экзюпери): чувство ответственности отличает человека от всего существующего на земле и является главным для него, потому что, неся ответственность за свои дела, человек может преобразовывать себя и мир.</w:t>
            </w:r>
          </w:p>
          <w:p>
            <w:pPr>
              <w:pStyle w:val="Normal"/>
              <w:spacing w:lineRule="atLeast" w:line="240"/>
              <w:ind w:left="79" w:right="176" w:firstLine="6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79" w:right="176" w:firstLine="6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79" w:right="176" w:firstLine="6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79" w:right="176" w:firstLine="6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ВСТУПЛЕНИЯ.</w:t>
            </w:r>
          </w:p>
          <w:p>
            <w:pPr>
              <w:pStyle w:val="Normal"/>
              <w:spacing w:lineRule="atLeast" w:line="240"/>
              <w:ind w:firstLine="62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ческое вступление.</w:t>
            </w:r>
          </w:p>
          <w:p>
            <w:pPr>
              <w:pStyle w:val="Normal"/>
              <w:spacing w:lineRule="atLeast" w:line="240"/>
              <w:ind w:left="142" w:right="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 только в тех сочинениях, где рассматривается значение данного произведения, творчества писателя или поэта, связь эпохи и произведения. </w:t>
            </w:r>
          </w:p>
          <w:p>
            <w:pPr>
              <w:pStyle w:val="Normal"/>
              <w:spacing w:lineRule="atLeast" w:line="240"/>
              <w:ind w:left="142" w:right="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Эпоха революционных преобразований в произведениях А. Платонова, М. Замятина, М. Шолохова»)</w:t>
            </w:r>
          </w:p>
          <w:p>
            <w:pPr>
              <w:pStyle w:val="Normal"/>
              <w:spacing w:lineRule="atLeast" w:line="240"/>
              <w:ind w:left="142" w:right="128" w:firstLine="62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тическое вступление</w:t>
            </w:r>
          </w:p>
          <w:p>
            <w:pPr>
              <w:pStyle w:val="Normal"/>
              <w:spacing w:lineRule="atLeast" w:line="240"/>
              <w:ind w:left="142" w:right="128" w:hanging="0"/>
              <w:jc w:val="both"/>
              <w:rPr/>
            </w:pPr>
            <w:r>
              <w:rPr>
                <w:sz w:val="18"/>
                <w:szCs w:val="18"/>
              </w:rPr>
              <w:t>В нём анализируются центральные понятия темы (литературоведческие, философские и др. термины) и проблемно сформулированные определения. «Душа и маска Печорина в художественном изображении М.Ю. Лермонтова»: нужно определить, что понимается под словами «маска Печорина» и что мы имеем в виду, говоря о душе героя.</w:t>
            </w:r>
          </w:p>
          <w:p>
            <w:pPr>
              <w:pStyle w:val="Normal"/>
              <w:spacing w:lineRule="atLeast" w:line="240"/>
              <w:ind w:left="142" w:right="128" w:firstLine="62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графическое вступление</w:t>
            </w:r>
          </w:p>
          <w:p>
            <w:pPr>
              <w:pStyle w:val="Normal"/>
              <w:spacing w:lineRule="atLeast" w:line="240"/>
              <w:ind w:left="142" w:right="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торые темы предполагают знание учащимися сведений из биографии автора, фактов его жизни, истории создания произведения и т.п.</w:t>
            </w:r>
          </w:p>
          <w:p>
            <w:pPr>
              <w:pStyle w:val="Normal"/>
              <w:spacing w:lineRule="atLeast" w:line="240"/>
              <w:ind w:left="142" w:right="128" w:firstLine="629"/>
              <w:jc w:val="both"/>
              <w:rPr/>
            </w:pPr>
            <w:r>
              <w:rPr>
                <w:sz w:val="18"/>
                <w:szCs w:val="18"/>
              </w:rPr>
              <w:t>«Россия в лирике А. Блока»: невозможно обойтись без обращения к истории души поэта и изменению его взглядов на мир.</w:t>
            </w:r>
          </w:p>
          <w:p>
            <w:pPr>
              <w:pStyle w:val="Normal"/>
              <w:spacing w:lineRule="atLeast" w:line="240"/>
              <w:ind w:left="142" w:right="128" w:firstLine="62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авнительное вступление</w:t>
            </w:r>
          </w:p>
          <w:p>
            <w:pPr>
              <w:pStyle w:val="Normal"/>
              <w:spacing w:lineRule="atLeast" w:line="240"/>
              <w:ind w:left="142" w:right="128" w:hanging="0"/>
              <w:jc w:val="both"/>
              <w:rPr/>
            </w:pPr>
            <w:r>
              <w:rPr>
                <w:sz w:val="18"/>
                <w:szCs w:val="18"/>
              </w:rPr>
              <w:t>«Война гуляет по России, а мы такие молодые…» (По произведениям Б. Васильева, В. Астафьева, К. Воробьева и др.): автору сочинения обязательно нужно сравнить указанных авторов, их судьбы, произведения, героев этих произведений.</w:t>
            </w:r>
          </w:p>
          <w:p>
            <w:pPr>
              <w:pStyle w:val="Normal"/>
              <w:spacing w:lineRule="atLeast" w:line="240"/>
              <w:ind w:left="142" w:right="128" w:firstLine="62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тупление-характеристика произведения.</w:t>
            </w:r>
          </w:p>
          <w:p>
            <w:pPr>
              <w:pStyle w:val="Normal"/>
              <w:spacing w:lineRule="atLeast" w:line="240"/>
              <w:ind w:left="142" w:right="128" w:hanging="0"/>
              <w:jc w:val="both"/>
              <w:rPr/>
            </w:pPr>
            <w:r>
              <w:rPr>
                <w:sz w:val="18"/>
                <w:szCs w:val="18"/>
              </w:rPr>
              <w:t>Если в теме сочинения предлагается сравнить героев одного произведения, то начать такое сочинение надо с характеристики произведения в целом, его места в творчестве писателя, его новизны и значимости. («Женские образы в романе М. Лермонтова «Герой нашего времени»)</w:t>
            </w:r>
          </w:p>
          <w:p>
            <w:pPr>
              <w:pStyle w:val="Normal"/>
              <w:spacing w:lineRule="atLeast" w:line="240"/>
              <w:ind w:left="142" w:right="128" w:firstLine="62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ирическое» вступление.</w:t>
            </w:r>
          </w:p>
          <w:p>
            <w:pPr>
              <w:pStyle w:val="Normal"/>
              <w:spacing w:lineRule="atLeast" w:line="240"/>
              <w:ind w:left="142" w:right="1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е введение будет своеобразным ответом на вопрос: «Почему я выбрал (а) эту тему? Что особенно интересно в ней? Совпадает ли данная тема с моими переживаниями и размышлениями?»</w:t>
            </w:r>
          </w:p>
          <w:p>
            <w:pPr>
              <w:pStyle w:val="Normal"/>
              <w:spacing w:lineRule="atLeast" w:line="240"/>
              <w:ind w:left="142" w:right="128" w:firstLine="62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тупление-перекличка с современностью.</w:t>
            </w:r>
          </w:p>
          <w:p>
            <w:pPr>
              <w:pStyle w:val="Normal"/>
              <w:spacing w:lineRule="atLeast" w:line="240"/>
              <w:ind w:left="142" w:right="128" w:hanging="0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В нём указывается, ЧТО роднит произведение с сегодняшним днём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РЯДОК РАБОТЫ НАД ОСНОВНОЙ МЫСЛЬЮ СОЧИНЕНИЯ</w:t>
            </w:r>
          </w:p>
          <w:p>
            <w:pPr>
              <w:pStyle w:val="Default"/>
              <w:ind w:left="81" w:right="176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635</wp:posOffset>
                  </wp:positionV>
                  <wp:extent cx="1235710" cy="11868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Определить понятия и термины, которые встретились в формулировке темы, т.е. дать им чёткое толкование, поставить понятийные и детализирующие вопросы к ключевым словам в теме, особое внимание обратить на метафоры, если они есть в формулировке темы.</w:t>
            </w:r>
          </w:p>
          <w:p>
            <w:pPr>
              <w:pStyle w:val="Default"/>
              <w:ind w:left="81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81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 вопросам определить отношения между основными понятиями.</w:t>
            </w:r>
          </w:p>
          <w:p>
            <w:pPr>
              <w:pStyle w:val="Default"/>
              <w:ind w:left="81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81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формулировать основную мысль, ответив на вопрос: «О чём и что нужно писать в сочинении?»</w:t>
            </w:r>
          </w:p>
          <w:p>
            <w:pPr>
              <w:pStyle w:val="Default"/>
              <w:ind w:left="81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81"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работы.</w:t>
            </w:r>
          </w:p>
          <w:p>
            <w:pPr>
              <w:pStyle w:val="Default"/>
              <w:ind w:left="81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Уединение нужно искать в больших города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. Декарт)</w:t>
            </w:r>
          </w:p>
          <w:p>
            <w:pPr>
              <w:pStyle w:val="Default"/>
              <w:ind w:left="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ём вопросы к каждому слову темы:</w:t>
            </w:r>
          </w:p>
          <w:p>
            <w:pPr>
              <w:pStyle w:val="Default"/>
              <w:ind w:left="81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уединение?</w:t>
            </w:r>
          </w:p>
          <w:p>
            <w:pPr>
              <w:pStyle w:val="Default"/>
              <w:ind w:left="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единение – это сознательно выбранное одиночество, отшельничество, затворничество.</w:t>
            </w:r>
          </w:p>
          <w:p>
            <w:pPr>
              <w:pStyle w:val="Default"/>
              <w:ind w:left="81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уединение необходимо человеку?</w:t>
            </w:r>
          </w:p>
          <w:p>
            <w:pPr>
              <w:pStyle w:val="Default"/>
              <w:ind w:left="81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о необходимо ему для того, чтобы осмыслить свою жизнь и отношения с окружающими.</w:t>
            </w:r>
          </w:p>
          <w:p>
            <w:pPr>
              <w:pStyle w:val="Default"/>
              <w:ind w:left="81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его надо искать?</w:t>
            </w:r>
          </w:p>
          <w:p>
            <w:pPr>
              <w:pStyle w:val="Default"/>
              <w:ind w:left="81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единение помогает отдохнуть от постоянного общения и взаимодействия с другими людьми.</w:t>
            </w:r>
          </w:p>
          <w:p>
            <w:pPr>
              <w:pStyle w:val="Default"/>
              <w:ind w:left="81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уединение (одиночество) можно найти в больших городах?</w:t>
            </w:r>
          </w:p>
          <w:p>
            <w:pPr>
              <w:pStyle w:val="Default"/>
              <w:ind w:left="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маленьких селениях заставляет людей объединяться, она не даёт человеку испытать одиночество. Большие же города разобщают людей, делают их одинокими.</w:t>
            </w:r>
          </w:p>
          <w:p>
            <w:pPr>
              <w:pStyle w:val="Default"/>
              <w:ind w:left="81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мысль: уединение, одиночество иногда бывает просто необходимо человеку, и, как это ни парадоксально, именно большие города с присущей им разобщенностью людей дают эту возможность.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ЧАСТЬ СОЧИНЕНИЯ</w:t>
            </w:r>
          </w:p>
          <w:p>
            <w:pPr>
              <w:pStyle w:val="Default"/>
              <w:ind w:left="223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лжно отвечать следующим требованиям:</w:t>
            </w:r>
          </w:p>
          <w:p>
            <w:pPr>
              <w:pStyle w:val="Default"/>
              <w:ind w:left="223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ть выводы из написанного в данном, конкретном сочинении;</w:t>
            </w:r>
          </w:p>
          <w:p>
            <w:pPr>
              <w:pStyle w:val="Default"/>
              <w:ind w:left="223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о должно соответствовать теме сочинения.</w:t>
            </w:r>
          </w:p>
          <w:p>
            <w:pPr>
              <w:pStyle w:val="Default"/>
              <w:ind w:left="223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223"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проверки соответствия заключительной части всему написанному тексту:</w:t>
            </w:r>
          </w:p>
          <w:p>
            <w:pPr>
              <w:pStyle w:val="Default"/>
              <w:ind w:left="223" w:right="176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19960</wp:posOffset>
                  </wp:positionH>
                  <wp:positionV relativeFrom="paragraph">
                    <wp:posOffset>-239395</wp:posOffset>
                  </wp:positionV>
                  <wp:extent cx="1089660" cy="11576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Для того чтобы проверить, соответствует ли оно теме, надо поставить вопрос «О чём говорится в заключительной части сочинения?» и ответить на него, перечитав весь текст.</w:t>
            </w:r>
          </w:p>
          <w:p>
            <w:pPr>
              <w:pStyle w:val="Default"/>
              <w:ind w:left="223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Необходимо перечитать сочинение и подумать над вопросом: «И что из этого следует?» Если заключительная часть сочинения является следствием из написанного, то логика развития основной мысли не нарушена.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ЗАКЛЮЧЕНИЯ К СОЧИНЕНИЮ.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: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цы и дети в русской классике»</w:t>
            </w:r>
          </w:p>
          <w:p>
            <w:pPr>
              <w:pStyle w:val="Default"/>
              <w:ind w:left="223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1475105</wp:posOffset>
                  </wp:positionV>
                  <wp:extent cx="1064260" cy="9791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ак, проблема отцов и детей не раз поднималась в русской классической литературе. Тема эта стара, как мир, и является она лишь частью той бесконечной борьбы старого с новым, из которой новое не всегда выходит победителем, и трудно сказать, плохо это или хорошо. Кроме того, в семье от своих родителей человек получает первые знания о жизни, об отношениях между людьми, поэтому от взаимоотношений между родителями и детьми зависит то, как в будущем человек будет относиться к другим людям, какие нравственные принципы он изберёт для себя, что для него будет ценно в жизни. Вот почему и отцы, и дети должны с равной долей уважения и внимания относиться друг к другу.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ind w:left="175" w:right="2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яем себя: определите, какое суждение наиболее точно передаёт основную мысль следующих тем сочинений</w:t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«История предков всегда любопытна для того, кто достоин иметь отечество» (Н.М. Карамзин).</w:t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Патриотизм – свойство настоящего человека.</w:t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Изучать историю необходимо, чтобы стать образованным человеком.</w:t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История своего народа очень интересна и поучительна, для молодого человека в особенности.</w:t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Истинный патриот не может не проявлять интереса к истории своей родины.</w:t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«Кто себе друзей не ищет, самому себе он враг» (Ш. Руставели).</w:t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Друзья всегда помогают, поэтому нужно иметь много друзей, чтобы не быть беззащитным и неуверенным в завтрашнем дне.</w:t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Найти настоящего друга непросто, некоторые люди посвящают этому всю жизнь.</w:t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Невозможно прожить без друзей. Ведь человек проявляет себя только в общении с другими людьми, и не иметь друзей  – это значит не реализовать себя в жизни.</w:t>
            </w:r>
          </w:p>
          <w:p>
            <w:pPr>
              <w:pStyle w:val="Default"/>
              <w:ind w:left="175" w:right="2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Многие люди не знают, как правильно прожить свою жизнь, поэтому они становятся как бы врагами самим себе.</w:t>
            </w:r>
          </w:p>
          <w:p>
            <w:pPr>
              <w:pStyle w:val="Default"/>
              <w:spacing w:lineRule="atLeast" w:line="240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Я</w:t>
            </w:r>
          </w:p>
          <w:p>
            <w:pPr>
              <w:pStyle w:val="Default"/>
              <w:spacing w:lineRule="atLeast" w:line="240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20955</wp:posOffset>
                      </wp:positionV>
                      <wp:extent cx="635" cy="679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85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atLeast" w:line="240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</w:t>
            </w:r>
          </w:p>
          <w:p>
            <w:pPr>
              <w:pStyle w:val="Default"/>
              <w:spacing w:lineRule="atLeast" w:line="24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4445</wp:posOffset>
                      </wp:positionV>
                      <wp:extent cx="635" cy="679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atLeast" w:line="240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79375</wp:posOffset>
                      </wp:positionV>
                      <wp:extent cx="632460" cy="262890"/>
                      <wp:effectExtent l="5080" t="5080" r="1968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262800"/>
                              </a:xfrm>
                              <a:custGeom>
                                <a:avLst/>
                                <a:gdLst>
                                  <a:gd name="textAreaLeft" fmla="*/ 47880 w 358560"/>
                                  <a:gd name="textAreaRight" fmla="*/ 310680 w 358560"/>
                                  <a:gd name="textAreaTop" fmla="*/ 25920 h 149040"/>
                                  <a:gd name="textAreaBottom" fmla="*/ 108000 h 14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6.25pt;width:49.7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79375</wp:posOffset>
                      </wp:positionV>
                      <wp:extent cx="583565" cy="262890"/>
                      <wp:effectExtent l="19050" t="508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262800"/>
                              </a:xfrm>
                              <a:custGeom>
                                <a:avLst/>
                                <a:gdLst>
                                  <a:gd name="textAreaLeft" fmla="*/ 44280 w 330840"/>
                                  <a:gd name="textAreaRight" fmla="*/ 286560 w 330840"/>
                                  <a:gd name="textAreaTop" fmla="*/ 25920 h 149040"/>
                                  <a:gd name="textAreaBottom" fmla="*/ 108000 h 14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5pt;margin-top:6.25pt;width:45.9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ЭТО ТАК?</w:t>
            </w:r>
          </w:p>
          <w:p>
            <w:pPr>
              <w:pStyle w:val="Default"/>
              <w:spacing w:lineRule="atLeast" w:line="240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му что (так как…)</w:t>
            </w:r>
          </w:p>
          <w:p>
            <w:pPr>
              <w:pStyle w:val="Default"/>
              <w:spacing w:lineRule="atLeast" w:line="240"/>
              <w:ind w:right="2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37465</wp:posOffset>
                      </wp:positionV>
                      <wp:extent cx="1270" cy="17526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5pt;margin-top:2.95pt;width:0.05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37465</wp:posOffset>
                      </wp:positionV>
                      <wp:extent cx="1270" cy="17526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5pt;margin-top:2.95pt;width:0.1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7465</wp:posOffset>
                      </wp:positionV>
                      <wp:extent cx="1270" cy="17526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2.95pt;width:0.05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atLeast" w:line="240"/>
              <w:ind w:right="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-1170940</wp:posOffset>
                      </wp:positionV>
                      <wp:extent cx="389255" cy="2850515"/>
                      <wp:effectExtent l="5715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9160" cy="2850480"/>
                              </a:xfrm>
                              <a:custGeom>
                                <a:avLst/>
                                <a:gdLst>
                                  <a:gd name="textAreaLeft" fmla="*/ 141120 w 220680"/>
                                  <a:gd name="textAreaRight" fmla="*/ 221040 w 220680"/>
                                  <a:gd name="textAreaTop" fmla="*/ 42120 h 1616040"/>
                                  <a:gd name="textAreaBottom" fmla="*/ 1573920 h 161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6.6pt;margin-top:-92.25pt;width:30.6pt;height:224.4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 1   Аргумент 2   Аргумент 3 и т.д.</w:t>
            </w:r>
          </w:p>
          <w:p>
            <w:pPr>
              <w:pStyle w:val="Default"/>
              <w:spacing w:lineRule="atLeast" w:line="240"/>
              <w:ind w:right="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tLeast" w:line="240"/>
              <w:ind w:right="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tLeast" w:line="240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28905</wp:posOffset>
                      </wp:positionV>
                      <wp:extent cx="1270" cy="68580"/>
                      <wp:effectExtent l="38735" t="8890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5pt;margin-top:10.15pt;width:0.1pt;height: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СЛЕДУЕТ ИЗ ВЫШЕСКАЗАННОГО?</w:t>
            </w:r>
          </w:p>
          <w:p>
            <w:pPr>
              <w:pStyle w:val="Default"/>
              <w:spacing w:lineRule="atLeast" w:line="240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tLeast" w:line="240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Ш №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b/>
                <w:i/>
                <w:color w:val="7030A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b/>
                <w:i/>
                <w:color w:val="7030A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b/>
                <w:i/>
                <w:color w:val="7030A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b/>
                <w:i/>
                <w:color w:val="7030A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4"/>
                <w:szCs w:val="144"/>
              </w:rPr>
            </w:pPr>
            <w:r>
              <w:rPr>
                <w:b/>
                <w:i/>
                <w:color w:val="FF0000"/>
                <w:sz w:val="144"/>
                <w:szCs w:val="144"/>
              </w:rPr>
              <w:t>ЕГЭ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53" w:hanging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 xml:space="preserve"> ПОРЯДОК РАБОТЫ НАД ОСНОВНОЙ МЫСЛЬЮ СОЧИНЕНИЯ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-1229360</wp:posOffset>
                  </wp:positionV>
                  <wp:extent cx="1050290" cy="1410335"/>
                  <wp:effectExtent l="0" t="0" r="0" b="0"/>
                  <wp:wrapSquare wrapText="bothSides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дготовила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 русского языка и литератур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рыкина К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Вилючинск                                                                                                                                                                                                         2015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 w:cs="DejaVu Sans;MS Mincho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2:14:00Z</dcterms:created>
  <dc:creator>-</dc:creator>
  <dc:description/>
  <cp:keywords/>
  <dc:language>en-US</dc:language>
  <cp:lastModifiedBy>Windows User</cp:lastModifiedBy>
  <cp:lastPrinted>2015-09-13T17:08:00Z</cp:lastPrinted>
  <dcterms:modified xsi:type="dcterms:W3CDTF">2015-10-04T07:39:00Z</dcterms:modified>
  <cp:revision>40</cp:revision>
  <dc:subject/>
  <dc:title>                                                                                                                              </dc:title>
</cp:coreProperties>
</file>