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Хороводные игры</w:t>
      </w:r>
    </w:p>
    <w:p>
      <w:pPr>
        <w:pStyle w:val="Normal"/>
        <w:spacing w:lineRule="auto" w:line="240" w:before="0" w:after="0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(копилка)</w:t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ХОРОВОДНЫЕ ИГРЫ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FF0000"/>
          <w:sz w:val="28"/>
          <w:szCs w:val="28"/>
        </w:rPr>
        <w:t xml:space="preserve">      </w:t>
      </w:r>
      <w:r>
        <w:rPr>
          <w:rFonts w:cs="Garamond" w:ascii="Garamond" w:hAnsi="Garamond"/>
          <w:color w:val="FF0000"/>
          <w:sz w:val="28"/>
          <w:szCs w:val="28"/>
        </w:rPr>
        <w:t>Немного истории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Это игры, включающие в себя песню, хореографические движения, диалог и пантомиму. Содержание игры могло быть различным и раскрывалось в сюжете песни, которую изображали участники, передвигаясь по кругу или двумя партиями навстречу друг другу. В них рассказывалось о крестьянской работе, о любви парня к девушке, о злой мачехе, об охотнике, ранившим или убившем зверя, об оленихе, потерявшей своих оленят, о весело скачущем  воробушке, о зайке и т. д.  Движения были незамысловатые,  подчиняющиеся ритму песни. В центре круга стояли главные исполнители и вели диалог с двигающимися по кругу игроками или с помощью пантомимы раскрывали содержание песни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Хороводные игры исполнялись в основном девочками. Мальчики принимали в них участие очень редко, считая их девчоночьим делом, недостойным внимания. Мальчики становились участниками хороводных игр лишь с четырнадцати-пятнадцати лет, когда они уже воспринимали себя юношами и начинали обращать внимание на девушек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ороводом у восточных славян называются также молодёжные игры на открытом воздухе, сопровождаемые исполнением танца-хоровода.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Для чего нужны  игры с пением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Что бы развивать у детей чувство ритма, выразительность движений, фантазию и воображени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В основе большинства игр- народные тексты. Они особенно удобны для распевного выразительного интонирования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Наличие мелодического и ритмического начала позволяет выполнять движения по содержанию текста в нужном ритме и темпе. Одновременно у детей совершенствуются двигательные навыки: прыжки, пружинный и дробный шаг, топающий шаг, подскоки, переменный шаг, галоп, стремительный бег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Текст игры можно не заучивать с детьми специально. Он запоминается в процессе игрового действия.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Главное – это выразительное , нараспев , ритмичное произнесение текста. Музыка помогает найти необходимый двигательный образ, придает движениям пластичность и выразительность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Через  музыкальную игру все музыкальные способности развиваются естественно и гармонично.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 xml:space="preserve">Надо сказать, хороводные игры - любимые забавы у детей. Как отмечают специалисты, они помогают поддерживать доброжелательные отношения между детьми. Удовлетворяются самые разные потребности детей: в общении друг с другом, физическом контакте (ведь часто детки обожают обниматься, браться за ручки), выражении своих эмоций (можно и посмеяться, и громко покричать-попеть). Дети учатся действовать согласованно и слаженно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Перечень игр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Кукушк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Заинька-горностаиньк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Овощ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Барашек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Шапочка аист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Игра с колокольчиком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Звездоче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Аист и лягушк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Горелк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Веселые ребят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 Космонавты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2.Заря –зарниц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 Карусель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 Западн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 Зайк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. Огуречик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 Курицы и цыплят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. Снежный ком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. Яш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. Растим мак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. Овес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2. Капустк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3. Заиньк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4. Паучок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.Кукушк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ети стоят в кругу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центре водящий с закрытыми глазам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идут по кругу и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 нам кукушка в огород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летела и пое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кукушка не зевай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то кукует  отгадай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тель указывает на любого в круг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Ребенок  пропевает «Ку-ку»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дящий должен угадать по голосу 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2.«Заинька –горностаинька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ти стоят в кругу, взявшись за руки. По считалке выбирается «Заинька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идут по кругу пропевая  слова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Заинька- горностаиньк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екуда заиньки выскочит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ругом заборы высоки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А у заиньки ножки коротеньки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у-ка зайка скоком-скоком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овернись-ка боком-боком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у-ка зайка повернис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му хочешь, поклонись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 окончание пения зайка выбирает нового водящего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FF0000"/>
          <w:sz w:val="28"/>
          <w:szCs w:val="28"/>
        </w:rPr>
        <w:t>3.«Овощи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идут по кругу взявшись за рук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центре круга водящий с завязанными глазам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е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 то вечерком на грядк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па свекла, редька, лук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играть решили в прятк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 сначала встали в круг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танавливаются , считают загибая пальцы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дящий кружится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ссчитались четко тут же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Раз, два, три, четыре,  пять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ячься лучше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ячься глубже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у а ты иди искать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приседают, водящий идет искать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Стараясь найти и на ощупь отгадать, кого поймал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FF0000"/>
          <w:sz w:val="28"/>
          <w:szCs w:val="28"/>
        </w:rPr>
        <w:t>4.« Барашек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идут по кругу и поют . В центре водящий «Барашек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барашек сереньки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барашек беленьки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тебя кормили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тебя поили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нас не бода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нами поиграй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рее догоняй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окончанием пения , лети разбегаются . Барашек ловит. Кого поймал , тот выполняет роль барашк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5.«Шапочка  аиста.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ед началом игры выбирается аист и ребенок с шапочкой аист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становятся  по кругу, держась за руки. В центре круг аист. Его руки сложены за спиной ладонями вместе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идут по кругу, аист идет противоходом внутри круга, высоко поднимая ноги. Он ищет шапочку и пое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ист: Я над речкою гуля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десь я шапку потеря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венькую шапк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пленькую шапк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расненькую шапк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ети идут по кругу .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Ребенок за кругом держит в руках шапку, идет противоходом и пое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бенок: Я на реку прише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десь я шапочку наше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венькую шапк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пленькую шапк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расненькую шапк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концом песни все останавливаются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бенок: Ну попробуй догон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вою шапку отним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поднимают  соединенный руки, образуя воротца, через которые пробегают аист и ребенок.  Аист догоняет, надевает шапочку и танцует  парой внутри круга. Аист остается в кругу , ребенок с шапкой выбирается другой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сли аист не поймает, до водящий становится аистом. Аист становится в круг. Игра повторяетс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6. «Игра с  колокольчиком»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вучит музыка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ти стоят в кругу, взявшись за рук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центре круга ребенок с колокольчико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С началом пения идут противоходом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бенок с колокольчиком пое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колокольчиком хож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ребяток я гляж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локольчик золотой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то плясать пойдет со мной?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конце песни ребенок с колокольчиком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выбирает того , с кем будет танцевать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вое детей пляшут под любую плясовую музык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ыбранный ребенок  становится ведущим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7. «Звездочет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стоят в кругу. В центре Звездочет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идут по кругу вправо и по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небе звездочки мигают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вездам хочется играть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вездочет считает звезды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, два, три, четыре, пять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пев:   (идут в круг, отходят назад.)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вездочет, звездочет,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играй- ка с нами!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 покажешь ты нам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гадаем сами.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отгадывают , что делает звездочет.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 вариант: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позвли Звездочета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усть считает нас подряд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нашем садике как в небе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ного звездочек –ребят.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вездочет: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гадает кто из вас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 я делаю сейчас?</w:t>
      </w:r>
    </w:p>
    <w:p>
      <w:pPr>
        <w:pStyle w:val="Normal"/>
        <w:ind w:left="9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то отгадает,. что делает Звездочет . становится Звездочето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8. «Аист и лягушки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стоят в кругу, взявшись за рук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центре круга аист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идут по кругу пою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ист ходит, высоко поднимая ног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взмахивает руками-«крыльями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ист вышел на охот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одит, ходит по болот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ис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чень хочется лягушкой закусить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чень хочется лягушку проглотить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ягушки прыгаю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ист стоит на одной ноге и машет крыльям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ягушки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ваки, кваки,  ква ква.кв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окончанием музыки лягушки прыгают  от аиста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он их ловит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ого поймал , то становится аистом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9.«Горелки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, взявшись за руки, идут по круг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В центре круга стоит водящий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На голове может быть маска зайца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 только ребята окончат приговорку,  все стоящие в кругу разбегаются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С окончанием музыки  все игроки должны найти себе пару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от кто не нашел себе пару  становится водящи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сой, косо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ходи босо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ходи обуты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апочки закута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сли будешь ты обут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лки зайца не найдут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найдёт тебя медведь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ходи, тебе гореть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0.«Весёлые ребята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двух противоположных сторонах площадки чертят линии, а сбоку – несколько кружков. Это дом водящего. Играющие собираются за линией на одной стороне площадки и хором пропева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, весёлые ребята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юбим бегать и скакать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у, попробуй нас поймать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, два, три – лови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ле слова «лови!» все перебегают на противоположную сторону площадки. Водящий должен поймать кого-либо из бегущих, прежде чем тот переступит вторую линию. Пойманный становится в кружок – дом водящего. Затем дети снова читают стихи и перебегают площадку в обратном направлени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ле 2-3 попыток подсчитывают, сколько детей поймано, выбирают нового водящего и игра продолжаетс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1. «Космонавты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зявшись за руки, дети идут по кругу и 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Ждут нас быстрые ракеты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ля прогулок по планета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какую захотим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такую полетим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 в игре один секре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поздавшим места нет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 только сказано последнее слово, все разбегаются по «ракетодромам» и стараются скорее занять места в любой из заранее начерченных ракет. Внутри каждой ракеты обозначено до 5 кружков. Это место для участника. Но кружков в ракетах меньше, чем участников. Опоздавшие на ракету,  выходят из игры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личество ракет уменьшается. Игра начинается сначал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2. «Заря –зарница»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Дети встают в круг, руки держат за спиной, а один из играющих — заря — ходит сзади с лентой и говорит: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Заря-зарница,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Красная девица,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о полю ходила,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Ключи обронила,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Ключи золотые,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Ленты голубые,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Кольца обвитые —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За водой пошла'!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С последними словами водящий осторожно кладет ленту на плечо одному из играющих, который, заметив это, быстро берет ленту, и они оба бегут в разные стороны по кругу. Тот, кто останется без места, становится зарей.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Игра повторяется.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Бегущие не должны пересекать круг. Играющие не поворачиваются, пока водящий выбирает, кому положить на плечо ленту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3. « Карусель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грающие становятся в круг. На земле лежит верёвка, образующая кольцо (концы верёвки связаны). Ребята поднимают её с земли и, держась за неё правой (или левой) рукой, ходят по кругу со словами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ле-еле, еле-ел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вертелись карусели, а потом кругом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потом кругом-кругом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ё бегом-бегом-бего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двигаются сначала медленно, а после слов «бегом» бегут. По команде ведущего «Поворот!» они быстро берут верёвку другой рукой и бегут в противоположную сторон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ише, тише, не спишите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русель остановите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 и два, раз и два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т и кончилась игра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вижение карусели постепенно замедляется и с последними словами прекращается. Играющие кладут верёвку на землю и разбегаются по площадке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FF0000"/>
          <w:sz w:val="28"/>
          <w:szCs w:val="28"/>
        </w:rPr>
        <w:t>14. «Западня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грающие образуют два круга. Внутренний круг, взявшись за руки, движется в одну сторону, а внешний – в другую сторону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нешний круг- обезьянки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смешные обезьянк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прыгучки , кувыркалк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на месте не сидим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бананы мы еди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нутренний круг – Тигры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мы тигры –не смешны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голодные и злы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пойте песню еще раз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поймаем вас сейчас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 сигналу руководителя оба круга останавливаются. Стоящие во внутреннем круге поднимают руки, образуя ворота. Звучит веселая музыка, обезьянки  то вбегают в круг, проходя под воротами, то выбегают из него. Музыка останавливается, и игроки внутреннего круга резко опускают руки вниз. Игроки, которые оказались внутри круга, считаются попавшими в западню. Они присоединяются к стоящим во внутреннем круге и берутся за руки. После этого игра повторяетс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5. «Зайка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становятся в круг, держась за руки. В центре круга стоит грустный зайка. Дети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йка, зайка! Что с тобой?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сидишь совсем больной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вставай, вставай, скачи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т морковку получи! (2 раза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лучи и попляши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6. «Огуречик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дагог выбирает Огуречика, который садится в центр круга. Дети вместе с педагогом ходят по кругу и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гуречик, огуречик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совсем как человечек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тебя кормили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тебя поили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ноги поставили, (подходят к огуречику и поднимают его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нцевать заставил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нцуй сколько хочешь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бирай, кого захочешь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гуречик танцует, дети хлопают в ладоши. После танца Огуречик выбирает на своё место другого ребёнка, и игра продолжается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7.«Курица и цыплята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ти под руководством педагога в одном конце игровой комнаты расставляют стульчики. Число стульев должно соответствовать числу участников игры. Выбирается водящий-кошка. Педагог выступает в роли мамы-курицы. Остальные участники – её дети-цыплятк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ама-курица предлагает всем своим цыпляткам взяться за руки. Вместе они идут по кругу и произносят следующие слова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шла курица-хохлатка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нею жёлтые цыплятки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вохчет курица: ко-ко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ходите далеко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урица и цыплята постепенно приближаются к кошке, сидящей на отдельном стульчике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скамейке у дорожки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леглась и дремлет кошк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шка глазки открывае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цыпляток догоняет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ле этих слов цыплята разбегаются, стараясь каждый занять свой стульчик. Мама-курица волнуется за них, размахивая руками-крыльями. Пойманный цыплёнок становится кошкой. Игра возобновляется сначал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8 «. Снежный ком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лова повторяются несколько раз с ускорением темпа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лепили снежный ком (идем хороводом по кругу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Я иду за ним шажком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м все больше становился и быстрее покатилс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м все больше становился и быстрее покатилс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ускоряемся и в речи и в движениях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м все больше становился и быстрее покатилс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еще ускоряемся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годил в калитку! Бух! Развалился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аккуратно падаем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 сугроба вылезаем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встаем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одежду отряхаем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19. «Яша»</w:t>
      </w:r>
      <w:r>
        <w:rPr>
          <w:rFonts w:cs="Garamond" w:ascii="Garamond" w:hAnsi="Garamond"/>
          <w:bCs/>
          <w:i/>
          <w:iCs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1000" cy="381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7pt;margin-top:0pt;width:29.95pt;height:29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ша садится посреди луга 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круг него водят хоровод, припевая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Сиди , сиди , Яша ,в ракитовом куст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рызи , грызи ,Яша ,спелые орехи 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ови себе , Яша , кого тебе надо .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Яша бросается за кем-либо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йманный становится Яшей.</w:t>
      </w:r>
    </w:p>
    <w:p>
      <w:pPr>
        <w:pStyle w:val="Normal"/>
        <w:jc w:val="center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iCs/>
          <w:color w:val="FF0000"/>
          <w:sz w:val="28"/>
          <w:szCs w:val="28"/>
        </w:rPr>
        <w:t>20 «Растим ма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42975" cy="704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284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45pt;margin-top:0pt;width:74.2pt;height:55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bCs/>
          <w:iCs/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редине круга сидит « мак»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Хоровод поет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Ай на горе мак , мак 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 горою бел бел 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х вы маки-маковочки 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олотые головочки 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аньте вы в ряд 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просим-те про мак 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гроки останавливаются и спрашивают у « мака «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Сеяли ли мак ?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ороводник отвечает 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42975" cy="7429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4284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45pt;margin-top:0pt;width:74.2pt;height:58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-Только землю вспахали 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вторяется припев .Игроки спрашивают последовательно : «Сеяли ли мак ?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 - «Сеяли «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«Зацвел ли мак ? « -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Зацвел « -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Поспел ли мак ? « -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Поспел 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-Отряхивайте .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е бросаются к хороводнику и трясут его , если он не успел убежать . Если хороводник успел три раза ударить кого-либо , тот становится хороводником 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21. «Овес»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е становятся в круг и пою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Кто хочет знать, как сеют овёс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й батюшка сеял так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казывают движениями рук вперёд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Потом отдыхал вот так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ановятся сложив руки крест – накрест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том кружатся в хороводе, припевая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Овёс, овёс, давай бог, чтоб ты рос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вый куплет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Кто хочет знать, как жнут овёс?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тец мой жинал его так ( показывают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том отдыхал он вот так ( показывает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ле припева изображают, как вяжут овёс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ак его молотят ( при молотьбе, каждый колотит своего соседа)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22. « Капустка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Дети, берутся за руки, образуя собой длинную вереницу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Идут неспешно и плавно, неторопливо при этом поют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Вейся вейся капустка моя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Вейся вейся белая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Как мне капустке виться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Как мне зимой не валиться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Ведущий вереницы проводит хоровод через своеобразные «ворота» — поднятые кверху сомкнутые руки, которые держат последние участники в веренице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Когда все играющие проходят через «ворота», то самый последний поворачивается и «завивает капустку», т. е. перебрасывает через плечо руку, которой держится за товарища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Затем хоровод проходит через вторые ворота, третьи и так далее до тех пор, пока не «завьются» все играющие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После этого действия последний стоящий участник в веренице остается стоять на месте, а весь хоровод «завивается» вокруг него, постепенно огибая и охватывая в кольцо все плотнее и плотнее, пока не получится своеобразный «вилок капусты»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Затем капустка уже начинает «развиваться», пока не придет опять в своё первоначальное исходное положение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Игра все время сопровождается пением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color w:val="FF0000"/>
          <w:spacing w:val="2"/>
          <w:sz w:val="28"/>
          <w:szCs w:val="28"/>
        </w:rPr>
      </w:pPr>
      <w:r>
        <w:rPr>
          <w:rFonts w:cs="Garamond" w:ascii="Garamond" w:hAnsi="Garamond"/>
          <w:iCs/>
          <w:color w:val="FF0000"/>
          <w:spacing w:val="2"/>
          <w:sz w:val="28"/>
          <w:szCs w:val="28"/>
        </w:rPr>
        <w:t>23. «Заинька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Играющие становятся в круг, взявшись за руки, поют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Заинька, выйди в круг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еренький, выйди в круг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корей, скорей, выйди в круг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корей, скорей, выйди в круг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Один из играющих, предварительно выбранный «заинькой», выходит на середину круга. Играющие продолжают петь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Заинька, ты пройдись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еренький, ты пройдись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Туда-сюда ты пройдись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Туда-сюда ты пройдись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«Заинька» прохаживается то в одну, То в другую сторону, а играющие хлопают в ладоши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Заинька, умой ручки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еренький, умой ручки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Леву, праву, умой ручки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Леву, праву, умой ручк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«Заинька» показывает, как он моет ручки. Те же движения повторяют все играющ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Cs/>
          <w:spacing w:val="2"/>
          <w:sz w:val="28"/>
          <w:szCs w:val="28"/>
        </w:rPr>
        <w:t>Заинька, умой личик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Cs/>
          <w:spacing w:val="2"/>
          <w:sz w:val="28"/>
          <w:szCs w:val="28"/>
        </w:rPr>
        <w:t>Серенький, умой личик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Cs/>
          <w:spacing w:val="2"/>
          <w:sz w:val="28"/>
          <w:szCs w:val="28"/>
        </w:rPr>
        <w:t>Сверху донизу умой личик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Cs/>
          <w:spacing w:val="2"/>
          <w:sz w:val="28"/>
          <w:szCs w:val="28"/>
        </w:rPr>
        <w:t>Сверху донизу умой личико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«Заинька» показывает, как он умывается, остальные играющие повторяют его жесты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Заинька, пригладь шерстку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еренький, пригладь шерстку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зади, спереди пригладь шерстку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зади, спереди пригладь шерстку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«Заинька» проводит руками по одежде, одергивает ее, чистит. Все играющие повторяют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Заинька, причешись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еренький, причешись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Да получше причешись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Да получше причешись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«Заинька» показывает, как он причесывается. Играющие повторяют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Заинька, под бочка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еренький, под бочка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Пляшет, пляшет казачка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Пляшет, пляшет казачка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«Заинька» танцует, остальные играющие тоже танцуют. После слов «пляшет, пляшет казачка» все разбегаются, «заинька» их ловит. Пойманный становится «заинькой»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color w:val="FF0000"/>
          <w:spacing w:val="2"/>
          <w:sz w:val="28"/>
          <w:szCs w:val="28"/>
        </w:rPr>
      </w:pPr>
      <w:r>
        <w:rPr>
          <w:rFonts w:cs="Garamond" w:ascii="Garamond" w:hAnsi="Garamond"/>
          <w:iCs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color w:val="FF0000"/>
          <w:spacing w:val="2"/>
          <w:sz w:val="28"/>
          <w:szCs w:val="28"/>
        </w:rPr>
      </w:pPr>
      <w:r>
        <w:rPr>
          <w:rFonts w:cs="Garamond" w:ascii="Garamond" w:hAnsi="Garamond"/>
          <w:iCs/>
          <w:color w:val="FF0000"/>
          <w:spacing w:val="2"/>
          <w:sz w:val="28"/>
          <w:szCs w:val="28"/>
        </w:rPr>
        <w:t xml:space="preserve">24. «Паучок»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color w:val="FF0000"/>
          <w:spacing w:val="2"/>
          <w:sz w:val="28"/>
          <w:szCs w:val="28"/>
        </w:rPr>
      </w:pPr>
      <w:r>
        <w:rPr>
          <w:rFonts w:cs="Garamond" w:ascii="Garamond" w:hAnsi="Garamond"/>
          <w:iCs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 xml:space="preserve">Выбирают водящего, который садится на корточки в центре круга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Остальные играющие ходят вокруг него, взявшись за руки, и поют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Паучок, паучок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Тоненькие ножки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Красные сапожки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Мы тебя поили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Мы тебя кормили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На ноги поставили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Танцевать заставили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После этих слов все бегут к центру, приподнимают водящего, ставят его на ноги и снова образуют круг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Хлопая в ладоши, поют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Танцевать заставили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Водящий начинает кружиться с закрытыми глазами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Все поют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Танцуй, танцуй, сколько хочешь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Выбирай кого захочешь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Водящий выбирает кого-нибудь, не открывая глаз, и меняется с ним местами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»»»»»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  <w:t>1.Детский фольклорный праздник. Учебно-методическое пособие. Кемерово, 1997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</w:rPr>
        <w:t>2.Панкеев И. А. Русские народные игры [Текст] / И. А. Панкеев. – М.: Яуза, 1998. – 240 с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Кенеман А. В. Детские подвижные игры народов СССР [Текст]: пособие для воспитателя детского сада / А. В. Кенеман. – М.: Просвещение, 1989. – 239 с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</w:rPr>
        <w:t>4.Мельников М.Н. Русский детский фольклор: - М.: Просвещение, 1987.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pacing w:val="2"/>
          <w:sz w:val="28"/>
          <w:szCs w:val="28"/>
        </w:rPr>
      </w:pPr>
      <w:r>
        <w:rPr>
          <w:rFonts w:cs="Garamond" w:ascii="Garamond" w:hAnsi="Garamond"/>
          <w:iC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5. Конкевич С.В.Пособие для занятий с детьми «Музыкальные праздники в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детском саду и в начальной школе»/ С.В. Конкевич. – Санкт-Петербург.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Литера, 2005. – 31 с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6. Бекина С.И. Сельский хоровод. –/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Garamond" w:ascii="Garamond" w:hAnsi="Garamond"/>
          <w:iCs/>
          <w:sz w:val="28"/>
          <w:szCs w:val="28"/>
        </w:rPr>
        <w:t xml:space="preserve"> Бекина С.И.- Советский композитор, 1987.- 54 с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7.Ветлугина Н. Музыка в детском саду. Старшая группа./ Ветлугина Н.М.- «Музыка»198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iCs/>
          <w:sz w:val="28"/>
          <w:szCs w:val="28"/>
        </w:rPr>
        <w:t>8. Улашенко Н.Б. Музыка .Разработки  занятий./ Улашенко  Н.Б. -Волгоград, Издательско –торговй дом «Корифей» 2007.</w:t>
      </w:r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2:00Z</dcterms:created>
  <dc:creator>katran</dc:creator>
  <dc:description/>
  <cp:keywords/>
  <dc:language>en-US</dc:language>
  <cp:lastModifiedBy>User</cp:lastModifiedBy>
  <dcterms:modified xsi:type="dcterms:W3CDTF">2015-10-05T21:13:00Z</dcterms:modified>
  <cp:revision>10</cp:revision>
  <dc:subject/>
  <dc:title/>
</cp:coreProperties>
</file>