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 пәнінен емтихан билеттер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Танысу» тақырыбына диалог құ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Фонетика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Өзің туралы мәлімет айтып б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ына сөзге фонетикалық талдау жаса:  «Бүгін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Денсаулық» өлеңін жатқа айтып б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уынның неше түрі бар. Мына сөзді буынға бөліп жаз, қандай буындар екенін айтып бер.    «Әдепт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Аялдамада», «Автобуста» деген тақырыпқа диалог құ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ауыссыз дыбыстар нешеге бөлінеді, оларды дыбыстап ай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Менің отбасым» тақырыбына монолог а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Мына сөздерді ауд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ңілі-                                 қарындас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ге-                                 қамқор болу-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у-                                  тату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Біздің мектеп» тақырыбына монолог а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иноним дегеніміз не? 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Күз» туралы не білесі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ына сөзді сөз құрамына талда: «Жұмысшылар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Менің досым» тақырыбына диолог құ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нтоним дегеніміз не? 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- 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Қазақстан Республикасы» тақырыбына монолог ай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ын есім дегеніміз не? 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бай Құнанбаев туралы не білесі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ына сөзді тәуелдік жалғауына тәуелде: «Ан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биле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. Монолог «Үй жануарлар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ілтеу есімдіктерін ата. Сілтеу есімдіктерін пайданалып,сөйлем құ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2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«Жабайы жануарлар» әңгім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сімдік дегеніміз не? Оның түрлерін а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3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онолог «Ұлттық ойындар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тістік деген не? 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4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иалог «Мамандықтар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тістіктің шақтары туралы ай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5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Еңбек туралы мақалдар айт /5-10 мақ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алог деген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6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онолог «Көктем келд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Үстеу дегеніміз не? Оның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7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иалог «Наурыз мерекес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Үстеу түрлерін айт. Оларға мысал келт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8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онолог «Уақыт өлшемдер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ан есім деген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9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онолог «Адамның дене мүшелер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ылау дегеніміз не? Мыса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0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онолог «Жаз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өз тіркесі. Сөйл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Айқұлақ» ойыны туралы айтып б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ына сөздерді ауд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ремя-                                     утром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прошлом году-                    вечером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нем-                                       в этом году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онолог «Менің ауылым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«Орман» сөзін сеп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емлекеттік әнұранды жатқа ай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өздерді екі бағанға бөліп жа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ан:                                          Жіңішк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кезекші, Алматы, оқулық, дәптер, үстеу, доп, ұлттық ойын, кішкентай,егінші, мамандықта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тан, туған жер тақырыбында 1 өлеңді жатқа ай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Берілген зат есімдерді екі бағанға бөліп жа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?                           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дам, етік, мысық, теледидар, Әлия, аққу, қалам, жаз, дос, аспа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-би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Жыл мезгілдер» тақырыбына диалог құ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өп нүктенің орнына тиісті әріпті қойып жаз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..з  суға  т..стік. Су  ..те жылы болды. Біз шөлд...п, шай ішт...к. Кешке  қарай жа...быр  жа...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1:00Z</dcterms:created>
  <dc:creator>Администратор</dc:creator>
  <dc:description/>
  <cp:keywords/>
  <dc:language>en-US</dc:language>
  <cp:lastModifiedBy>Сакупжанова</cp:lastModifiedBy>
  <cp:lastPrinted>2015-05-05T23:06:00Z</cp:lastPrinted>
  <dcterms:modified xsi:type="dcterms:W3CDTF">2015-05-05T17:07:00Z</dcterms:modified>
  <cp:revision>3</cp:revision>
  <dc:subject/>
  <dc:title>Қазақ тілі пәнінен емтихан билеттері</dc:title>
</cp:coreProperties>
</file>