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i/>
          <w:sz w:val="36"/>
          <w:szCs w:val="36"/>
        </w:rPr>
        <w:t xml:space="preserve">Сценарий проведения мероприятия «Милая мама!» 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7.</w:t>
      </w:r>
      <w:r>
        <w:rPr>
          <w:sz w:val="18"/>
          <w:szCs w:val="18"/>
          <w:lang w:val="en-US"/>
        </w:rPr>
        <w:t>03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201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приобщать детей к праздничной культуре. Воспитывать желание принимать участие в праздниках. Формировать чувство сопричастности к событиям, которые происходят в мини-центре. Формировать представление о традиционном празднике 8 марта, вызвать у детей чувство радости от общения с гостями, праздничное настроение, желание исполнять песни о маме, танцевать под весёл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әлеметсізбе, қ</w:t>
      </w:r>
      <w:r>
        <w:rPr>
          <w:sz w:val="28"/>
          <w:szCs w:val="28"/>
        </w:rPr>
        <w:t>ұрметті қонақтар! Здравствуйте, дорогие друзья, уважаемые мамы, бабушки, а также – наши ребята! Дорогие мамы, бабушки! Сегодня мы пригласили Вас на праздник, посвященный вам,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марте первого чи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весна.</w:t>
      </w:r>
    </w:p>
    <w:p>
      <w:pPr>
        <w:pStyle w:val="Normal"/>
        <w:jc w:val="both"/>
        <w:rPr/>
      </w:pPr>
      <w:r>
        <w:rPr>
          <w:sz w:val="28"/>
          <w:szCs w:val="28"/>
        </w:rPr>
        <w:t>Мамин день –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 вся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наш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ми и мил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и, красив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предоставляется Директору Приишимской СШ Нурманбекову Р.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готовы к празд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его мы ж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еселой песен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свой нач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исполняют песню «Милая мама» 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ореньки краше и солнца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что зовется мамой м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илая, мам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ты есть у меня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етер завоет, гроза ль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в доме – страх нипоч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порится дело, веселье г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значит, рядом со мной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Мамочку милую очень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эту я ей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рассказывают стихотво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адостный,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ся в двер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поздравить рады</w:t>
      </w:r>
    </w:p>
    <w:p>
      <w:pPr>
        <w:pStyle w:val="Normal"/>
        <w:rPr/>
      </w:pPr>
      <w:r>
        <w:rPr>
          <w:sz w:val="28"/>
          <w:szCs w:val="28"/>
        </w:rPr>
        <w:t xml:space="preserve">Мы своих любимых мам!        Дар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онцом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ю маму,</w:t>
      </w:r>
    </w:p>
    <w:p>
      <w:pPr>
        <w:pStyle w:val="Normal"/>
        <w:rPr/>
      </w:pPr>
      <w:r>
        <w:rPr>
          <w:sz w:val="28"/>
          <w:szCs w:val="28"/>
        </w:rPr>
        <w:t xml:space="preserve">Поздравляем мы!           Стас Г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шу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счастливая!           Аз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шагает по дворам,</w:t>
        <w:br/>
        <w:t>В лучах тепла и света.</w:t>
        <w:br/>
        <w:t xml:space="preserve">Сегодня праздник наших мам.  </w:t>
        <w:br/>
        <w:t>И нам приятно это.                              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доб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м доб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иветы!                                  Жа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, и солнце ярко с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желаю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частливей всех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ая моя!                              Стас 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солнеч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сем сегодня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бабушкам и ма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ем!        Арс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долгой, радо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веселый, сол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поздравляем!                             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весен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ою!                         Марга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  <w:br/>
        <w:t>Только знай заранее:</w:t>
        <w:br/>
        <w:t>Не найдешь теплее рук,</w:t>
        <w:br/>
        <w:t>И нежнее маминых.               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их мам и баб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сегодня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енки споем!                  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 с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!             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абушкой сво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у давным-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 всех зате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заодно.                           Алина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частье мы п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ось ей луч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нским днем ее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вучал почаще смех!              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крепко поцел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ее род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олнышко моё!             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ый э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и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!                         Ах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их, добрых и не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праздник при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расцветает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ышко дарит тепло!                          Али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нашу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дружим с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веселей                                        Са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ю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нским праздником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ю обо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бабушки нужны!                       Нар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х бабушек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ть хотим мы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й радости во всем!                     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об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абушке споем!                                 Улья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Какие хорошие стихи прочитали для мам! </w:t>
      </w:r>
    </w:p>
    <w:p>
      <w:pPr>
        <w:pStyle w:val="Normal"/>
        <w:rPr/>
      </w:pPr>
      <w:r>
        <w:rPr>
          <w:sz w:val="28"/>
          <w:szCs w:val="28"/>
        </w:rPr>
        <w:t>Давайте мам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м с Женским днем!</w:t>
        <w:br/>
        <w:t>Для них сейчас веселый</w:t>
        <w:br/>
        <w:t>Танец завед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Цвет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наша бабушка, палкою ст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я бабушке – вызови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ьешь ты лекарство, будешь ты зд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т горько, что же тут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терпишь чуточку, а уедет вр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на улице поиграем в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егать бабушка, прыгать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е тут такого – это так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мне бабушка – что мне док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аболела, просто я ст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чень старая, волосы се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потеряла я годы моло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за далекими, за лесами тем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ой высокою, за водой глубо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уда добраться, людям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я бабушке – вспомни это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уда поеду, поплыву,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молодые, я твои верну!!!                                     Д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исполняют песню «Мама и Ба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 чего у бабушки – вкусные ол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у мамочки – вкусные тор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бабушке, и за это мам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я к празднику – первые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т не знают скуки – бабушкины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 отдыха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бабушку, и за это мам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 на свете уваж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 праздником весенним я вас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весеннюю я для вас 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послушным быть я обещ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ому что очень, очень, очень вас любл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Найди своего малы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немного поиграть!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Вставайте все скорее в кружок. Проверим, знают ли наши мамы своих малышей, найдут ли их с завязанными глаз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енний валь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Собери цветы для ма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для наших мам сплясали,</w:t>
        <w:br/>
        <w:t>Вместе с ними поиграли.</w:t>
        <w:br/>
        <w:t>А чтоб было интересней,</w:t>
        <w:br/>
        <w:t>Мы для них исполним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исполняют песню «Солнышко лучист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лучистое, улыбнулось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мочке, мы запели пес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такую 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простую ля-ля-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йки весенние, зазвенели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мочке, мы замели пес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такую 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простую ля-ля-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подснежники, закивали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мочке, мы запели пес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такую 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простую ля-ля-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ном воробушек, зачирикал ве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мочке, мы запели пес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такую 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простую ля-ля-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илые мамы, бабушки примите на память об этом празднике от наших детей подарки, сделанные своими руками. Мы еще раз поздравляем Вас с праздником, и хотим пожелать крепкого здоровья, поменьше каждодневных забот и побольше солнечных и радост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ем вам всего, чем жизнь бог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я, счастья, долги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этот праздник – день 8 март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уше оставит добрый сл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 своим мамам и бабуш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т и подошел к концу наш праздничный концерт. Мы с ребятами еще раз от всей души поздравляем всех мам и бабушек с прекрасным весенним праздником и желаем вам хорошего настроения и теплых улы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мамы, за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мамы, за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акие у вас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ни в вас не чаю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всех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ой встречи, до свиданья!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19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ценарий проведения мероприяти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Милая мама!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4141470" cy="583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центр «А</w:t>
      </w:r>
      <w:r>
        <w:rPr>
          <w:b/>
          <w:lang w:val="kk-KZ"/>
        </w:rPr>
        <w:t>ққу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2013 – 2014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alex</dc:creator>
  <dc:description/>
  <cp:keywords/>
  <dc:language>en-US</dc:language>
  <cp:lastModifiedBy>alex</cp:lastModifiedBy>
  <dcterms:modified xsi:type="dcterms:W3CDTF">2014-03-04T14:40:00Z</dcterms:modified>
  <cp:revision>11</cp:revision>
  <dc:subject/>
  <dc:title/>
</cp:coreProperties>
</file>