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106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4"/>
        <w:gridCol w:w="916"/>
        <w:gridCol w:w="1914"/>
        <w:gridCol w:w="1418"/>
        <w:gridCol w:w="706"/>
        <w:gridCol w:w="4384"/>
      </w:tblGrid>
      <w:tr>
        <w:trPr>
          <w:trHeight w:val="22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бумагой и картоном. Аппликация. Закладка из бумаги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 технологии изготовления закладки из картона и бумаги.</w:t>
            </w:r>
          </w:p>
        </w:tc>
      </w:tr>
      <w:tr>
        <w:trPr>
          <w:trHeight w:val="110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отивировать учащихся на изучение темы «Закладка из бумаг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туализировать знания учащихся о видах закладок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 школьников выполнять изделие «Закладка из бумаг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у школьников самооценку.</w:t>
            </w:r>
          </w:p>
        </w:tc>
      </w:tr>
      <w:tr>
        <w:trPr>
          <w:trHeight w:val="220" w:hRule="atLeast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20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6" w:right="160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уч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работать с картоном  и бумаг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ормирование учебно-познавательного интереса к новому учебному материалу и способам решения новой частной задач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я планировать свои действия в соответствии с поставленной задачей и условиями ее реализации,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уществлять работу на основе представленных в учеб</w:t>
              <w:softHyphen/>
              <w:t>нике слайдов и текстовых план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 виды планов,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метричную аппликацию из геометрических фигур по заданному образц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формирование представления о происхождении закладк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следовать, наблюдать, сравнивать, 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бумаги по цвету и толщине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работы с бумагой, правила работы ножницами, раз</w:t>
              <w:softHyphen/>
              <w:t>метки деталей по шаблону и сгибанием, правила соединения деталей изделия при помощи кле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ормирование умения работать с информацией.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ртон, цветная бумага, геометрические фигуры, симметрия, узор, шаблон. 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>
          <w:trHeight w:val="220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220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(умение определять форму предмета и его размер; сравнивать предметы по форме, размеру, количеству)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ОБЖ (знание и применение правил техники безопасности с ножницами, и клеем). Развитие речи (обогащение словарного запаса учеников). Окружающий мир (знание о историческом происхождении закладки)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ИЗО  (основы цветоведение).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 «Технология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тетрадь «Технология».</w:t>
              <w:br/>
              <w:t>Таблицы по ТБ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 «Технология. 1 класс (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авторы Н. И. Роговцева, Н. В. Богданова, И. П. Фрейт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 этап. Мотивация к деятельности  (3 мин.)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(Ученики заходят в класс, рассаживаются)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дна книга тысячу людей у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нига мала, а ума прид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Как ты понимаешь смысл данных пословиц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Очень важно заботиться о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Я нужна вам для поря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Зря страницы не лист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Где я там читай.(закладка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 xml:space="preserve">Сегодня на уроке мы сделаем закладку для книги.               </w:t>
              <w:br/>
              <w:t>А вы когда-нибудь задумывались, откуда взялась закла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какие вопросы вы бы хотели получить ответы?</w:t>
              <w:br/>
              <w:t>Давайте совершим путешествие в прош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 xml:space="preserve">Просмотр видеоролик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ис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или ли вы ответы на свои вопросы?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 этап. Учебно-познавательная деятельность (7мин.)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учающие и развивающие задания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Актуализация знаний учащихся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закладки было вызвано тем, что  вошли длинные рукописные тексты, которые никто не мог прочитать за один раз. То есть она родилась раньше печатной книги! И по сей день закладка тихо делает доброе дело. 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оброе дело выполняет закладка?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Расширение знаний об окружающем мире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Закла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наши дни делаются из всевозможных материалов – бумаги, картона, ткани, тесьмы, ленточки, кожи, полиэ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ите их внимательно.</w:t>
              <w:br/>
              <w:t>Посмотрите на свое рабочее место и догадайтесь, из каких материалов мы сделаем свою закладку?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аких материалов изготавливают закладки?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 Знакомство с материалом для работы.</w:t>
            </w:r>
          </w:p>
        </w:tc>
      </w:tr>
      <w:tr>
        <w:trPr>
          <w:trHeight w:val="1468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доске изображены разные картинки (краски, ножницы, тряпочка, шаблон, клей, линейка, карандаш, картон, цветная бумага, нитки, игрушка, иголка, конфетка, скотч, пластилин, кис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материалы понадобятся тебе для урока?</w:t>
            </w:r>
          </w:p>
        </w:tc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материалы, инструменты,  приспособления понадобятся тебе для изготовления закладки?</w:t>
            </w:r>
          </w:p>
        </w:tc>
      </w:tr>
      <w:tr>
        <w:trPr>
          <w:trHeight w:val="2073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ля изготовления чего используетс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картон? Цветная бум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риемы работы с бумагой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 отличается картон от бумаг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 отличается прочностью и твёрдостью. Как и бумагу его можно резать, склеивать, рвать и сминать. Используйте это знание в своей работе.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инструменты понадобятся тебе для урока?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чего нам понадобятся 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ожниц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ими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чего нам понадобится каранда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носить клей?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риспособления понадобятся тебе для урока?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спосо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япочка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I этап. Выполнение изделия (20 мин.)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Сообщение плана работы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жде чем выполнить изделие, обсудим план нашей работы. (Видеороли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й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режи из рабочей тетради шабло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ведем шаблон №1 на картоне и вырежем заготов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ведем шаблон №2 на цветной бумаге и вырежем заготов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оложим рисунок симметрично на заготовке закладки и приклеим дета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им, что должно пол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наглядно демонстрирует этапы выполнения работы.</w:t>
              <w:br/>
              <w:t>Сейчас на экране вы увидите последовательность выполнения работы. Будьте внимательны. Постарайтесь заполнить порядок выполнения действий.</w:t>
              <w:br/>
              <w:t>Проговаривание этапов работы с опорой на технологическую карту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овите порядок выполнения работы.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клеточек зелё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олько зеленых квадратов на заклад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лько выполним наклонов.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ько раз руками хлопнем.</w:t>
              <w:br/>
              <w:t>Столько раз ногами топнем.</w:t>
              <w:br/>
              <w:t>Сколько здесь у нас углов,</w:t>
              <w:br/>
              <w:t>Столько сделаем прыжков.</w:t>
              <w:br/>
              <w:t>Мы присядем столько раз,</w:t>
              <w:br/>
              <w:t>Столь потянемся сейчас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Изготовление закладки из цветной бумаги и  картона.</w:t>
            </w:r>
          </w:p>
        </w:tc>
      </w:tr>
      <w:tr>
        <w:trPr>
          <w:trHeight w:val="954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ение изделия из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ветной бумаг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она.</w:t>
              <w:br/>
              <w:t>Учащиеся работают индивидуально, с опорой на поэтапную таблицу. Учитель осуществляет контроль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V этап. Оценка результатов деятельности (5мин.)</w:t>
            </w:r>
          </w:p>
        </w:tc>
      </w:tr>
      <w:tr>
        <w:trPr>
          <w:trHeight w:val="3632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мотрим, какие изделия вы изготовили. Дайте оценку своим работам по критери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Демонстрация работ. </w:t>
              <w:br/>
              <w:t xml:space="preserve">Очень красивые и разные закладки у вас получились!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у бы ты хотел подарить свою закла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рят закладки друг другу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каким материалом мы работали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AGN G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N G+ Newton C San Pin;Newton CSan Pin" w:hAnsi="OOAGN G+ Newton C San Pin;Newton CSan Pin" w:eastAsia="Calibri" w:cs="OOAGN G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7:00Z</dcterms:created>
  <dc:creator>User</dc:creator>
  <dc:description/>
  <dc:language>en-US</dc:language>
  <cp:lastModifiedBy>admin</cp:lastModifiedBy>
  <cp:lastPrinted>2015-09-29T19:37:00Z</cp:lastPrinted>
  <dcterms:modified xsi:type="dcterms:W3CDTF">2015-09-29T13:37:00Z</dcterms:modified>
  <cp:revision>2</cp:revision>
  <dc:subject/>
  <dc:title/>
</cp:coreProperties>
</file>